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sz w:val="16"/>
        </w:rPr>
      </w:pPr>
      <w:r>
        <w:rPr>
          <w:rFonts w:eastAsia="標楷體"/>
          <w:sz w:val="40"/>
        </w:rPr>
        <w:t>戀戀泉之鄉─小水滴、大創意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設計：臺北市國語實驗國民小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陳貞君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題與宗旨：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意，是發明與發現的原動力！它可以表現在科學，也同樣可以呈現於文學，更期待應用於日常生活中。透過作文指導，我們引導孩子學習如何利用擬人法來創造故事；體驗溫泉水鄉，擴充兒童的生活經驗，藉由集體腦力激盪，讓他們學習做做主人設計廣告。希望安排這樣有趣生活化的學習活動，能夠讓孩子發揮創意，學得快樂又充實。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給師長的話：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習活動係由語文教師自編作文教材，配合語文教科書有關自然生態景物與童話故事的學習，結合自然生態校外教學的實際體驗，引導兒童將對於水資源、溫泉的體驗以擬人化的童話創作表現，並試著將泡溫泉的經驗與對溫泉的了解，設計成有趣的廣告單。整個學習活動一開始，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由較師提示擬人法的作文寫法與泡溫泉的注意事項，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擇期進行校外教學，戶外教室地點為北投溫泉博物館與親子溫泉區，回到學校之後，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引導全班集體腦力激盪，發揮創意設計有趣的廣告單。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動說明：</w:t>
      </w:r>
    </w:p>
    <w:p>
      <w:pPr>
        <w:pStyle w:val="Normal"/>
        <w:numPr>
          <w:ilvl w:val="1"/>
          <w:numId w:val="9"/>
        </w:numPr>
        <w:snapToGrid w:val="false"/>
        <w:spacing w:lineRule="atLeast" w:line="500"/>
        <w:jc w:val="both"/>
        <w:rPr/>
      </w:pPr>
      <w:r>
        <w:rPr>
          <w:rFonts w:ascii="Arial" w:hAnsi="Arial" w:cs="Arial" w:eastAsia="標楷體"/>
        </w:rPr>
        <w:t>器材準備：安徒生童話、伊索寓言。</w:t>
      </w:r>
    </w:p>
    <w:p>
      <w:pPr>
        <w:pStyle w:val="Normal"/>
        <w:numPr>
          <w:ilvl w:val="1"/>
          <w:numId w:val="9"/>
        </w:numPr>
        <w:snapToGrid w:val="false"/>
        <w:spacing w:lineRule="atLeas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外教學器材準備：筆、筆記簿、數位相機。</w:t>
      </w:r>
    </w:p>
    <w:p>
      <w:pPr>
        <w:pStyle w:val="Normal"/>
        <w:numPr>
          <w:ilvl w:val="1"/>
          <w:numId w:val="9"/>
        </w:numPr>
        <w:snapToGrid w:val="false"/>
        <w:spacing w:lineRule="atLeas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外教學活動時間：大約半天時間，包含北投溫泉博物館參訪與親子溫泉體驗，從臺北市區出發至北投溫泉園區，來回車程約一個半小時，實際參訪體驗時間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小時</w:t>
      </w:r>
      <w:r>
        <w:rPr>
          <w:rFonts w:eastAsia="標楷體" w:cs="Arial" w:ascii="Arial" w:hAnsi="Arial"/>
        </w:rPr>
        <w:t>~2</w:t>
      </w:r>
      <w:r>
        <w:rPr>
          <w:rFonts w:ascii="Arial" w:hAnsi="Arial" w:cs="Arial" w:eastAsia="標楷體"/>
        </w:rPr>
        <w:t>小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1"/>
          <w:numId w:val="9"/>
        </w:numPr>
        <w:snapToGrid w:val="false"/>
        <w:spacing w:lineRule="atLeas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建議：先由語文教師在教室進行擬人法寫作的重點提示，之後實施校外教學，最終統整所有先前學習，習寫文章展現教學成果。另外校外教學部分，可結合鄰近鄉土資源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關渡自然中心、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貴子坑水土保持教學園區、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大磺嘴或小油坑、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地熱谷等實施一整天的教學活動。北投溫泉博物館需於校外教學三週前事先預約導覽，親子溫泉的門票價格，大人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元，學生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元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動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99"/>
        <w:gridCol w:w="483"/>
        <w:gridCol w:w="4737"/>
        <w:gridCol w:w="1440"/>
        <w:gridCol w:w="360"/>
        <w:gridCol w:w="1746"/>
      </w:tblGrid>
      <w:tr>
        <w:trPr>
          <w:trHeight w:val="58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名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/>
                <w:sz w:val="40"/>
              </w:rPr>
              <w:t>小水滴、大創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設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貞君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目標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透過文章解析，引導兒童認識擬人法，配合校外學習體驗，習寫小水滴的旅行。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經由校外教學，引導學生認識溫泉產業，實際泡泡溫泉，了解地球資源利用，進而維護自然環境、珍惜水資源。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引導兒童將自然生態活動中體驗的心得與獲得，運用創意設計廣告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適用年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年級</w:t>
            </w:r>
          </w:p>
        </w:tc>
      </w:tr>
      <w:tr>
        <w:trPr>
          <w:trHeight w:val="5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時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10</w:t>
            </w:r>
            <w:r>
              <w:rPr>
                <w:rFonts w:ascii="Arial" w:hAnsi="Arial" w:cs="Arial" w:eastAsia="標楷體"/>
                <w:sz w:val="28"/>
              </w:rPr>
              <w:t>分鐘</w:t>
            </w:r>
          </w:p>
        </w:tc>
      </w:tr>
      <w:tr>
        <w:trPr>
          <w:trHeight w:val="6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可結合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習領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與生活科技</w:t>
            </w:r>
          </w:p>
        </w:tc>
      </w:tr>
      <w:tr>
        <w:trPr>
          <w:trHeight w:val="66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應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資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量重點</w:t>
            </w:r>
          </w:p>
        </w:tc>
      </w:tr>
      <w:tr>
        <w:trPr>
          <w:trHeight w:val="66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-1-3-4-3</w:t>
            </w:r>
          </w:p>
          <w:p>
            <w:pPr>
              <w:pStyle w:val="2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F-1-6-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shd w:fill="D8D8D8" w:val="clear"/>
              </w:rPr>
              <w:t>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擬人法寫作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>8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教師利用安徒生童話與伊索寓言等兒童喜愛的故事內容，引導兒童學習擬人法的寫作要領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人法：把物當做人，把無知覺的物，寫成有生命的修辭法。表達方式有全篇文章擬人，也有只在部分句子中擬人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挑選句型，利用擬人法來加以改寫，讓句子變得生動活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秋風吹拂著水池邊的楓葉，可以改成：秋風親吻著水池邊的楓葉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白雲在天空中飄動，可以改成白雲在天空中流浪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故事接龍：由全班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全組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同學選定主題，以擬人化的方式輪流編創句子，完成簡單的故事，並與其他同學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同學思考水循環的過程，想想看，小水滴從天而降之後，會展開哪些旅程呢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安徒生童話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伊索寓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-3-4-4</w:t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8"/>
              </w:rPr>
              <w:t>2-3-4-4</w:t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630785</wp:posOffset>
                      </wp:positionV>
                      <wp:extent cx="3886200" cy="3657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862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994.55pt;width:305.9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的循環：當太陽照射時，水會被蒸發成水蒸氣到空氣中形成雲，溫度下降後，就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形</w:t>
            </w:r>
            <w:r>
              <w:rPr>
                <w:rFonts w:ascii="Arial" w:hAnsi="Arial" w:cs="Arial" w:eastAsia="標楷體"/>
                <w:sz w:val="28"/>
                <w:szCs w:val="28"/>
              </w:rPr>
              <w:t>成雨滴、雪花或冰雹，落到地面，一部分流入河裡或海裡，一部分滲透到地底下成為地下水</w:t>
            </w:r>
            <w:r>
              <w:rPr>
                <w:rFonts w:ascii="Arial" w:hAnsi="Arial" w:cs="Arial" w:eastAsia="標楷體"/>
                <w:sz w:val="28"/>
                <w:szCs w:val="28"/>
              </w:rPr>
              <w:t>，這樣的過程會循環不已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詢問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水滴旅行的路線如何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32" w:leader="none"/>
                <w:tab w:val="left" w:pos="1440" w:leader="none"/>
              </w:tabs>
              <w:snapToGrid w:val="false"/>
              <w:spacing w:lineRule="atLeast" w:line="400"/>
              <w:ind w:left="123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山—小溪—河流—大</w:t>
            </w:r>
            <w:r>
              <w:rPr>
                <w:rFonts w:ascii="Arial" w:hAnsi="Arial" w:cs="Arial" w:eastAsia="標楷體"/>
                <w:sz w:val="28"/>
                <w:szCs w:val="28"/>
              </w:rPr>
              <w:t>海</w:t>
            </w:r>
            <w:r>
              <w:rPr>
                <w:rFonts w:ascii="Arial" w:hAnsi="Arial" w:cs="Arial" w:eastAsia="標楷體"/>
                <w:sz w:val="28"/>
                <w:szCs w:val="28"/>
              </w:rPr>
              <w:t>—天空—世界各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32" w:leader="none"/>
                <w:tab w:val="left" w:pos="1440" w:leader="none"/>
              </w:tabs>
              <w:snapToGrid w:val="false"/>
              <w:spacing w:lineRule="atLeast" w:line="400"/>
              <w:ind w:left="123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水滴從地面往天空移動，我們稱作什麼？（蒸發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32" w:leader="none"/>
                <w:tab w:val="left" w:pos="1440" w:leader="none"/>
              </w:tabs>
              <w:snapToGrid w:val="false"/>
              <w:spacing w:lineRule="atLeast" w:line="400"/>
              <w:ind w:left="123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蒸發到天</w:t>
            </w:r>
            <w:r>
              <w:rPr>
                <w:rFonts w:ascii="Arial" w:hAnsi="Arial" w:cs="Arial" w:eastAsia="標楷體"/>
                <w:sz w:val="28"/>
                <w:szCs w:val="28"/>
              </w:rPr>
              <w:t>空的小水滴，我們稱作什麼？（水蒸氣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32" w:leader="none"/>
                <w:tab w:val="left" w:pos="1440" w:leader="none"/>
              </w:tabs>
              <w:snapToGrid w:val="false"/>
              <w:spacing w:lineRule="atLeast" w:line="400"/>
              <w:ind w:left="123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水蒸氣</w:t>
            </w:r>
            <w:r>
              <w:rPr>
                <w:rFonts w:ascii="Arial" w:hAnsi="Arial" w:cs="Arial" w:eastAsia="標楷體"/>
                <w:sz w:val="28"/>
                <w:szCs w:val="28"/>
              </w:rPr>
              <w:t>漂浮到</w:t>
            </w:r>
            <w:r>
              <w:rPr>
                <w:rFonts w:ascii="Arial" w:hAnsi="Arial" w:cs="Arial" w:eastAsia="標楷體"/>
                <w:sz w:val="28"/>
                <w:szCs w:val="28"/>
              </w:rPr>
              <w:t>高空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又變回很小的水滴聚集在一起</w:t>
            </w:r>
            <w:r>
              <w:rPr>
                <w:rFonts w:ascii="Arial" w:hAnsi="Arial" w:cs="Arial" w:eastAsia="標楷體"/>
                <w:sz w:val="28"/>
                <w:szCs w:val="28"/>
              </w:rPr>
              <w:t>時，我們稱作什麼？（雲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32" w:leader="none"/>
                <w:tab w:val="left" w:pos="1440" w:leader="none"/>
              </w:tabs>
              <w:snapToGrid w:val="false"/>
              <w:spacing w:lineRule="atLeast" w:line="400"/>
              <w:ind w:left="123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水滴從天空往地面衝，我們稱作什麼？（下雨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發揮創意，設想自己就是小水滴，如果</w:t>
            </w:r>
            <w:r>
              <w:rPr>
                <w:rFonts w:ascii="Arial" w:hAnsi="Arial" w:cs="Arial" w:eastAsia="標楷體"/>
                <w:sz w:val="28"/>
                <w:szCs w:val="28"/>
              </w:rPr>
              <w:t>當小水滴最後衝向世界各地之後，他們的旅行就結束了嗎？請說說看，身處在各地的水滴，他們之後分別會有哪些遭遇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沿著地面向下流、滲到地下、形成河流流到海洋、流到湖泊，再度蒸發…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泉之鄉校外教學體驗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(150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ind w:left="332" w:hanging="332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前往北投溫泉園區的途中，教師在遊覽車上講解北投溫泉成因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napToGrid w:val="false"/>
              <w:spacing w:lineRule="atLeast" w:line="400"/>
              <w:ind w:left="692" w:hanging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北投地區位於陽明山國家公園的範圍，陽明山國家公園的火山暫時停止噴發，但地下仍然有岩漿熱源。這個地區雨量豐富，天上降下來的雨水滲入地下被加熱後，沿著裂隙冒出地面，就成了我們熟悉的溫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察地熱谷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北投溫泉博物館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400"/>
              <w:ind w:left="1320" w:hanging="98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熱谷的觀察重點：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400"/>
              <w:ind w:left="1800" w:hanging="110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聞到什麼味道？硫磺的氣味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400"/>
              <w:ind w:left="1232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看到什麼景象？煙霧瀰漫、透明綠色不斷冒泡的溫泉，又有「青磺」之稱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napToGrid w:val="false"/>
              <w:spacing w:lineRule="atLeast" w:line="400"/>
              <w:ind w:left="69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溫泉博物館的參訪重點：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400"/>
              <w:ind w:left="1232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聽聽北投地名的由來：以前居住在北投一帶的平埔族原住民，對於北投山區，包括地熱谷、硫磺谷等地區，縱是煙霧瀰漫、溫泉滾燙的景象新生敬畏，認為「女巫」的家就在這煙霧之中，因此，將這個地區稱為「北投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臺語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北投就是原住民語「女巫」之意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400"/>
              <w:ind w:left="1232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泡溫泉可以消除疲勞，北投溫泉博物館建造於日治時代，為英國鄉村風格建築，是以前的公共大澡堂。一樓有長方形的大澡池，二樓有鋪設塌塌米的休息室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400"/>
              <w:ind w:left="1232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樓展示「北投石」，是青磺中的礦物，因為溫泉流入溪中溫度降低，這礦物便沉澱結晶在溪床的大石頭上，形成一層北投石。北投實是全世界四千多種礦物中，為一以臺灣地名命名的礦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體驗親子溫泉的禮儀與注意事項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2" w:leader="none"/>
              </w:tabs>
              <w:snapToGrid w:val="false"/>
              <w:spacing w:lineRule="atLeast" w:line="400"/>
              <w:ind w:left="692" w:hanging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水前要先將身體沖洗乾淨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2" w:leader="none"/>
              </w:tabs>
              <w:snapToGrid w:val="false"/>
              <w:spacing w:lineRule="atLeast" w:line="400"/>
              <w:ind w:left="87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此處溫泉是酸性，不可潑水玩耍，以免濺到眼睛，也不可以喝下肚子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2" w:leader="none"/>
              </w:tabs>
              <w:snapToGrid w:val="false"/>
              <w:spacing w:lineRule="atLeast" w:line="400"/>
              <w:ind w:left="87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泡溫泉時間不可以太久，以免身體不適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2" w:leader="none"/>
              </w:tabs>
              <w:snapToGrid w:val="false"/>
              <w:spacing w:lineRule="atLeast" w:line="400"/>
              <w:ind w:left="872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皮膚受傷不下水，以免傷口惡化。</w:t>
            </w:r>
          </w:p>
          <w:p>
            <w:pPr>
              <w:pStyle w:val="Normal"/>
              <w:snapToGrid w:val="false"/>
              <w:spacing w:lineRule="atLeast" w:line="400"/>
              <w:ind w:left="51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51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位相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>
                <w:rFonts w:eastAsia="標楷體"/>
                <w:sz w:val="28"/>
              </w:rPr>
              <w:t>能專心聽講，細心觀察，用心體驗。</w:t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-2-10-2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-2-10-3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shd w:fill="D8D8D8" w:val="clear"/>
              </w:rPr>
              <w:t>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hd w:fill="D8D8D8" w:val="clear"/>
              </w:rPr>
              <w:t>作文習寫討論</w:t>
            </w:r>
            <w:r>
              <w:rPr>
                <w:rFonts w:eastAsia="標楷體" w:cs="Arial" w:ascii="Arial" w:hAnsi="Arial"/>
                <w:b/>
                <w:bCs/>
                <w:sz w:val="28"/>
                <w:shd w:fill="D8D8D8" w:val="clear"/>
              </w:rPr>
              <w:t>)80</w:t>
            </w:r>
            <w:r>
              <w:rPr>
                <w:rFonts w:ascii="Arial" w:hAnsi="Arial" w:cs="Arial" w:eastAsia="標楷體"/>
                <w:b/>
                <w:bCs/>
                <w:sz w:val="28"/>
                <w:shd w:fill="D8D8D8" w:val="clear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師引導兒童將體驗溫泉的感受與發現，以集體腦力激盪的方式，設計溫泉廣告單。指導重點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說說看，泡溫泉的感覺如何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蒐集資料，泡溫泉有什麼好處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投溫泉與鄰近陽明山國家公園有哪些特色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綜合上述特色，發揮創意，設計溫泉廣告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師引導兒童統整水資源與溫泉之旅的學習經驗，運用擬人化的寫作技巧，習寫「小水滴的旅行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發揮創意，設計溫泉廣告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發揮創意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作</w:t>
            </w:r>
            <w:r>
              <w:rPr>
                <w:rFonts w:ascii="Arial" w:hAnsi="Arial" w:cs="Arial" w:eastAsia="標楷體"/>
                <w:sz w:val="28"/>
              </w:rPr>
              <w:t>「小水滴的旅行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1"/>
        </w:tabs>
        <w:ind w:left="1121" w:hanging="360"/>
      </w:pPr>
      <w:rPr/>
    </w:lvl>
    <w:lvl w:ilvl="1">
      <w:start w:val="1"/>
      <w:numFmt w:val="decimal"/>
      <w:lvlText w:val="%2."/>
      <w:lvlJc w:val="left"/>
      <w:pPr>
        <w:tabs>
          <w:tab w:val="num" w:pos="1601"/>
        </w:tabs>
        <w:ind w:left="16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‧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7" w:after="50"/>
      <w:jc w:val="both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 w:before="67" w:after="50"/>
      <w:jc w:val="both"/>
    </w:pPr>
    <w:rPr>
      <w:rFonts w:ascii="標楷體" w:hAnsi="標楷體" w:eastAsia="標楷體" w:cs="標楷體"/>
      <w:color w:val="000000"/>
    </w:rPr>
  </w:style>
  <w:style w:type="paragraph" w:styleId="3">
    <w:name w:val="本文 3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51" w:hanging="0"/>
      <w:jc w:val="both"/>
    </w:pPr>
    <w:rPr>
      <w:rFonts w:ascii="Arial" w:hAnsi="Arial" w:eastAsia="標楷體" w:cs="Arial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3:00Z</dcterms:created>
  <dc:creator>wys1221</dc:creator>
  <dc:description/>
  <dc:language>en-US</dc:language>
  <cp:lastModifiedBy>meps</cp:lastModifiedBy>
  <dcterms:modified xsi:type="dcterms:W3CDTF">2005-06-01T02:54:00Z</dcterms:modified>
  <cp:revision>3</cp:revision>
  <dc:subject/>
  <dc:title>生意盎然的紅樹林─認識紅樹林的自然生態</dc:title>
</cp:coreProperties>
</file>