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標楷體"/>
          <w:sz w:val="16"/>
        </w:rPr>
      </w:pPr>
      <w:r>
        <w:rPr>
          <w:rFonts w:eastAsia="標楷體"/>
          <w:sz w:val="40"/>
        </w:rPr>
        <w:t>水水動人、與你分享─認識水資源之旅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學設計：臺北市國語實驗國民小學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陳貞君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numPr>
          <w:ilvl w:val="0"/>
          <w:numId w:val="14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題與宗旨：</w:t>
      </w:r>
    </w:p>
    <w:p>
      <w:pPr>
        <w:pStyle w:val="Normal"/>
        <w:snapToGrid w:val="false"/>
        <w:spacing w:lineRule="atLeast" w:line="5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應用文的寫法，是作文學習的重點。在了解書信格式之後，如何寫出一封文情並茂、言之有物的書信，才是真正學習成果的展現。本活動透過應用文教學，指導兒童書信的寫法，透過深刻的水資源之旅體驗，讓兒童試著將學習心得以書信方式表達與分享，讓寫出來的文章豐富，更讓學習多采！</w:t>
      </w:r>
    </w:p>
    <w:p>
      <w:pPr>
        <w:pStyle w:val="Normal"/>
        <w:numPr>
          <w:ilvl w:val="0"/>
          <w:numId w:val="7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給師長的話：</w:t>
      </w:r>
    </w:p>
    <w:p>
      <w:pPr>
        <w:pStyle w:val="Normal"/>
        <w:snapToGrid w:val="false"/>
        <w:spacing w:lineRule="atLeast" w:line="5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學習活動係由語文教師自編作文教材，配合語文教科書有關自然生態景物與應用文的學習，結合自然生態校外教學的實際體驗，引導兒童將自身體驗與心得以文字表達出來。整個學習活動一開始，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以課本內容為主題，先與兒童回顧書信應用文的寫法，進而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擇期進行校外教學，戶外教室的地點為自來水園區、新店溪上游與烏來風景區，由自然老師帶領孩子進行水資源與河川自然生態的觀察與體驗，回到學校之後，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運用「概念構圖」引導兒童學習文章結構佈局，以及內容表達的重點，最後</w:t>
      </w: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由語文老師引導兒童將討論的文章結構結合校外教學心得，習寫一封書信，將學習的喜樂分享家人。</w:t>
      </w:r>
    </w:p>
    <w:p>
      <w:pPr>
        <w:pStyle w:val="Normal"/>
        <w:snapToGrid w:val="false"/>
        <w:spacing w:lineRule="atLeast" w:line="50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活動說明：</w:t>
      </w:r>
    </w:p>
    <w:p>
      <w:pPr>
        <w:pStyle w:val="Normal"/>
        <w:numPr>
          <w:ilvl w:val="1"/>
          <w:numId w:val="12"/>
        </w:numPr>
        <w:snapToGrid w:val="false"/>
        <w:spacing w:lineRule="atLeast" w:line="500"/>
        <w:jc w:val="both"/>
        <w:rPr/>
      </w:pPr>
      <w:r>
        <w:rPr>
          <w:rFonts w:ascii="Arial" w:hAnsi="Arial" w:cs="Arial" w:eastAsia="標楷體"/>
        </w:rPr>
        <w:t>應用文語文教材與學習單。</w:t>
      </w:r>
    </w:p>
    <w:p>
      <w:pPr>
        <w:pStyle w:val="Normal"/>
        <w:numPr>
          <w:ilvl w:val="1"/>
          <w:numId w:val="12"/>
        </w:numPr>
        <w:snapToGrid w:val="false"/>
        <w:spacing w:lineRule="atLeast" w:line="5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外教學器材準備：學習單、昆蟲觀察盒、溫度計、小撈網、筆、數位相機。</w:t>
      </w:r>
    </w:p>
    <w:p>
      <w:pPr>
        <w:pStyle w:val="Normal"/>
        <w:numPr>
          <w:ilvl w:val="1"/>
          <w:numId w:val="12"/>
        </w:numPr>
        <w:snapToGrid w:val="false"/>
        <w:spacing w:lineRule="atLeast" w:line="5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外教學活動時間：大約一天時間，包含自來水園區參訪、新店溪水域生態環境調查等，實際教學時間約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半小時</w:t>
      </w:r>
      <w:r>
        <w:rPr>
          <w:rFonts w:eastAsia="標楷體" w:cs="Arial" w:ascii="Arial" w:hAnsi="Arial"/>
        </w:rPr>
        <w:t>~4</w:t>
      </w:r>
      <w:r>
        <w:rPr>
          <w:rFonts w:ascii="Arial" w:hAnsi="Arial" w:cs="Arial" w:eastAsia="標楷體"/>
        </w:rPr>
        <w:t>小時。</w:t>
      </w:r>
    </w:p>
    <w:p>
      <w:pPr>
        <w:pStyle w:val="Normal"/>
        <w:numPr>
          <w:ilvl w:val="1"/>
          <w:numId w:val="12"/>
        </w:numPr>
        <w:snapToGrid w:val="false"/>
        <w:spacing w:lineRule="atLeast" w:line="500"/>
        <w:jc w:val="both"/>
        <w:rPr/>
      </w:pPr>
      <w:r>
        <w:rPr>
          <w:rFonts w:ascii="Arial" w:hAnsi="Arial" w:cs="Arial" w:eastAsia="標楷體"/>
        </w:rPr>
        <w:t>實施建議：先由語文教師在教室進行應用文寫作的重點提示，之後實施校外教學，最終統整所有先前學習，習寫文章展現教學成果。</w:t>
      </w:r>
    </w:p>
    <w:p>
      <w:pPr>
        <w:pStyle w:val="Normal"/>
        <w:snapToGrid w:val="false"/>
        <w:spacing w:lineRule="atLeast" w:line="50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50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50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50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活動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99"/>
        <w:gridCol w:w="483"/>
        <w:gridCol w:w="4737"/>
        <w:gridCol w:w="1440"/>
        <w:gridCol w:w="360"/>
        <w:gridCol w:w="1746"/>
      </w:tblGrid>
      <w:tr>
        <w:trPr>
          <w:trHeight w:val="58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名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/>
                <w:sz w:val="40"/>
              </w:rPr>
              <w:t>水水動人、與你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設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貞君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目標</w:t>
            </w:r>
          </w:p>
        </w:tc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透過文章閱讀與解析，引導兒童認識應用文的結構，演練寫作方法。</w:t>
            </w:r>
          </w:p>
          <w:p>
            <w:pPr>
              <w:pStyle w:val="3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經由校外教學實地觀察活動，引導學生了解維護自然環境、愛惜河川自然生態，珍惜水資源。</w:t>
            </w:r>
          </w:p>
          <w:p>
            <w:pPr>
              <w:pStyle w:val="3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引導兒童將自然生態活動中體驗的心得與獲得，習寫成應用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適用年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年級</w:t>
            </w:r>
          </w:p>
        </w:tc>
      </w:tr>
      <w:tr>
        <w:trPr>
          <w:trHeight w:val="5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時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320</w:t>
            </w:r>
            <w:r>
              <w:rPr>
                <w:rFonts w:ascii="Arial" w:hAnsi="Arial" w:cs="Arial" w:eastAsia="標楷體"/>
                <w:sz w:val="28"/>
              </w:rPr>
              <w:t>分鐘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內含校外教學</w:t>
            </w: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分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可結合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習領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與生活科技</w:t>
            </w:r>
          </w:p>
        </w:tc>
      </w:tr>
      <w:tr>
        <w:trPr>
          <w:trHeight w:val="66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7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對應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流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資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量重點</w:t>
            </w:r>
          </w:p>
        </w:tc>
      </w:tr>
      <w:tr>
        <w:trPr>
          <w:trHeight w:val="66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7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-1-3-4-3</w:t>
            </w:r>
          </w:p>
          <w:p>
            <w:pPr>
              <w:pStyle w:val="2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shd w:fill="D8D8D8" w:val="clear"/>
              </w:rPr>
              <w:t>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應用文寫作教學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  <w:shd w:fill="D8D8D8" w:val="clear"/>
              </w:rPr>
              <w:t>4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教師利用生活經驗與教科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應用文體的課文，引導兒童</w:t>
            </w:r>
            <w:r>
              <w:rPr>
                <w:rFonts w:ascii="Arial" w:hAnsi="Arial" w:cs="Arial" w:eastAsia="標楷體"/>
                <w:sz w:val="28"/>
                <w:szCs w:val="28"/>
              </w:rPr>
              <w:t>複習</w:t>
            </w:r>
            <w:r>
              <w:rPr>
                <w:rFonts w:ascii="Arial" w:hAnsi="Arial" w:cs="Arial" w:eastAsia="標楷體"/>
                <w:sz w:val="28"/>
                <w:szCs w:val="28"/>
              </w:rPr>
              <w:t>書信</w:t>
            </w:r>
            <w:r>
              <w:rPr>
                <w:rFonts w:ascii="Arial" w:hAnsi="Arial" w:cs="Arial" w:eastAsia="標楷體"/>
                <w:sz w:val="28"/>
                <w:szCs w:val="28"/>
              </w:rPr>
              <w:t>寫作</w:t>
            </w:r>
            <w:r>
              <w:rPr>
                <w:rFonts w:ascii="Arial" w:hAnsi="Arial" w:cs="Arial" w:eastAsia="標楷體"/>
                <w:sz w:val="28"/>
                <w:szCs w:val="28"/>
              </w:rPr>
              <w:t>的要</w:t>
            </w:r>
            <w:r>
              <w:rPr>
                <w:rFonts w:ascii="Arial" w:hAnsi="Arial" w:cs="Arial" w:eastAsia="標楷體"/>
                <w:sz w:val="28"/>
                <w:szCs w:val="28"/>
              </w:rPr>
              <w:t>領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呼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確而合宜的稱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輩對平輩、晚輩對長輩的稱謂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文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清楚寫信的目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要告訴對方的事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禮貌性的開頭與結尾問候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祝福語</w:t>
            </w:r>
            <w:r>
              <w:rPr>
                <w:rFonts w:ascii="Arial" w:hAnsi="Arial" w:cs="Arial" w:eastAsia="標楷體"/>
                <w:sz w:val="28"/>
                <w:szCs w:val="28"/>
              </w:rPr>
              <w:t>的寫法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00"/>
              <w:ind w:left="840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適合對方身分、正文內容與開頭問候的祝福語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00"/>
              <w:ind w:left="840" w:hanging="357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祝福語寫法的格式：分兩行書寫，主詞是自己，位置要低，主詞是對方，另起一行，提到最上面書寫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ind w:left="840" w:hanging="357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署名、日期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ind w:left="840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署名需合宜的對應信首的稱呼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ind w:left="840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輩對平輩、晚輩對長輩的署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ind w:left="840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的書寫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寫信的重點：注意禮貌、字跡端正、書面整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課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4-3-1-2</w:t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center"/>
              <w:rPr>
                <w:rFonts w:ascii="Arial" w:hAnsi="Arial" w:eastAsia="標楷體" w:cs="Arial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630785</wp:posOffset>
                      </wp:positionV>
                      <wp:extent cx="3886200" cy="3657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88620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994.55pt;width:305.9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揭示本次書信寫作將與校外教學結合，請同學將下回臺北盆地水資源之旅的參訪心得寫成書信，和家人或好朋友分享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水資源之旅</w:t>
            </w:r>
            <w:r>
              <w:rPr>
                <w:rFonts w:ascii="Arial" w:hAnsi="Arial" w:cs="Arial" w:eastAsia="Arial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(200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分鐘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來水源自何方</w:t>
            </w:r>
            <w:r>
              <w:rPr>
                <w:rFonts w:eastAsia="標楷體" w:cs="Arial" w:ascii="Arial" w:hAnsi="Arial"/>
                <w:sz w:val="28"/>
                <w:szCs w:val="28"/>
              </w:rPr>
              <w:t>(4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，可於遊覽車上討論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師與兒童探討，家中自來水從哪兒來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840" w:hanging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庫、河水、地下水、水塔、淨水場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0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兒童了解：自來水源自於河水和水庫，要使水質乾淨，我們才能喝到乾淨的水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0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河水或水庫的水進到家之前，還得經過消毒潔淨的過程，這個過程要在淨水場裡處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水也要洗澡—淨水流程</w:t>
            </w:r>
            <w:r>
              <w:rPr>
                <w:rFonts w:ascii="Arial" w:hAnsi="Arial" w:cs="Arial" w:eastAsia="標楷體"/>
                <w:sz w:val="28"/>
                <w:szCs w:val="28"/>
              </w:rPr>
              <w:t>的認識</w:t>
            </w:r>
            <w:r>
              <w:rPr>
                <w:rFonts w:eastAsia="標楷體" w:cs="Arial" w:ascii="Arial" w:hAnsi="Arial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雨水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河水</w:t>
            </w:r>
            <w:r>
              <w:rPr>
                <w:rFonts w:ascii="Arial" w:hAnsi="Arial" w:cs="Arial" w:eastAsia="標楷體"/>
                <w:sz w:val="28"/>
                <w:szCs w:val="28"/>
              </w:rPr>
              <w:t>裡其實有很多看不到的細菌和髒東西，一定要經過很多次處理和消毒，才能用來洗澡、刷牙，否則用了不乾淨的水很容易讓我們生病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淨水流程</w:t>
            </w:r>
            <w:r>
              <w:rPr>
                <w:rFonts w:ascii="Arial" w:hAnsi="Arial" w:cs="Arial" w:eastAsia="標楷體"/>
                <w:sz w:val="28"/>
                <w:szCs w:val="28"/>
              </w:rPr>
              <w:t>的認識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觀自來水園區，由解說員進行淨水場的導覽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自來水園區的參觀重點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自來水博物館：為日據時代所興建，用來汲取新店溪水源的唧筒室，外型為巴洛克風格的古典建築。館內保留昔日工作的各種設備，最引人注目的就是八座抽水機組。</w:t>
            </w:r>
            <w:r>
              <w:rPr>
                <w:rFonts w:ascii="Arial" w:hAnsi="Arial" w:cs="Arial" w:eastAsia="標楷體"/>
                <w:color w:val="444444"/>
                <w:sz w:val="28"/>
                <w:szCs w:val="28"/>
              </w:rPr>
              <w:t>取水流程是利用抽水機抽取新店溪水進行淨水處理，再將處理過之淨水送至用戶使用。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jc w:val="both"/>
              <w:rPr>
                <w:rFonts w:ascii="Arial" w:hAnsi="Arial" w:eastAsia="標楷體" w:cs="Arial"/>
                <w:color w:val="444444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400"/>
              <w:ind w:left="1320" w:hanging="357"/>
              <w:jc w:val="both"/>
              <w:rPr>
                <w:rFonts w:ascii="Arial" w:hAnsi="Arial" w:eastAsia="標楷體" w:cs="Arial"/>
                <w:color w:val="444444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館淨水場處理流程：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tLeast" w:line="400"/>
              <w:ind w:left="1800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從河川取水後經過輸水管線將水輸送至淨水場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tLeast" w:line="400"/>
              <w:ind w:left="1800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加入混凝劑初步去除水中雜質，送至混凝池，讓含雜質的大顆粒沉到池底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tLeast" w:line="400"/>
              <w:ind w:left="1800" w:hanging="357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接著送至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過濾池</w:t>
            </w:r>
            <w:r>
              <w:rPr>
                <w:rFonts w:ascii="Arial" w:hAnsi="Arial" w:cs="Arial" w:eastAsia="標楷體"/>
                <w:sz w:val="28"/>
                <w:szCs w:val="28"/>
              </w:rPr>
              <w:t>，過濾掉微小的雜質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tLeast" w:line="400"/>
              <w:ind w:left="1800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後進入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清水池</w:t>
            </w:r>
            <w:r>
              <w:rPr>
                <w:rFonts w:ascii="Arial" w:hAnsi="Arial" w:cs="Arial" w:eastAsia="標楷體"/>
                <w:sz w:val="28"/>
                <w:szCs w:val="28"/>
              </w:rPr>
              <w:t>裡做最後的消毒，就成為我們天天使用的自來水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這是我們喝的水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8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，含溪流生態觀察與水質檢測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400"/>
              <w:ind w:left="240" w:hanging="3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由流經臺北盆地的淡水河談起，請兒童談談對淡水河的印象，想想淡水河上游的水質與下游有何不同，原因可能是什麼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臺北都會區旁的淡水河水質烏臭、骯髒，生物很少，常漂垃圾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淡水河上游的水質乾淨清澈，有很多小魚小蝦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河水變髒了是因為人們亂丟垃圾、排放廢水造成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我們的河川生病了：判斷水質乾不乾淨的簡單方法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/>
              <w:t>用眼睛觀察：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974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未受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沒有被污染的河水是很乾淨透明，清澈見底的，在較淺的地方可以清楚的看見小魚小蝦或是水底的石頭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輕度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河水有點污濁，看不</w:t>
                  </w:r>
                  <w:r>
                    <w:rPr>
                      <w:rFonts w:ascii="標楷體" w:hAnsi="標楷體" w:cs="標楷體" w:eastAsia="標楷體"/>
                    </w:rPr>
                    <w:t>太</w:t>
                  </w:r>
                  <w:r>
                    <w:rPr>
                      <w:rFonts w:ascii="標楷體" w:hAnsi="標楷體" w:cs="標楷體" w:eastAsia="標楷體"/>
                    </w:rPr>
                    <w:t>清楚水底有什麼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度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河水污濁骯髒，上面還漂浮著垃圾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嚴重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河水黑黑的像墨汁一樣。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/>
              <w:t>用鼻子聞聞：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974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未受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沒有臭味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輕度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一點臭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度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臭臭的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嚴重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附近就可以聞到很臭的味道 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位相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7" w:after="50"/>
              <w:jc w:val="both"/>
              <w:rPr/>
            </w:pPr>
            <w:r>
              <w:rPr>
                <w:rFonts w:eastAsia="標楷體"/>
                <w:sz w:val="28"/>
              </w:rPr>
              <w:t>能專心聽講，細心觀察，用心體驗。</w:t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-3-2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2-1-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語文</w:t>
            </w:r>
          </w:p>
          <w:p>
            <w:pPr>
              <w:pStyle w:val="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-4-9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-1-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-1-4-6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-1-4-10-3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觀察河川污染指標生物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河水裡住著各</w:t>
            </w:r>
            <w:r>
              <w:rPr>
                <w:rFonts w:ascii="Arial" w:hAnsi="Arial" w:cs="Arial" w:eastAsia="標楷體"/>
                <w:sz w:val="28"/>
                <w:szCs w:val="28"/>
              </w:rPr>
              <w:t>種</w:t>
            </w:r>
            <w:r>
              <w:rPr>
                <w:rFonts w:ascii="Arial" w:hAnsi="Arial" w:cs="Arial" w:eastAsia="標楷體"/>
                <w:sz w:val="28"/>
                <w:szCs w:val="28"/>
              </w:rPr>
              <w:t>小生物，有</w:t>
            </w:r>
            <w:r>
              <w:rPr>
                <w:rFonts w:ascii="Arial" w:hAnsi="Arial" w:cs="Arial" w:eastAsia="標楷體"/>
                <w:sz w:val="28"/>
                <w:szCs w:val="28"/>
              </w:rPr>
              <w:t>些</w:t>
            </w:r>
            <w:r>
              <w:rPr>
                <w:rFonts w:ascii="Arial" w:hAnsi="Arial" w:cs="Arial" w:eastAsia="標楷體"/>
                <w:sz w:val="28"/>
                <w:szCs w:val="28"/>
              </w:rPr>
              <w:t>喜歡住在乾淨的水裡，有</w:t>
            </w:r>
            <w:r>
              <w:rPr>
                <w:rFonts w:ascii="Arial" w:hAnsi="Arial" w:cs="Arial" w:eastAsia="標楷體"/>
                <w:sz w:val="28"/>
                <w:szCs w:val="28"/>
              </w:rPr>
              <w:t>的</w:t>
            </w:r>
            <w:r>
              <w:rPr>
                <w:rFonts w:ascii="Arial" w:hAnsi="Arial" w:cs="Arial" w:eastAsia="標楷體"/>
                <w:sz w:val="28"/>
                <w:szCs w:val="28"/>
              </w:rPr>
              <w:t>則喜歡住在混濁骯髒的水</w:t>
            </w:r>
            <w:r>
              <w:rPr>
                <w:rFonts w:ascii="Arial" w:hAnsi="Arial" w:cs="Arial" w:eastAsia="標楷體"/>
                <w:sz w:val="28"/>
                <w:szCs w:val="28"/>
              </w:rPr>
              <w:t>裡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所以，如果我們知道有哪幾種生物住在</w:t>
            </w:r>
            <w:r>
              <w:rPr>
                <w:rFonts w:ascii="Arial" w:hAnsi="Arial" w:cs="Arial" w:eastAsia="標楷體"/>
                <w:sz w:val="28"/>
                <w:szCs w:val="28"/>
              </w:rPr>
              <w:t>什麼樣的</w:t>
            </w:r>
            <w:r>
              <w:rPr>
                <w:rFonts w:ascii="Arial" w:hAnsi="Arial" w:cs="Arial" w:eastAsia="標楷體"/>
                <w:sz w:val="28"/>
                <w:szCs w:val="28"/>
              </w:rPr>
              <w:t>河</w:t>
            </w:r>
            <w:r>
              <w:rPr>
                <w:rFonts w:ascii="Arial" w:hAnsi="Arial" w:cs="Arial" w:eastAsia="標楷體"/>
                <w:sz w:val="28"/>
                <w:szCs w:val="28"/>
              </w:rPr>
              <w:t>川環境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就可以知道河</w:t>
            </w:r>
            <w:r>
              <w:rPr>
                <w:rFonts w:ascii="Arial" w:hAnsi="Arial" w:cs="Arial" w:eastAsia="標楷體"/>
                <w:sz w:val="28"/>
                <w:szCs w:val="28"/>
              </w:rPr>
              <w:t>水乾不乾淨</w:t>
            </w:r>
            <w:r>
              <w:rPr>
                <w:rFonts w:ascii="Arial" w:hAnsi="Arial" w:cs="Arial" w:eastAsia="標楷體"/>
                <w:sz w:val="28"/>
                <w:szCs w:val="28"/>
              </w:rPr>
              <w:t>了。這些用來判斷河</w:t>
            </w:r>
            <w:r>
              <w:rPr>
                <w:rFonts w:ascii="Arial" w:hAnsi="Arial" w:cs="Arial" w:eastAsia="標楷體"/>
                <w:sz w:val="28"/>
                <w:szCs w:val="28"/>
              </w:rPr>
              <w:t>水污染程度</w:t>
            </w:r>
            <w:r>
              <w:rPr>
                <w:rFonts w:ascii="Arial" w:hAnsi="Arial" w:cs="Arial" w:eastAsia="標楷體"/>
                <w:sz w:val="28"/>
                <w:szCs w:val="28"/>
              </w:rPr>
              <w:t>的小生物，就叫做「</w:t>
            </w:r>
            <w:r>
              <w:rPr>
                <w:rFonts w:ascii="Arial" w:hAnsi="Arial" w:cs="Arial" w:eastAsia="標楷體"/>
                <w:sz w:val="28"/>
                <w:szCs w:val="28"/>
              </w:rPr>
              <w:t>河川污染指標」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( </w:t>
            </w:r>
            <w:r>
              <w:rPr>
                <w:rFonts w:ascii="Arial" w:hAnsi="Arial" w:cs="Arial" w:eastAsia="標楷體"/>
                <w:sz w:val="28"/>
                <w:szCs w:val="28"/>
              </w:rPr>
              <w:t>介紹河川污染指標生物，如附錄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店溪水域環境調查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官的觀察：用眼睛看溪水的顏色和四周環境、用鼻子聞聞周圍環境的氣味、用耳朵聽聽看四周環境自然的聲音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河川污染指標生物的調查：捲起褲管涉水，小心翻翻溪床上的石頭，看看有哪些水生生物，紀錄下來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shd w:fill="D8D8D8" w:val="clear"/>
              </w:rPr>
              <w:t>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  <w:shd w:fill="D8D8D8" w:val="clear"/>
              </w:rPr>
              <w:t>作文習寫討論</w:t>
            </w:r>
            <w:r>
              <w:rPr>
                <w:rFonts w:eastAsia="標楷體" w:cs="Arial" w:ascii="Arial" w:hAnsi="Arial"/>
                <w:b/>
                <w:bCs/>
                <w:sz w:val="28"/>
                <w:shd w:fill="D8D8D8" w:val="clear"/>
              </w:rPr>
              <w:t>)80</w:t>
            </w:r>
            <w:r>
              <w:rPr>
                <w:rFonts w:ascii="Arial" w:hAnsi="Arial" w:cs="Arial" w:eastAsia="標楷體"/>
                <w:b/>
                <w:bCs/>
                <w:sz w:val="28"/>
                <w:shd w:fill="D8D8D8" w:val="clear"/>
              </w:rPr>
              <w:t>分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師引導兒童利用概念構圖組織本次校外教學的發現與感受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指導重點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來水從哪兒來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淨水場的淨水流程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水質潔淨的重要性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辨別水質乾淨與否的方法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調查河川生態的發現與感受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寫信的重點提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師引導兒童根據先前作文學習經驗、校外教學體驗與概念構圖的成果，習寫作文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認識水資源之旅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96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位相機</w:t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昆蟲觀察盒</w:t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小撈網</w:t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溫度計</w:t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67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能透過討論，運用概念構圖，寫好一篇作文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水水動人、與你分享─認識水資源之旅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班級：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座號：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姓名：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3605</wp:posOffset>
                </wp:positionH>
                <wp:positionV relativeFrom="paragraph">
                  <wp:posOffset>38893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306.25pt" to="471.15pt,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52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pt" to="522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4pt" to="45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14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4pt" to="48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4pt" to="350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5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4pt" to="162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8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9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656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56880"/>
                          <a:chOff x="0" y="0"/>
                          <a:chExt cx="64000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5720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                            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1640"/>
                            <a:ext cx="571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                            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341640"/>
                            <a:ext cx="5720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                           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7.95pt" coordorigin="0,0" coordsize="10079,5759">
                <v:rect id="shape_0" stroked="f" o:allowincell="f" style="position:absolute;left:0;top:0;width:100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0" to="503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93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59" to="936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10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538;width:900;height:52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                            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38;width:899;height:52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                            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9,0" to="50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99;top:538;width:900;height:52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                            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物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的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到了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到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覺到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覺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1600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來水博物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來水博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店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店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烏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烏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60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bullet"/>
      <w:lvlText w:val="‧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‧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67" w:after="50"/>
      <w:jc w:val="both"/>
    </w:pPr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 w:before="67" w:after="50"/>
      <w:jc w:val="both"/>
    </w:pPr>
    <w:rPr>
      <w:rFonts w:ascii="標楷體" w:hAnsi="標楷體" w:eastAsia="標楷體" w:cs="標楷體"/>
      <w:color w:val="000000"/>
    </w:rPr>
  </w:style>
  <w:style w:type="paragraph" w:styleId="3">
    <w:name w:val="本文 3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51" w:hanging="0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41:00Z</dcterms:created>
  <dc:creator>wys1221</dc:creator>
  <dc:description/>
  <dc:language>en-US</dc:language>
  <cp:lastModifiedBy>meps</cp:lastModifiedBy>
  <dcterms:modified xsi:type="dcterms:W3CDTF">2005-06-01T02:13:00Z</dcterms:modified>
  <cp:revision>24</cp:revision>
  <dc:subject/>
  <dc:title>生意盎然的紅樹林─認識紅樹林的自然生態</dc:title>
</cp:coreProperties>
</file>