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教育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小學</w:t>
      </w:r>
      <w:r>
        <w:rPr>
          <w:rFonts w:ascii="標楷體" w:hAnsi="標楷體" w:cs="標楷體" w:eastAsia="標楷體"/>
          <w:b/>
          <w:sz w:val="32"/>
          <w:szCs w:val="32"/>
        </w:rPr>
        <w:t>民俗體育運動錦標賽競賽規程</w:t>
      </w:r>
    </w:p>
    <w:p>
      <w:pPr>
        <w:pStyle w:val="Normal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倡全民體育，推展民俗體育運動，並提昇民俗體育運動技術水準，增進國民身心健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信義區吳興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辦單位：臺北市體育總會民俗體育運動協會、臺北市立信義國民中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時間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四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地點：臺北市信義區區吳興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    名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日期：自即日起至中華民國</w:t>
      </w:r>
      <w:r>
        <w:rPr>
          <w:rFonts w:eastAsia="標楷體" w:cs="標楷體" w:ascii="標楷體" w:hAnsi="標楷體"/>
          <w:b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（星期五）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程序及確認：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吳興國小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http://www.wsps.tp.edu.tw/front/bin/home.phtm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消息下載報名表電子檔。（其它格式恕不受理）</w:t>
      </w:r>
    </w:p>
    <w:p>
      <w:pPr>
        <w:pStyle w:val="Normal"/>
        <w:spacing w:lineRule="exact" w:line="360"/>
        <w:ind w:left="9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momo13@hotmail.com</w:t>
      </w:r>
      <w:r>
        <w:rPr>
          <w:rFonts w:ascii="標楷體" w:hAnsi="標楷體" w:cs="標楷體" w:eastAsia="標楷體"/>
        </w:rPr>
        <w:t>，郵件主題請註明校名及參賽項目，附件檔命名為「</w:t>
      </w:r>
      <w:r>
        <w:rPr>
          <w:rFonts w:ascii="標楷體" w:hAnsi="標楷體" w:cs="標楷體" w:eastAsia="標楷體"/>
          <w:b/>
        </w:rPr>
        <w:t>校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類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性別</w:t>
      </w:r>
      <w:r>
        <w:rPr>
          <w:rFonts w:ascii="標楷體" w:hAnsi="標楷體" w:cs="標楷體" w:eastAsia="標楷體"/>
        </w:rPr>
        <w:t>」，如「吳興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組」，以便彙整，敬祈配合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  <w:b/>
          <w:bdr w:val="single" w:sz="4" w:space="0" w:color="000000"/>
        </w:rPr>
        <w:t>電子檔為作業依據，請務必及時傳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9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列印報名表完成核章於</w:t>
      </w:r>
      <w:r>
        <w:rPr>
          <w:rFonts w:eastAsia="標楷體" w:cs="標楷體" w:ascii="標楷體" w:hAnsi="標楷體"/>
          <w:b/>
        </w:rPr>
        <w:t>4/20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送達本校訓導處。地點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臺北市信義區吳興國民小學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報名統整資訊公告在本校首頁，供參賽單位確認，領隊會議後公告賽程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間表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shd w:fill="D8D8D8" w:val="clear"/>
        </w:rPr>
        <w:t>報名甲類之選手不得再報名乙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440"/>
        <w:rPr/>
      </w:pPr>
      <w:r>
        <w:rPr>
          <w:rFonts w:ascii="標楷體" w:hAnsi="標楷體" w:cs="標楷體" w:eastAsia="標楷體"/>
        </w:rPr>
        <w:t>（四）地點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臺北市信義區吳興國民小學訓導處 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0" w:hanging="2400"/>
        <w:rPr/>
      </w:pPr>
      <w:r>
        <w:rPr>
          <w:rFonts w:ascii="標楷體" w:hAnsi="標楷體" w:cs="標楷體" w:eastAsia="標楷體"/>
        </w:rPr>
        <w:t>六、領隊暨裁判會議：中華民國</w:t>
      </w:r>
      <w:r>
        <w:rPr>
          <w:rFonts w:eastAsia="標楷體" w:cs="標楷體" w:ascii="標楷體" w:hAnsi="標楷體"/>
          <w:b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四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，</w:t>
      </w:r>
      <w:r>
        <w:rPr>
          <w:rFonts w:ascii="標楷體" w:hAnsi="標楷體" w:cs="標楷體" w:eastAsia="標楷體"/>
        </w:rPr>
        <w:t>假臺北市信義區吳興國民小學中正樓二樓會議室舉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七、參加資格：參加比賽選手之學籍規定如下</w:t>
      </w:r>
    </w:p>
    <w:p>
      <w:pPr>
        <w:pStyle w:val="21"/>
        <w:snapToGrid w:val="false"/>
        <w:spacing w:lineRule="atLeast" w:line="240"/>
        <w:ind w:left="564" w:hanging="0"/>
        <w:rPr>
          <w:rFonts w:ascii="標楷體" w:hAnsi="標楷體" w:eastAsia="標楷體" w:cs="標楷體"/>
          <w:b/>
          <w:b/>
          <w:color w:val="0000FF"/>
          <w:sz w:val="24"/>
          <w:szCs w:val="24"/>
        </w:rPr>
      </w:pP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（一）參加比賽之選手，以各校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00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學期註冊在學之正式學生，</w:t>
      </w:r>
    </w:p>
    <w:p>
      <w:pPr>
        <w:pStyle w:val="21"/>
        <w:snapToGrid w:val="false"/>
        <w:spacing w:lineRule="atLeast" w:line="240"/>
        <w:ind w:left="564" w:hanging="0"/>
        <w:rPr>
          <w:rFonts w:ascii="標楷體" w:hAnsi="標楷體" w:eastAsia="標楷體" w:cs="標楷體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設有學籍，現仍在學者為限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。</w:t>
      </w:r>
    </w:p>
    <w:p>
      <w:pPr>
        <w:pStyle w:val="21"/>
        <w:snapToGrid w:val="false"/>
        <w:spacing w:lineRule="atLeast" w:line="240"/>
        <w:ind w:left="564" w:hanging="0"/>
        <w:rPr>
          <w:rFonts w:ascii="標楷體" w:hAnsi="標楷體" w:eastAsia="標楷體" w:cs="標楷體"/>
          <w:b/>
          <w:b/>
          <w:color w:val="0000FF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（二）在國中修業</w:t>
      </w: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>3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年以上者不得報名參加國中組。</w:t>
      </w:r>
    </w:p>
    <w:p>
      <w:pPr>
        <w:pStyle w:val="21"/>
        <w:snapToGrid w:val="false"/>
        <w:spacing w:lineRule="atLeast" w:line="240"/>
        <w:ind w:left="564" w:hanging="0"/>
        <w:rPr>
          <w:rFonts w:ascii="標楷體" w:hAnsi="標楷體" w:eastAsia="標楷體" w:cs="標楷體"/>
          <w:b/>
          <w:b/>
          <w:color w:val="0000FF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（三）轉學生或重考生參加比賽者，以具有就讀學校連續</w:t>
      </w: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年以上之學籍者（</w:t>
      </w: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>99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學年度</w:t>
      </w:r>
    </w:p>
    <w:p>
      <w:pPr>
        <w:pStyle w:val="21"/>
        <w:snapToGrid w:val="false"/>
        <w:spacing w:lineRule="atLeast" w:line="240"/>
        <w:ind w:left="564" w:hanging="0"/>
        <w:rPr>
          <w:rFonts w:ascii="標楷體" w:hAnsi="標楷體" w:eastAsia="標楷體" w:cs="標楷體"/>
          <w:b/>
          <w:b/>
          <w:color w:val="0000FF"/>
          <w:spacing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第</w:t>
      </w: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學期開學日即在代表學校就學，設有學籍，現仍在學者）為限；如原就讀之</w:t>
      </w:r>
    </w:p>
    <w:p>
      <w:pPr>
        <w:pStyle w:val="21"/>
        <w:snapToGrid w:val="false"/>
        <w:spacing w:lineRule="atLeast" w:line="240"/>
        <w:ind w:left="564" w:hanging="0"/>
        <w:rPr/>
      </w:pP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學校於</w:t>
      </w:r>
      <w:r>
        <w:rPr>
          <w:rFonts w:eastAsia="標楷體" w:cs="標楷體" w:ascii="標楷體" w:hAnsi="標楷體"/>
          <w:b/>
          <w:color w:val="0000FF"/>
          <w:spacing w:val="0"/>
          <w:sz w:val="24"/>
          <w:szCs w:val="24"/>
        </w:rPr>
        <w:t>99</w:t>
      </w:r>
      <w:r>
        <w:rPr>
          <w:rFonts w:ascii="標楷體" w:hAnsi="標楷體" w:cs="標楷體" w:eastAsia="標楷體"/>
          <w:b/>
          <w:color w:val="0000FF"/>
          <w:spacing w:val="0"/>
          <w:sz w:val="24"/>
          <w:szCs w:val="24"/>
        </w:rPr>
        <w:t>學年度係因諭令停招或解散之學生則不受此限，惟需檢附相關證明。</w:t>
      </w:r>
    </w:p>
    <w:p>
      <w:pPr>
        <w:pStyle w:val="21"/>
        <w:snapToGrid w:val="false"/>
        <w:spacing w:lineRule="atLeast" w:line="240"/>
        <w:ind w:left="564" w:hanging="0"/>
        <w:rPr>
          <w:rFonts w:ascii="標楷體" w:hAnsi="標楷體" w:eastAsia="標楷體" w:cs="標楷體"/>
          <w:b/>
          <w:b/>
          <w:color w:val="0000FF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0000FF"/>
          <w:spacing w:val="0"/>
          <w:kern w:val="2"/>
          <w:sz w:val="24"/>
          <w:szCs w:val="24"/>
        </w:rPr>
        <w:t>（四）開學日之認定：高級中等學校以教育部核定之學年開學日為基準，國民中學以所</w:t>
      </w:r>
    </w:p>
    <w:p>
      <w:pPr>
        <w:pStyle w:val="21"/>
        <w:snapToGrid w:val="false"/>
        <w:spacing w:lineRule="atLeast" w:line="240"/>
        <w:ind w:left="564" w:hanging="0"/>
        <w:rPr/>
      </w:pPr>
      <w:r>
        <w:rPr>
          <w:rFonts w:eastAsia="標楷體" w:cs="標楷體" w:ascii="標楷體" w:hAnsi="標楷體"/>
          <w:b/>
          <w:color w:val="0000FF"/>
          <w:spacing w:val="0"/>
          <w:kern w:val="2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FF"/>
          <w:spacing w:val="0"/>
          <w:kern w:val="2"/>
          <w:sz w:val="24"/>
          <w:szCs w:val="24"/>
        </w:rPr>
        <w:t>屬各縣市政府公佈核定之學年開學日為基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比賽分組與資格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組：限臺北市公私立國民小學在籍男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組：限臺北市公私立國民小學在籍女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男生組：限臺北市公私立國民中學在籍男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生組：限臺北市公私立國民中學在籍女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開男子組：限臺北市公私立高中、高職以上在籍男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公開女子組：限臺北市公私立高中、高職以上在籍女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教師男子組：限臺北市公私立各級學校男教師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師女子組：限臺北市公私立各級學校女教師參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比賽項目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甲類比賽項目：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踢毽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計分賽。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計分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計分賽。</w:t>
      </w:r>
    </w:p>
    <w:p>
      <w:pPr>
        <w:pStyle w:val="Normal"/>
        <w:numPr>
          <w:ilvl w:val="0"/>
          <w:numId w:val="15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跳繩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雙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團體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扯鈴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8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彈腿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只辦個人賽，其項目如下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每人左右腳不拘可踢兩回，以小武（踢、拐、膝、踶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豆、蹬）為限。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包括一跳一迴旋、正交叉一跳一迴旋、蹲迴旋、軸心跳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跳二迴旋。         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扯鈴：包括金雞上架、螞蟻上樹、平沙落雁（套鈴）、金蟬脫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殼、大鵬展翅、直上青雲等。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表演彈腿十式動作。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b/>
        </w:rPr>
        <w:t>（二）乙類比賽項目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1.</w:t>
      </w:r>
      <w:r>
        <w:rPr>
          <w:rFonts w:ascii="標楷體" w:hAnsi="標楷體" w:cs="標楷體" w:eastAsia="標楷體"/>
          <w:b/>
        </w:rPr>
        <w:t>踢毽：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  <w:u w:val="single"/>
        </w:rPr>
        <w:t>計次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比賽方式： 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以一分鐘為限（逾時試作成績不計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一腳直立支持體重，一腳由內彎往內踢。十人同時下場，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的次數愈多，得分愈高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採連續踢法，左右腳均可；停頓逾十秒，即認動作結束。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成績以參加比賽人數（十人）所踢次數之總和計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，多者為勝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-2.</w:t>
      </w:r>
      <w:r>
        <w:rPr>
          <w:rFonts w:ascii="標楷體" w:hAnsi="標楷體" w:cs="標楷體" w:eastAsia="標楷體"/>
          <w:u w:val="single"/>
        </w:rPr>
        <w:t>踢毽對抗賽：</w:t>
      </w:r>
    </w:p>
    <w:p>
      <w:pPr>
        <w:pStyle w:val="Normal"/>
        <w:spacing w:lineRule="exact" w:line="360"/>
        <w:ind w:left="162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>組隊方式：每校限報男女各兩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個人對抗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，男女各一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雙人對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裁判員宣告比賽開始，而某一隊如拒不出場比賽或延誤三分鐘，得宣布其棄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比數為二比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選擇場地：裁判員以抽籤方式，令雙方選手選擇場地或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賽局：場局勝負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局數採二局制。每局之勝負，以某一隊先得十一分者，即為勝一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每場勝二局為勝。如一局勝，一局負，則以二局之得失分差總和多寡判定之。如總和相同，以得分高者為勝。如再相同，再賽一局制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雙方比分之宣告，均以開毽方之得分為先，接毽方之得分為後宣告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，由隊員站在開毽線外之有效範圍內將毽子放在手中，經裁判指示開始，即將毽子離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毽子直線下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用足部以勾、跳、跪、踩、蹦、剪、扣等七種動作之一，將毽子踢過毽網而入對方禁區以外之有效範圍內，即開始比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順序：每一方開毽一次，無論是得分或失分，隨即換邊開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如有下列情形之一時，即為失誤。裁判應判失分，並由對方開毽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未過網或觸網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落於對區之一公尺五十公分線禁區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非經開毽者本人直接踢入對方有效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尚未觸及腳部時，己方隊員進入禁區場地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超過界線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未在開毽區範圍內踢出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子離手後，未能踢到毽子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不以規定動作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時雙方犯規應判重新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6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休息時間：每局比賽換邊後得休息一分鐘。休息時間包括場地交換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雙人對抗賽開毽，以隊員之其中一人即可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暫停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須在己方獲得開毽權時，由隊員或教練請求，經裁判員准許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時隊員不得擅自離場。只可接受教練之指導。惟教練不得進入比賽場地。每隊於每場中得請求暫停二次，每次暫停時間為三十秒鐘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隊員如發生抽筋或其他受傷時，經執行裁判員允許，可准予三分鐘暫停，不計為比賽暫停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判定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界內毽及界外毽之判定，均以毽之著地點判定之，凡觸及界線者為界內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中之失分：凡失誤或有下列犯規情況之一者，均判由對方獲一分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不合規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違反本條文開毽有關規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髖關節以上觸毽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跳 繩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每隊指定五人作一跳一迴旋（正反皆可）；指定五人作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跳二迴旋（正反皆可），同時實施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跳繩一分鐘迴旋次數之總和為團體成績。團體成績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者，以一跳二迴旋次數多者為勝。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扯 鈴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firstLine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動 作：比賽動作不拘，個別操作，完成動作愈多，得分愈高。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評 分：個人每完成一項動作得一分（相同動作只能作兩次得兩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），個人成績之總和為團體成績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考動作：螞蟻上樹、金雞上架、金蟬脫殼、大鵬展翅、平沙落雁、直上青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、金雞飛渡、蜘蛛結網、關渡大橋、飛上枝頭（望月）、蜻蜓點水（疊棉被）、</w:t>
      </w:r>
    </w:p>
    <w:p>
      <w:pPr>
        <w:pStyle w:val="Normal"/>
        <w:spacing w:lineRule="exact" w:line="360"/>
        <w:ind w:left="84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八仙過海、金龍繞玉柱、左右逢源、仙人指路、漁翁釣魚等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彈 腿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限報一隊，每隊九人，男女不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以九人成三路縱隊之正方形排列演示彈腿十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 xml:space="preserve">甲類比賽報名人數及規定： 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踢毽：每組每隊參加每一項目，個人賽（含對抗賽）最多限參加二人，團體賽限六人參加（一隊）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跳繩：每組每隊參加每一項目，個人賽最多限參加二人，雙人賽最多限參加兩組，團體賽每隊十人（一隊）為限。每人可參加兩項。</w:t>
      </w:r>
    </w:p>
    <w:p>
      <w:pPr>
        <w:pStyle w:val="Normal"/>
        <w:spacing w:lineRule="exact" w:line="360"/>
        <w:ind w:left="1680" w:hanging="1440"/>
        <w:rPr/>
      </w:pPr>
      <w:r>
        <w:rPr>
          <w:rFonts w:ascii="標楷體" w:hAnsi="標楷體" w:cs="標楷體" w:eastAsia="標楷體"/>
        </w:rPr>
        <w:t>（三）扯鈴：每組每隊參加每一項目，</w:t>
      </w:r>
      <w:r>
        <w:rPr>
          <w:rFonts w:ascii="標楷體" w:hAnsi="標楷體" w:cs="標楷體" w:eastAsia="標楷體"/>
          <w:b/>
          <w:shd w:fill="D8D8D8" w:val="clear"/>
        </w:rPr>
        <w:t>除國小組個人賽限參加一人，雙人賽限參加一組，國中以上組個人賽限二人，雙人賽限二組</w:t>
      </w:r>
      <w:r>
        <w:rPr>
          <w:rFonts w:ascii="標楷體" w:hAnsi="標楷體" w:cs="標楷體" w:eastAsia="標楷體"/>
        </w:rPr>
        <w:t>；團體賽限八人（一隊）參加。每人可參加兩項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彈腿：每組每隊團體賽限參加一隊，以十六人成四路縱隊之正方形排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；個人賽至多限參加兩人，欲參加個人賽者必須參加團體賽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一、比賽規則：</w:t>
      </w:r>
      <w:r>
        <w:rPr>
          <w:rFonts w:ascii="標楷體" w:hAnsi="標楷體" w:cs="標楷體" w:eastAsia="標楷體"/>
          <w:b/>
          <w:u w:val="single"/>
        </w:rPr>
        <w:t>採用中華民國民俗體育運動協會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91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月</w:t>
      </w:r>
      <w:r>
        <w:rPr>
          <w:rFonts w:ascii="標楷體" w:hAnsi="標楷體" w:cs="標楷體" w:eastAsia="標楷體"/>
          <w:b/>
          <w:u w:val="single"/>
        </w:rPr>
        <w:t>修訂之比賽規則，</w:t>
      </w:r>
    </w:p>
    <w:p>
      <w:pPr>
        <w:pStyle w:val="Normal"/>
        <w:spacing w:lineRule="exact" w:line="360"/>
        <w:ind w:left="1680" w:hanging="0"/>
        <w:rPr/>
      </w:pPr>
      <w:r>
        <w:rPr>
          <w:rFonts w:ascii="標楷體" w:hAnsi="標楷體" w:cs="標楷體" w:eastAsia="標楷體"/>
          <w:b/>
          <w:u w:val="single"/>
        </w:rPr>
        <w:t>並於</w:t>
      </w:r>
      <w:r>
        <w:rPr>
          <w:rFonts w:ascii="標楷體" w:hAnsi="標楷體" w:cs="標楷體" w:eastAsia="標楷體"/>
          <w:b/>
          <w:u w:val="single"/>
          <w:shd w:fill="D8D8D8" w:val="clear"/>
        </w:rPr>
        <w:t>踢毽項目增設雙人組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二、比賽程序：各項比賽程序，均由大會競賽組抽籤排定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</w:rPr>
        <w:t>十三、獎勵與敘獎：</w:t>
      </w:r>
    </w:p>
    <w:p>
      <w:pPr>
        <w:pStyle w:val="Normal"/>
        <w:numPr>
          <w:ilvl w:val="0"/>
          <w:numId w:val="24"/>
        </w:numPr>
        <w:spacing w:lineRule="exact" w:line="360"/>
        <w:rPr/>
      </w:pPr>
      <w:r>
        <w:rPr>
          <w:rFonts w:ascii="標楷體" w:hAnsi="標楷體" w:cs="標楷體" w:eastAsia="標楷體"/>
        </w:rPr>
        <w:t>甲類比賽項目各組各項個人賽、雙人賽均錄取</w:t>
      </w:r>
      <w:r>
        <w:rPr>
          <w:rFonts w:ascii="標楷體" w:hAnsi="標楷體" w:cs="標楷體" w:eastAsia="標楷體"/>
          <w:b/>
        </w:rPr>
        <w:t>前六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乙類踢毽對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狀；團體賽錄取</w:t>
      </w:r>
      <w:r>
        <w:rPr>
          <w:rFonts w:ascii="標楷體" w:hAnsi="標楷體" w:cs="標楷體" w:eastAsia="標楷體"/>
          <w:b/>
        </w:rPr>
        <w:t>前三名頒發獎盃及獎狀</w:t>
      </w:r>
      <w:r>
        <w:rPr>
          <w:rFonts w:ascii="標楷體" w:hAnsi="標楷體" w:cs="標楷體" w:eastAsia="標楷體"/>
        </w:rPr>
        <w:t>；乙類團體比賽項目依報名隊數錄取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特優獎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優勝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請各校逕依下列原則辦理敘獎事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>１、各組四隊以上參賽之優勝學校敘獎額度依「臺北市各級學校教職員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獎懲案件處理要點」第三點第一項第一款第一目：「參加全市性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賽獲第一名者，指導教師或教練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領隊、管理各嘉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第二名，領隊、管理、指導或教練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第三名，指導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或教練 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 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比賽各類組別參賽隊伍未滿四隊者擬酌予降低敘獎額度，其原則如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下：三隊參賽者冠軍比照第二名、亞軍比照第三名；兩隊參賽者冠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比照第三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３、參加教師組比賽之敘獎額度依本局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北市教七字第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09234984800</w:t>
      </w:r>
      <w:r>
        <w:rPr>
          <w:rFonts w:ascii="標楷體" w:hAnsi="標楷體" w:cs="標楷體" w:eastAsia="標楷體"/>
        </w:rPr>
        <w:t>號函：「獲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領隊、指導教師、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教練、管理及參加人員每人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惟每位教師於同一學年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參加各項師生盃教職員組比賽，以敘獎乙次為原則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４、為鼓勵各校積極組隊參與比賽，凡各報名參賽且實際出賽學生隊伍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指導教師或教練，擬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不同組仍以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５、優勝學校校長之敘獎，由教育局另案發布；惟教職部分與各組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體賽優勝學校，請現職機關自行核定辦理敘獎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６、個人、雙人賽及乙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、優勝均不予敘獎，參加甲、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類團體賽得敘「參加獎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與競賽之團體組冠、亞軍的學校校長與教師組優勝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的校長敘獎，由承辦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建檔統一以郵件傳送給承辦人，再由本局另案發布。另有關承辦、協辦學校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敘獎，直接由本局另案發布；惟教職員部分請現職機關自行核定辦理敘獎相關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四、申 訴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爭議：如規則有明文規定者，以裁判之裁決為終決；如有同等意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之註明，亦不得提出申訴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法之申訴，應由各領隊或其代表簽章，並繳付保證金新台幣壹千元，以書面向審判委員會提出。如經查核認為申訴無理由，得沒收其保證金充作獎品費用。</w:t>
      </w:r>
    </w:p>
    <w:p>
      <w:pPr>
        <w:pStyle w:val="Normal"/>
        <w:spacing w:lineRule="exact" w:line="360"/>
        <w:ind w:left="99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關於競賽所發生的問題，除暫時得以口頭申訴外，仍須依照前項規定，或該項成績公佈三十分鐘內，補具正式手續提出，否則概不受理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比賽如正在進行中，各單位領隊、教練及運動員，不得當場直接質詢裁判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五、獎 懲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當場無比賽之運動員擅自進入比賽場地者，得取消該運動員之資格及在所有比賽中所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比賽之運動員不合資格者，一經證實，及取消其比賽資格及個人已得或應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中有不合資格者，一經證實，即取消該隊在該項比賽中所得之名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運動員無故棄權者，通知其所屬單位議處之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動員在大會期間，如違背運動精神，或有不正當之行為（如冒名頂替、資格不符）或不服從裁判等情形，經查明屬實者，除取消該運動員所得或應得之分數，並宣佈其姓名及所屬單位；其單位領隊、教練及管理人員，應負行政責任，並報主管單位議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六、附 則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規程如有未盡事宜，得由主辦單位隨時修訂之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項參加人數所稱如八人為限，則必須八人；人數不足則不得出場參加比賽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團體賽應全體同時試作，而非個人或部份人試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出場比賽者應攜帶身份證明文件，以備查驗。</w:t>
      </w:r>
    </w:p>
    <w:p>
      <w:pPr>
        <w:pStyle w:val="Normal"/>
        <w:snapToGrid w:val="false"/>
        <w:spacing w:lineRule="atLeast" w:line="240"/>
        <w:ind w:right="10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0000FF"/>
        </w:rPr>
        <w:t>（五）參賽學校若於競賽場上違反運動精神情事，當場第一次以警告方式處理，第二次</w:t>
      </w:r>
    </w:p>
    <w:p>
      <w:pPr>
        <w:pStyle w:val="Normal"/>
        <w:snapToGrid w:val="false"/>
        <w:spacing w:lineRule="atLeast" w:line="240"/>
        <w:ind w:right="108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</w:t>
      </w:r>
      <w:r>
        <w:rPr>
          <w:rFonts w:ascii="標楷體" w:hAnsi="標楷體" w:cs="標楷體" w:eastAsia="標楷體"/>
          <w:b/>
          <w:color w:val="0000FF"/>
        </w:rPr>
        <w:t>再犯則中止比賽，並將此事件報告提交審判委員會及教育局當日完成議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 </w:t>
      </w:r>
      <w:r>
        <w:rPr>
          <w:rFonts w:ascii="標楷體" w:hAnsi="標楷體" w:cs="標楷體" w:eastAsia="標楷體"/>
          <w:b/>
          <w:color w:val="0000FF"/>
        </w:rPr>
        <w:t>（六）教職員工組若於報名後無特殊原因未能準時參與比賽，則於次年取消參賽資格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</w:t>
      </w:r>
      <w:r>
        <w:rPr>
          <w:rFonts w:ascii="標楷體" w:hAnsi="標楷體" w:cs="標楷體" w:eastAsia="標楷體"/>
          <w:b/>
          <w:color w:val="0000FF"/>
        </w:rPr>
        <w:t>次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教育盃民俗體育運動錦標賽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（報名甲類之選手不得再報名乙類</w:t>
      </w:r>
      <w:r>
        <w:rPr/>
        <w:t>）</w:t>
      </w:r>
      <w:r>
        <w:rPr/>
        <w:b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2160"/>
        <w:gridCol w:w="900"/>
        <w:gridCol w:w="2520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信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別： □ 國小 □ 國中  □ 公開 □ 教師       性別 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  隊：                 教練：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賽：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  性別</w:t>
      </w:r>
      <w:r>
        <w:rPr>
          <w:rFonts w:ascii="標楷體" w:hAnsi="標楷體" w:cs="標楷體" w:eastAsia="標楷體"/>
          <w:b/>
        </w:rPr>
        <w:t>（踢毽對抗賽）</w:t>
      </w:r>
      <w:r>
        <w:rPr>
          <w:rFonts w:ascii="標楷體" w:hAnsi="標楷體" w:cs="標楷體" w:eastAsia="標楷體"/>
        </w:rPr>
        <w:t>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踢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對抗賽 ：                   雙人對抗賽 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6"/>
        </w:rPr>
        <w:t>體育組長                    訓導主任                   校  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75"/>
        </w:tabs>
        <w:ind w:left="1875" w:hanging="67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9">
    <w:lvl w:ilvl="0">
      <w:start w:val="4"/>
      <w:numFmt w:val="decimal"/>
      <w:lvlText w:val="（%1）"/>
      <w:lvlJc w:val="left"/>
      <w:pPr>
        <w:tabs>
          <w:tab w:val="num" w:pos="720"/>
        </w:tabs>
        <w:ind w:left="1920" w:hanging="72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645"/>
        </w:tabs>
        <w:ind w:left="1845" w:hanging="645"/>
      </w:pPr>
      <w:rPr>
        <w:dstrike w:val="false"/>
        <w:strike w:val="false"/>
        <w:sz w:val="24"/>
        <w:i w:val="false"/>
        <w:u w:val="none"/>
        <w:b w:val="false"/>
        <w:rFonts w:ascii="超研澤中粗隸;Arial Unicode MS" w:hAnsi="超研澤中粗隸;Arial Unicode MS" w:eastAsia="超研澤中粗隸;Arial Unicode MS"/>
      </w:r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5"/>
    <w:lvlOverride w:ilvl="0">
      <w:startOverride w:val="4"/>
    </w:lvlOverride>
  </w:num>
  <w:num w:numId="17">
    <w:abstractNumId w:val="2"/>
    <w:lvlOverride w:ilvl="0">
      <w:startOverride w:val="5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3"/>
    </w:lvlOverride>
  </w:num>
  <w:num w:numId="20">
    <w:abstractNumId w:val="9"/>
    <w:lvlOverride w:ilvl="0">
      <w:startOverride w:val="4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3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超研澤中粗隸;Arial Unicode MS" w:hAnsi="超研澤中粗隸;Arial Unicode MS" w:eastAsia="超研澤中粗隸;Arial Unicode MS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/>
      <w:spacing w:val="30"/>
      <w:kern w:val="2"/>
      <w:sz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180"/>
      <w:ind w:firstLine="2877"/>
    </w:pPr>
    <w:rPr>
      <w:rFonts w:ascii="新細明體;PMingLiU" w:hAnsi="新細明體;PMingLiU"/>
      <w:spacing w:val="3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6:00Z</dcterms:created>
  <dc:creator>NEFUser</dc:creator>
  <dc:description/>
  <cp:keywords/>
  <dc:language>en-US</dc:language>
  <cp:lastModifiedBy>李美蓉</cp:lastModifiedBy>
  <cp:lastPrinted>2012-03-08T13:47:00Z</cp:lastPrinted>
  <dcterms:modified xsi:type="dcterms:W3CDTF">2012-03-16T04:26:00Z</dcterms:modified>
  <cp:revision>2</cp:revision>
  <dc:subject/>
  <dc:title>臺北市100學年度教育盃中小學民俗體育運動錦標賽競賽規程</dc:title>
</cp:coreProperties>
</file>