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臺北市中正盃民俗體育運動錦標賽競賽規程</w:t>
      </w:r>
    </w:p>
    <w:p>
      <w:pPr>
        <w:pStyle w:val="Normal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全民體育，推展民俗體育運動，並提昇民俗體育運動技術水準，增進國民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指導單位：臺北市體育總會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北市體育處。</w:t>
      </w:r>
    </w:p>
    <w:p>
      <w:pPr>
        <w:pStyle w:val="Normal"/>
        <w:spacing w:lineRule="exact" w:line="36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臺北市體育總會民俗體育運動協會、臺北市立弘道國民中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四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比賽地點：臺北市立弘道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五、報    名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日期：自即日起至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（星期五）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程序及確認：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弘道國中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</w:t>
      </w:r>
      <w:r>
        <w:rPr>
          <w:rFonts w:eastAsia="標楷體" w:cs="標楷體" w:ascii="標楷體" w:hAnsi="標楷體"/>
          <w:b/>
        </w:rPr>
        <w:t>htjh.tp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消息下載報名表電子檔。（其它格式恕不受理）</w:t>
      </w:r>
    </w:p>
    <w:p>
      <w:pPr>
        <w:pStyle w:val="Normal"/>
        <w:spacing w:lineRule="exact" w:line="360"/>
        <w:ind w:left="900" w:hanging="6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cs="Batang;바탕" w:ascii="Batang;바탕" w:hAnsi="Batang;바탕"/>
        </w:rPr>
        <w:t>vivian27@kimo.com</w:t>
      </w:r>
      <w:r>
        <w:rPr>
          <w:rFonts w:ascii="標楷體" w:hAnsi="標楷體" w:cs="標楷體" w:eastAsia="標楷體"/>
        </w:rPr>
        <w:t>，郵件主題請註明校名及參賽項目，附件檔命名為「</w:t>
      </w:r>
      <w:r>
        <w:rPr>
          <w:rFonts w:ascii="標楷體" w:hAnsi="標楷體" w:cs="標楷體" w:eastAsia="標楷體"/>
          <w:b/>
        </w:rPr>
        <w:t>校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類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」，如「弘道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組」，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  <w:b/>
        </w:rPr>
        <w:t>10/21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送達本校訓導處。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立弘道國民中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統整資訊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ascii="標楷體" w:hAnsi="標楷體" w:cs="標楷體" w:eastAsia="標楷體"/>
        </w:rPr>
        <w:t xml:space="preserve">午後公告在本校首頁，供參賽單位確認，領隊會議後另行公告賽程時間表。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440"/>
        <w:rPr/>
      </w:pPr>
      <w:r>
        <w:rPr>
          <w:rFonts w:ascii="標楷體" w:hAnsi="標楷體" w:cs="標楷體" w:eastAsia="標楷體"/>
        </w:rPr>
        <w:t>（四）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中正區弘道國民中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0" w:hanging="2400"/>
        <w:rPr/>
      </w:pPr>
      <w:r>
        <w:rPr>
          <w:rFonts w:ascii="標楷體" w:hAnsi="標楷體" w:cs="標楷體" w:eastAsia="標楷體"/>
        </w:rPr>
        <w:t>六、領隊暨裁判會議：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二）</w:t>
      </w:r>
      <w:r>
        <w:rPr>
          <w:rFonts w:ascii="標楷體" w:hAnsi="標楷體" w:cs="標楷體" w:eastAsia="標楷體"/>
          <w:b/>
        </w:rPr>
        <w:t>上午十時</w:t>
      </w:r>
      <w:r>
        <w:rPr>
          <w:rFonts w:ascii="標楷體" w:hAnsi="標楷體" w:cs="標楷體" w:eastAsia="標楷體"/>
        </w:rPr>
        <w:t>假臺北市弘道國民中學經緯樓二樓會議室舉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男子組：限臺北市公私立高中、高職以上在籍男生或年滿十五歲以</w:t>
      </w:r>
    </w:p>
    <w:p>
      <w:pPr>
        <w:pStyle w:val="Normal"/>
        <w:spacing w:lineRule="exact" w:line="360"/>
        <w:ind w:left="240" w:firstLine="2160"/>
        <w:rPr/>
      </w:pPr>
      <w:r>
        <w:rPr>
          <w:rFonts w:ascii="標楷體" w:hAnsi="標楷體" w:cs="標楷體" w:eastAsia="標楷體"/>
        </w:rPr>
        <w:t>上男性青年（學籍設籍臺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開女子組：限臺北市公私立高中、高職以上在籍女生或年滿十五歲以</w:t>
      </w:r>
    </w:p>
    <w:p>
      <w:pPr>
        <w:pStyle w:val="Normal"/>
        <w:spacing w:lineRule="exact" w:line="360"/>
        <w:ind w:left="240" w:firstLine="2160"/>
        <w:rPr/>
      </w:pPr>
      <w:r>
        <w:rPr>
          <w:rFonts w:ascii="標楷體" w:hAnsi="標楷體" w:cs="標楷體" w:eastAsia="標楷體"/>
        </w:rPr>
        <w:t>上女性青年（學籍設籍臺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類比賽項目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計分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計分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計分賽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團體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只辦個人賽，其項目如下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豆、蹬）為限。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殼、大鵬展翅、直上青雲等。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類比賽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踢毽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  <w:u w:val="single"/>
        </w:rPr>
        <w:t>計次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的次數愈多，得分愈高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，多者為勝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-2.</w:t>
      </w:r>
      <w:r>
        <w:rPr>
          <w:rFonts w:ascii="標楷體" w:hAnsi="標楷體" w:cs="標楷體" w:eastAsia="標楷體"/>
          <w:u w:val="single"/>
        </w:rPr>
        <w:t>踢毽對抗賽：</w:t>
      </w:r>
    </w:p>
    <w:p>
      <w:pPr>
        <w:pStyle w:val="Normal"/>
        <w:spacing w:lineRule="exact" w:line="360"/>
        <w:ind w:left="162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組隊方式：每校限報男女各兩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個人對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，男女各一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雙人對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裁判員宣告比賽開始，而某一隊如拒不出場比賽或延誤三分鐘，得宣布其棄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比數為二比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選擇場地：裁判員以抽籤方式，令雙方選手選擇場地或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賽局：場局勝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局數採二局制。每局之勝負，以某一隊先得十一分者，即為勝一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每場勝二局為勝。如一局勝，一局負，則以二局之得失分差總和多寡判定之。如總和相同，以得分高者為勝。如再相同，再賽一局制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雙方比分之宣告，均以開毽方之得分為先，接毽方之得分為後宣告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，由隊員站在開毽線外之有效範圍內將毽子放在手中，經裁判指示開始，即將毽子離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毽子直線下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足部以勾、跳、跪、踩、蹦、剪、扣等七種動作之一，將毽子踢過毽網而入對方禁區以外之有效範圍內，即開始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順序：每一方開毽一次，無論是得分或失分，隨即換邊開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如有下列情形之一時，即為失誤。裁判應判失分，並由對方開毽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未過網或觸網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落於對區之一公尺五十公分線禁區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非經開毽者本人直接踢入對方有效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尚未觸及腳部時，己方隊員進入禁區場地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超過界線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未在開毽區範圍內踢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子離手後，未能踢到毽子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不以規定動作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時雙方犯規應判重新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6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休息時間：每局比賽換邊後得休息一分鐘。休息時間包括場地交換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雙人對抗賽開毽，以隊員之其中一人即可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暫停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須在己方獲得開毽權時，由隊員或教練請求，經裁判員准許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時隊員不得擅自離場。只可接受教練之指導。惟教練不得進入比賽場地。每隊於每場中得請求暫停二次，每次暫停時間為三十秒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隊員如發生抽筋或其他受傷時，經執行裁判員允許，可准予三分鐘暫停，不計為比賽暫停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判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界內毽及界外毽之判定，均以毽之著地點判定之，凡觸及界線者為界內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中之失分：凡失誤或有下列犯規情況之一者，均判由對方獲一分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不合規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違反本條文開毽有關規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髖關節以上觸毽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 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spacing w:lineRule="exact" w:line="360"/>
        <w:ind w:left="156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動 作：比賽動作不拘，個別操作，完成動作愈多，得分愈高。</w:t>
      </w:r>
    </w:p>
    <w:p>
      <w:pPr>
        <w:pStyle w:val="Normal"/>
        <w:spacing w:lineRule="exact" w:line="360"/>
        <w:ind w:left="1560" w:hanging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考動作：螞蟻上樹、金雞上架、金蟬脫殼、大鵬展翅、平沙落</w:t>
      </w:r>
    </w:p>
    <w:p>
      <w:pPr>
        <w:pStyle w:val="Normal"/>
        <w:spacing w:lineRule="exact" w:line="360"/>
        <w:ind w:left="2880" w:hanging="0"/>
        <w:rPr/>
      </w:pPr>
      <w:r>
        <w:rPr>
          <w:rFonts w:ascii="標楷體" w:hAnsi="標楷體" w:cs="標楷體" w:eastAsia="標楷體"/>
        </w:rPr>
        <w:t>雁、直上青雲、金雞飛渡、蜘蛛結網、關渡大橋、飛上枝頭（望月）、蜻蜓點水（疊棉被）、八仙過海、金龍繞玉柱、左右逢源、仙人指路、漁翁釣魚等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彈 腿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限報一隊，每隊九人，男女不拘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以九人成三路縱隊之正方形排列演示彈腿十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踢毽：每組每隊參加每一項目，個人賽最多限參加二人，雙人賽最多限參加兩組，團體賽限六人（一隊）參加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跳繩：每組每隊參加每一項目，個人賽最多限參加二人，雙人賽最多限參加兩組，團體賽限十人（一隊）為限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扯鈴：每組每隊參加每一項目，</w:t>
      </w:r>
      <w:r>
        <w:rPr>
          <w:rFonts w:ascii="標楷體" w:hAnsi="標楷體" w:cs="標楷體" w:eastAsia="標楷體"/>
          <w:shd w:fill="D8D8D8" w:val="clear"/>
        </w:rPr>
        <w:t>除國小組個人賽限參加一人，雙人賽限參加一組，國中以上組個人賽限二人，雙人賽限二組</w:t>
      </w:r>
      <w:r>
        <w:rPr>
          <w:rFonts w:ascii="標楷體" w:hAnsi="標楷體" w:cs="標楷體" w:eastAsia="標楷體"/>
        </w:rPr>
        <w:t>；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十、比賽規則：</w:t>
      </w:r>
      <w:r>
        <w:rPr>
          <w:rFonts w:ascii="標楷體" w:hAnsi="標楷體" w:cs="標楷體" w:eastAsia="標楷體"/>
          <w:b/>
          <w:u w:val="single"/>
        </w:rPr>
        <w:t>採用中華民國民俗體育運動協會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91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ascii="標楷體" w:hAnsi="標楷體" w:cs="標楷體" w:eastAsia="標楷體"/>
          <w:b/>
          <w:u w:val="single"/>
        </w:rPr>
        <w:t>修訂之比賽規則，</w:t>
      </w:r>
    </w:p>
    <w:p>
      <w:pPr>
        <w:pStyle w:val="Normal"/>
        <w:spacing w:lineRule="exact" w:line="360"/>
        <w:ind w:left="1680" w:hanging="0"/>
        <w:rPr/>
      </w:pPr>
      <w:r>
        <w:rPr>
          <w:rFonts w:ascii="標楷體" w:hAnsi="標楷體" w:cs="標楷體" w:eastAsia="標楷體"/>
          <w:b/>
          <w:u w:val="single"/>
        </w:rPr>
        <w:t>並於</w:t>
      </w:r>
      <w:r>
        <w:rPr>
          <w:rFonts w:ascii="標楷體" w:hAnsi="標楷體" w:cs="標楷體" w:eastAsia="標楷體"/>
          <w:b/>
          <w:u w:val="single"/>
          <w:shd w:fill="D8D8D8" w:val="clear"/>
        </w:rPr>
        <w:t>踢毽項目增設雙人組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程序：各項比賽程序，均由大會競賽組抽籤排定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與敘獎：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標楷體" w:hAnsi="標楷體" w:cs="標楷體" w:eastAsia="標楷體"/>
        </w:rPr>
        <w:t>甲類比賽項目各組各項個人賽、雙人賽均錄取前六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乙類踢毽對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；團體賽錄取前三名頒發獎盃及獎狀；乙類團體比賽項目依報名隊數錄取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特優獎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優勝獎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類團體賽前三名報局敘獎，個人、雙人賽及乙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、優勝均不予敘獎，參加甲、乙類團體賽得敘「參加獎」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比賽前三名報局敘獎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敘獎額度俟賽後由鈉局發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三、申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比賽如正在進行中，各單位領隊、教練及運動員，不得當場直接質詢裁判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則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項參加人數所稱如八人為限，則必須八人；人數不足則不得出場參加比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場比賽者應攜帶身份證明文件，以備查驗。</w:t>
      </w:r>
    </w:p>
    <w:p>
      <w:pPr>
        <w:pStyle w:val="Normal"/>
        <w:spacing w:lineRule="exact" w:line="360"/>
        <w:ind w:left="12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活動經臺北市體育處</w:t>
      </w:r>
      <w:r>
        <w:rPr>
          <w:rFonts w:eastAsia="標楷體" w:cs="標楷體" w:ascii="標楷體" w:hAnsi="標楷體"/>
        </w:rPr>
        <w:t>100.3.24</w:t>
      </w:r>
      <w:r>
        <w:rPr>
          <w:rFonts w:ascii="標楷體" w:hAnsi="標楷體" w:cs="標楷體" w:eastAsia="標楷體"/>
        </w:rPr>
        <w:t>北市體育處競字第</w:t>
      </w:r>
      <w:r>
        <w:rPr>
          <w:rFonts w:eastAsia="標楷體" w:cs="標楷體" w:ascii="標楷體" w:hAnsi="標楷體"/>
        </w:rPr>
        <w:t>10030334500</w:t>
      </w:r>
      <w:r>
        <w:rPr>
          <w:rFonts w:ascii="標楷體" w:hAnsi="標楷體" w:cs="標楷體" w:eastAsia="標楷體"/>
        </w:rPr>
        <w:t>號函核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臺北市中正盃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（報名甲類之選手不得再報名乙類）</w:t>
      </w:r>
      <w:r>
        <w:rPr/>
        <w:b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721"/>
        <w:gridCol w:w="1409"/>
        <w:gridCol w:w="889"/>
        <w:gridCol w:w="1243"/>
        <w:gridCol w:w="917"/>
        <w:gridCol w:w="180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  隊：                 教練：                 管理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賽：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  性別</w:t>
      </w:r>
      <w:r>
        <w:rPr>
          <w:rFonts w:ascii="標楷體" w:hAnsi="標楷體" w:cs="標楷體" w:eastAsia="標楷體"/>
          <w:b/>
        </w:rPr>
        <w:t>（踢毽對抗賽）</w:t>
      </w:r>
      <w:r>
        <w:rPr>
          <w:rFonts w:ascii="標楷體" w:hAnsi="標楷體" w:cs="標楷體" w:eastAsia="標楷體"/>
        </w:rPr>
        <w:t>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踢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對抗賽 ：                   雙人對抗賽 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</w:rPr>
        <w:t>體育組長                   訓導主任                  校  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</w:t>
    </w:r>
    <w:r>
      <w:rPr/>
      <w:t>年臺北市中正盃民俗體育運動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5"/>
    <w:lvlOverride w:ilvl="0">
      <w:startOverride w:val="4"/>
    </w:lvlOverride>
  </w:num>
  <w:num w:numId="17">
    <w:abstractNumId w:val="2"/>
    <w:lvlOverride w:ilvl="0">
      <w:startOverride w:val="5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3"/>
    </w:lvlOverride>
  </w:num>
  <w:num w:numId="20">
    <w:abstractNumId w:val="9"/>
    <w:lvlOverride w:ilvl="0">
      <w:startOverride w:val="4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3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4:00Z</dcterms:created>
  <dc:creator>吳興國小</dc:creator>
  <dc:description/>
  <cp:keywords/>
  <dc:language>en-US</dc:language>
  <cp:lastModifiedBy>read</cp:lastModifiedBy>
  <cp:lastPrinted>2011-01-12T08:42:00Z</cp:lastPrinted>
  <dcterms:modified xsi:type="dcterms:W3CDTF">2011-10-07T03:34:00Z</dcterms:modified>
  <cp:revision>2</cp:revision>
  <dc:subject/>
  <dc:title>臺北市九十八學年度教育盃民俗體育運動錦標賽競賽規程</dc:title>
</cp:coreProperties>
</file>