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九十八學年度教育盃民俗體育運動錦標賽競賽規程</w:t>
      </w:r>
    </w:p>
    <w:p>
      <w:pPr>
        <w:pStyle w:val="Normal"/>
        <w:spacing w:lineRule="atLeas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　　旨：為提倡全民體育，推展民俗體育運動，並提昇民俗體育運動技術水準，增進國民身心健康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單位：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辦單位：臺北市政府教育局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臺北市信義區吳興國民小學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辦單位：臺北市體育總會民俗體育運動協會、成功國際獅子會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環宇國際獅子會。臺北市立信義國民中學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三、比賽時間：</w:t>
      </w:r>
      <w:r>
        <w:rPr>
          <w:rFonts w:ascii="標楷體" w:hAnsi="標楷體" w:cs="標楷體" w:eastAsia="標楷體"/>
          <w:b/>
        </w:rPr>
        <w:t>中華民國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日（星期四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四、比賽地點：臺北市信義區區吳興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信義區松仁路</w:t>
      </w:r>
      <w:r>
        <w:rPr>
          <w:rFonts w:eastAsia="標楷體" w:cs="標楷體" w:ascii="標楷體" w:hAnsi="標楷體"/>
        </w:rPr>
        <w:t>22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：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（一）日期：自即日起至中華民國</w:t>
      </w:r>
      <w:r>
        <w:rPr>
          <w:rFonts w:eastAsia="標楷體" w:cs="標楷體" w:ascii="標楷體" w:hAnsi="標楷體"/>
          <w:b/>
          <w:bdr w:val="single" w:sz="4" w:space="0" w:color="000000"/>
        </w:rPr>
        <w:t>99</w:t>
      </w:r>
      <w:r>
        <w:rPr>
          <w:rFonts w:ascii="標楷體" w:hAnsi="標楷體" w:cs="標楷體" w:eastAsia="標楷體"/>
          <w:b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dr w:val="single" w:sz="4" w:space="0" w:color="000000"/>
        </w:rPr>
        <w:t>30</w:t>
      </w:r>
      <w:r>
        <w:rPr>
          <w:rFonts w:ascii="標楷體" w:hAnsi="標楷體" w:cs="標楷體" w:eastAsia="標楷體"/>
          <w:b/>
          <w:bdr w:val="single" w:sz="4" w:space="0" w:color="000000"/>
        </w:rPr>
        <w:t>日</w:t>
      </w:r>
      <w:r>
        <w:rPr>
          <w:rFonts w:ascii="標楷體" w:hAnsi="標楷體" w:cs="標楷體" w:eastAsia="標楷體"/>
        </w:rPr>
        <w:t>（星期五）止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報名程序及確認：</w:t>
      </w:r>
    </w:p>
    <w:p>
      <w:pPr>
        <w:pStyle w:val="Normal"/>
        <w:spacing w:lineRule="exact" w:line="360"/>
        <w:ind w:left="96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上吳興國小首頁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wsps.tp.edu.tw/front/bin/home.phtml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最新消息下載報名表電子檔。（其它格式恕不受理）</w:t>
      </w:r>
    </w:p>
    <w:p>
      <w:pPr>
        <w:pStyle w:val="Normal"/>
        <w:spacing w:lineRule="exact" w:line="360"/>
        <w:ind w:left="900" w:hanging="6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填妥報名表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Batang;바탕" w:cs="Batang;바탕" w:ascii="Batang;바탕" w:hAnsi="Batang;바탕"/>
        </w:rPr>
        <w:t>hsiang29@tp.edu.tw</w:t>
      </w:r>
      <w:r>
        <w:rPr>
          <w:rFonts w:ascii="標楷體" w:hAnsi="標楷體" w:cs="標楷體" w:eastAsia="標楷體"/>
        </w:rPr>
        <w:t>，郵件主題請註明校名及參賽項目，附件檔命名為「</w:t>
      </w:r>
      <w:r>
        <w:rPr>
          <w:rFonts w:ascii="標楷體" w:hAnsi="標楷體" w:cs="標楷體" w:eastAsia="標楷體"/>
          <w:b/>
        </w:rPr>
        <w:t>校名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項目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類別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性別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組</w:t>
      </w:r>
      <w:r>
        <w:rPr>
          <w:rFonts w:ascii="標楷體" w:hAnsi="標楷體" w:cs="標楷體" w:eastAsia="標楷體"/>
        </w:rPr>
        <w:t>」，如「吳興國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扯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甲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男子組」，以便彙整，敬祈配合</w:t>
      </w:r>
      <w:r>
        <w:rPr>
          <w:rFonts w:eastAsia="標楷體" w:cs="標楷體" w:ascii="標楷體" w:hAnsi="標楷體"/>
        </w:rPr>
        <w:t>!(</w:t>
      </w:r>
      <w:r>
        <w:rPr>
          <w:rFonts w:ascii="標楷體" w:hAnsi="標楷體" w:cs="標楷體" w:eastAsia="標楷體"/>
          <w:bdr w:val="single" w:sz="4" w:space="0" w:color="000000"/>
        </w:rPr>
        <w:t>電子檔為作業依據，請務必及時傳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96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列印報名表完成核章於</w:t>
      </w:r>
      <w:r>
        <w:rPr>
          <w:rFonts w:eastAsia="標楷體" w:cs="標楷體" w:ascii="標楷體" w:hAnsi="標楷體"/>
        </w:rPr>
        <w:t>4/30</w:t>
      </w:r>
      <w:r>
        <w:rPr>
          <w:rFonts w:ascii="標楷體" w:hAnsi="標楷體" w:cs="標楷體" w:eastAsia="標楷體"/>
        </w:rPr>
        <w:t>前送達本校訓導處。地點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</w:rPr>
        <w:t>臺北市信義區區吳興國民小學訓導處 體育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信義區松仁路</w:t>
      </w:r>
      <w:r>
        <w:rPr>
          <w:rFonts w:eastAsia="標楷體" w:cs="標楷體" w:ascii="標楷體" w:hAnsi="標楷體"/>
        </w:rPr>
        <w:t>22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統整資訊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午後公告在本校首頁，供參賽單位確認。領隊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議後公告賽程時間表。 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hd w:fill="D8D8D8" w:val="clear"/>
        </w:rPr>
        <w:t>報名甲類之選手不得再報名乙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680" w:hanging="1440"/>
        <w:rPr/>
      </w:pPr>
      <w:r>
        <w:rPr>
          <w:rFonts w:ascii="標楷體" w:hAnsi="標楷體" w:cs="標楷體" w:eastAsia="標楷體"/>
        </w:rPr>
        <w:t>（四）地點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</w:rPr>
        <w:t>臺北市信義區吳興國民小學訓導處 體育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信義區松仁路</w:t>
      </w:r>
      <w:r>
        <w:rPr>
          <w:rFonts w:eastAsia="標楷體" w:cs="標楷體" w:ascii="標楷體" w:hAnsi="標楷體"/>
        </w:rPr>
        <w:t>22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2400" w:hanging="2400"/>
        <w:rPr/>
      </w:pPr>
      <w:r>
        <w:rPr>
          <w:rFonts w:ascii="標楷體" w:hAnsi="標楷體" w:cs="標楷體" w:eastAsia="標楷體"/>
        </w:rPr>
        <w:t>六、領隊暨裁判會議：中華民國</w:t>
      </w:r>
      <w:r>
        <w:rPr>
          <w:rFonts w:eastAsia="標楷體" w:cs="標楷體" w:ascii="標楷體" w:hAnsi="標楷體"/>
          <w:b/>
          <w:bdr w:val="single" w:sz="4" w:space="0" w:color="000000"/>
        </w:rPr>
        <w:t>99</w:t>
      </w:r>
      <w:r>
        <w:rPr>
          <w:rFonts w:ascii="標楷體" w:hAnsi="標楷體" w:cs="標楷體" w:eastAsia="標楷體"/>
          <w:b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bdr w:val="single" w:sz="4" w:space="0" w:color="000000"/>
        </w:rPr>
        <w:t>日（星期三）</w:t>
      </w:r>
      <w:r>
        <w:rPr>
          <w:rFonts w:ascii="標楷體" w:hAnsi="標楷體" w:cs="標楷體" w:eastAsia="標楷體"/>
        </w:rPr>
        <w:t>下午二時假臺北市信義區吳興國民小學中正樓二樓會議室舉行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分組與資格：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男生組：限臺北市公私立國民小學在籍男學童參加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女生組：限臺北市公私立國民小學在籍女學童參加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中男生組：限臺北市公私立國民中學在籍男學生參加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中女生組：限臺北市公私立國民中學在籍女學生參加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公開男子組：限臺北市公私立高中、高職以上在籍男生或年滿十五歲以</w:t>
      </w:r>
    </w:p>
    <w:p>
      <w:pPr>
        <w:pStyle w:val="Normal"/>
        <w:spacing w:lineRule="exact" w:line="360"/>
        <w:ind w:left="240" w:firstLine="2160"/>
        <w:rPr/>
      </w:pPr>
      <w:r>
        <w:rPr>
          <w:rFonts w:ascii="標楷體" w:hAnsi="標楷體" w:cs="標楷體" w:eastAsia="標楷體"/>
        </w:rPr>
        <w:t>上男性社會青年（設籍臺北市）參加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公開女子組：限臺北市公私立高中、高職以上在籍女生或年滿十五歲以</w:t>
      </w:r>
    </w:p>
    <w:p>
      <w:pPr>
        <w:pStyle w:val="Normal"/>
        <w:spacing w:lineRule="exact" w:line="360"/>
        <w:ind w:left="240" w:firstLine="2160"/>
        <w:rPr/>
      </w:pPr>
      <w:r>
        <w:rPr>
          <w:rFonts w:ascii="標楷體" w:hAnsi="標楷體" w:cs="標楷體" w:eastAsia="標楷體"/>
        </w:rPr>
        <w:t>上女性社會青年（設籍臺北市）參加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教師男子組：限臺北市公私立各級學校男教師參加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教師女子組：限臺北市公私立各級學校女教師參加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項目：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甲類比賽項目：</w:t>
      </w:r>
    </w:p>
    <w:p>
      <w:pPr>
        <w:pStyle w:val="Normal"/>
        <w:numPr>
          <w:ilvl w:val="0"/>
          <w:numId w:val="15"/>
        </w:numPr>
        <w:spacing w:lineRule="exact" w:line="360"/>
        <w:rPr/>
      </w:pPr>
      <w:r>
        <w:rPr>
          <w:rFonts w:ascii="標楷體" w:hAnsi="標楷體" w:cs="標楷體" w:eastAsia="標楷體"/>
        </w:rPr>
        <w:t>踢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個人計分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雙人計分賽。</w:t>
      </w:r>
    </w:p>
    <w:p>
      <w:pPr>
        <w:pStyle w:val="Normal"/>
        <w:spacing w:lineRule="exact" w:line="360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團體計分賽。</w:t>
      </w:r>
    </w:p>
    <w:p>
      <w:pPr>
        <w:pStyle w:val="Normal"/>
        <w:numPr>
          <w:ilvl w:val="0"/>
          <w:numId w:val="16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跳繩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個人賽。</w:t>
      </w:r>
    </w:p>
    <w:p>
      <w:pPr>
        <w:pStyle w:val="Normal"/>
        <w:spacing w:lineRule="exact" w:line="360"/>
        <w:ind w:left="1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雙人賽。</w:t>
      </w:r>
    </w:p>
    <w:p>
      <w:pPr>
        <w:pStyle w:val="Normal"/>
        <w:spacing w:lineRule="exact" w:line="360"/>
        <w:ind w:left="1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團體賽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扯鈴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個人賽。</w:t>
      </w:r>
    </w:p>
    <w:p>
      <w:pPr>
        <w:pStyle w:val="Normal"/>
        <w:spacing w:lineRule="exact" w:line="360"/>
        <w:ind w:left="18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雙人賽。</w:t>
      </w:r>
    </w:p>
    <w:p>
      <w:pPr>
        <w:pStyle w:val="Normal"/>
        <w:spacing w:lineRule="exact" w:line="360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團體賽。</w:t>
      </w:r>
    </w:p>
    <w:p>
      <w:pPr>
        <w:pStyle w:val="Normal"/>
        <w:numPr>
          <w:ilvl w:val="0"/>
          <w:numId w:val="17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彈腿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個人賽。</w:t>
      </w:r>
    </w:p>
    <w:p>
      <w:pPr>
        <w:pStyle w:val="Normal"/>
        <w:spacing w:lineRule="exact" w:line="36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）團體賽。</w:t>
      </w:r>
    </w:p>
    <w:p>
      <w:pPr>
        <w:pStyle w:val="Normal"/>
        <w:numPr>
          <w:ilvl w:val="0"/>
          <w:numId w:val="18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組只辦個人賽，其項目如下：</w:t>
      </w:r>
    </w:p>
    <w:p>
      <w:pPr>
        <w:pStyle w:val="Normal"/>
        <w:numPr>
          <w:ilvl w:val="0"/>
          <w:numId w:val="19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踢毽：每人左右腳不拘可踢兩回，以小武（踢、拐、膝、踶、</w:t>
      </w:r>
    </w:p>
    <w:p>
      <w:pPr>
        <w:pStyle w:val="Normal"/>
        <w:spacing w:lineRule="exact" w:line="360"/>
        <w:ind w:left="120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豆、蹬）為限。 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跳繩：包括一跳一迴旋、正交叉一跳一迴旋、蹲迴旋、軸心跳、</w:t>
      </w:r>
    </w:p>
    <w:p>
      <w:pPr>
        <w:pStyle w:val="Normal"/>
        <w:spacing w:lineRule="exact" w:line="360"/>
        <w:ind w:left="120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跳二迴旋。         </w:t>
      </w:r>
    </w:p>
    <w:p>
      <w:pPr>
        <w:pStyle w:val="Normal"/>
        <w:numPr>
          <w:ilvl w:val="0"/>
          <w:numId w:val="2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扯鈴：包括金雞上架、螞蟻上樹、平沙落雁（套鈴）、金蟬脫</w:t>
      </w:r>
    </w:p>
    <w:p>
      <w:pPr>
        <w:pStyle w:val="Normal"/>
        <w:spacing w:lineRule="exact" w:line="360"/>
        <w:ind w:left="120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殼、大鵬展翅、直上青雲等。</w:t>
      </w:r>
    </w:p>
    <w:p>
      <w:pPr>
        <w:pStyle w:val="Normal"/>
        <w:numPr>
          <w:ilvl w:val="0"/>
          <w:numId w:val="2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彈腿：表演彈腿十式動作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乙類比賽項目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1.</w:t>
      </w:r>
      <w:r>
        <w:rPr>
          <w:rFonts w:ascii="標楷體" w:hAnsi="標楷體" w:cs="標楷體" w:eastAsia="標楷體"/>
        </w:rPr>
        <w:t>踢毽：</w:t>
      </w:r>
    </w:p>
    <w:p>
      <w:pPr>
        <w:pStyle w:val="Normal"/>
        <w:spacing w:lineRule="exact" w:line="360"/>
        <w:ind w:left="1080" w:hanging="0"/>
        <w:rPr/>
      </w:pPr>
      <w:r>
        <w:rPr>
          <w:rFonts w:eastAsia="標楷體" w:cs="標楷體" w:ascii="標楷體" w:hAnsi="標楷體"/>
        </w:rPr>
        <w:t>1-1.</w:t>
      </w:r>
      <w:r>
        <w:rPr>
          <w:rFonts w:ascii="標楷體" w:hAnsi="標楷體" w:cs="標楷體" w:eastAsia="標楷體"/>
          <w:u w:val="single"/>
        </w:rPr>
        <w:t>計次賽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組隊方式：每校至多報名一隊，每隊十人，男女不拘。</w:t>
      </w:r>
    </w:p>
    <w:p>
      <w:pPr>
        <w:pStyle w:val="Normal"/>
        <w:numPr>
          <w:ilvl w:val="0"/>
          <w:numId w:val="0"/>
        </w:numPr>
        <w:spacing w:lineRule="exact" w:line="36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比賽方式： </w:t>
      </w:r>
    </w:p>
    <w:p>
      <w:pPr>
        <w:pStyle w:val="Normal"/>
        <w:numPr>
          <w:ilvl w:val="0"/>
          <w:numId w:val="2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 間：每隊以一分鐘為限（逾時試作成績不計）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 作：一腳直立支持體重，一腳由內彎往內踢。十人同時下場，</w:t>
      </w:r>
    </w:p>
    <w:p>
      <w:pPr>
        <w:pStyle w:val="Normal"/>
        <w:spacing w:lineRule="exact" w:line="360"/>
        <w:ind w:left="144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踢的次數愈多，得分愈高。</w:t>
      </w:r>
    </w:p>
    <w:p>
      <w:pPr>
        <w:pStyle w:val="Normal"/>
        <w:numPr>
          <w:ilvl w:val="0"/>
          <w:numId w:val="2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 分：採連續踢法，左右腳均可；停頓逾十秒，即認動作結束。</w:t>
      </w:r>
    </w:p>
    <w:p>
      <w:pPr>
        <w:pStyle w:val="Normal"/>
        <w:spacing w:lineRule="exact" w:line="360"/>
        <w:ind w:left="144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成績以參加比賽人數（十人）所踢次數之總和計</w:t>
      </w:r>
    </w:p>
    <w:p>
      <w:pPr>
        <w:pStyle w:val="Normal"/>
        <w:spacing w:lineRule="exact" w:line="360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算，多者為勝。</w:t>
      </w:r>
    </w:p>
    <w:p>
      <w:pPr>
        <w:pStyle w:val="Normal"/>
        <w:spacing w:lineRule="exact" w:line="360"/>
        <w:ind w:left="10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1-2.</w:t>
      </w:r>
      <w:r>
        <w:rPr>
          <w:rFonts w:ascii="標楷體" w:hAnsi="標楷體" w:cs="標楷體" w:eastAsia="標楷體"/>
          <w:u w:val="single"/>
        </w:rPr>
        <w:t>踢毽對抗賽：</w:t>
      </w:r>
    </w:p>
    <w:p>
      <w:pPr>
        <w:pStyle w:val="Normal"/>
        <w:spacing w:lineRule="exact" w:line="360"/>
        <w:ind w:left="12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(1)</w:t>
      </w:r>
      <w:r>
        <w:rPr>
          <w:rFonts w:ascii="標楷體" w:hAnsi="標楷體" w:cs="標楷體" w:eastAsia="標楷體"/>
          <w:u w:val="single"/>
        </w:rPr>
        <w:t>組隊方式：每校限報男女各兩人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個人對抗</w:t>
      </w:r>
      <w:r>
        <w:rPr>
          <w:rFonts w:eastAsia="標楷體" w:cs="標楷體" w:ascii="標楷體" w:hAnsi="標楷體"/>
          <w:u w:val="single"/>
        </w:rPr>
        <w:t xml:space="preserve">) </w:t>
      </w:r>
      <w:r>
        <w:rPr>
          <w:rFonts w:ascii="標楷體" w:hAnsi="標楷體" w:cs="標楷體" w:eastAsia="標楷體"/>
          <w:u w:val="single"/>
        </w:rPr>
        <w:t>，男女各一組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雙人對抗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360"/>
        <w:ind w:left="12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(2)</w:t>
      </w:r>
      <w:r>
        <w:rPr>
          <w:rFonts w:ascii="標楷體" w:hAnsi="標楷體" w:cs="標楷體" w:eastAsia="標楷體"/>
          <w:u w:val="single"/>
        </w:rPr>
        <w:t>比賽規則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</w:tabs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裁判員宣告比賽開始，而某一隊如拒不出場比賽或延誤三分鐘，得宣布其棄權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比數為二比○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選擇場地：裁判員以抽籤方式，令雙方選手選擇場地或開毽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44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賽局：場局勝負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比賽局數採二局制。每局之勝負，以某一隊先得十一分者，即為勝一局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每場勝二局為勝。如一局勝，一局負，則以二局之得失分差總和多寡判定之。如總和相同，以得分高者為勝。如再相同，再賽一局制定之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雙方比分之宣告，均以開毽方之得分為先，接毽方之得分為後宣告之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44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開毽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開毽，由隊員站在開毽線外之有效範圍內將毽子放在手中，經裁判指示開始，即將毽子離手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毽子直線下落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用足部以勾、跳、跪、踩、蹦、剪、扣等七種動作之一，將毽子踢過毽網而入對方禁區以外之有效範圍內，即開始比賽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開毽順序：每一方開毽一次，無論是得分或失分，隨即換邊開毽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開毽如有下列情形之一時，即為失誤。裁判應判失分，並由對方開毽：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8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毽未過網或觸網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8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毽落於對區之一公尺五十公分線禁區範圍內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8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開毽時非經開毽者本人直接踢入對方有效範圍內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8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開毽時，毽尚未觸及腳部時，己方隊員進入禁區場地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8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毽超過界線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8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未在開毽區範圍內踢出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8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開毽時，毽子離手後，未能踢到毽子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8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開毽時，不以規定動作開毽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62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同時雙方犯規應判重新開毽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62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休息時間：每局比賽換邊後得休息一分鐘。休息時間包括場地交換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62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雙人對抗賽開毽，以隊員之其中一人即可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44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比賽暫停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暫停須在己方獲得開毽權時，由隊員或教練請求，經裁判員准許者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暫停時隊員不得擅自離場。只可接受教練之指導。惟教練不得進入比賽場地。每隊於每場中得請求暫停二次，每次暫停時間為三十秒鐘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隊員如發生抽筋或其他受傷時，經執行裁判員允許，可准予三分鐘暫停，不計為比賽暫停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44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判定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界內毽及界外毽之判定，均以毽之著地點判定之，凡觸及界線者為界內毽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比賽中之失分：凡失誤或有下列犯規情況之一者，均判由對方獲一分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8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開毽不合規定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違反本條文開毽有關規定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tabs>
          <w:tab w:val="left" w:pos="480" w:leader="none"/>
        </w:tabs>
        <w:spacing w:lineRule="exact" w:line="360"/>
        <w:ind w:left="18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髖關節以上觸毽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跳 繩：</w:t>
      </w:r>
    </w:p>
    <w:p>
      <w:pPr>
        <w:pStyle w:val="Normal"/>
        <w:spacing w:lineRule="exact" w:line="360"/>
        <w:ind w:left="8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組隊方式：每校至多報名一隊，每隊十人，男女不拘。</w:t>
      </w:r>
    </w:p>
    <w:p>
      <w:pPr>
        <w:pStyle w:val="Normal"/>
        <w:spacing w:lineRule="exact" w:line="360"/>
        <w:ind w:left="8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比賽方式：</w:t>
      </w:r>
    </w:p>
    <w:p>
      <w:pPr>
        <w:pStyle w:val="Normal"/>
        <w:numPr>
          <w:ilvl w:val="0"/>
          <w:numId w:val="2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 間：每隊十人下場，每隊一分鐘。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 作：每隊指定五人作一跳一迴旋（正反皆可）；指定五人作</w:t>
      </w:r>
    </w:p>
    <w:p>
      <w:pPr>
        <w:pStyle w:val="Normal"/>
        <w:spacing w:lineRule="exact" w:line="360"/>
        <w:ind w:left="156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跳二迴旋（正反皆可），同時實施。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 分：個人跳繩一分鐘迴旋次數之總和為團體成績。團體成績</w:t>
      </w:r>
    </w:p>
    <w:p>
      <w:pPr>
        <w:pStyle w:val="Normal"/>
        <w:spacing w:lineRule="exact" w:line="360"/>
        <w:ind w:left="156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同者，以一跳二迴旋次數多者為勝。</w:t>
      </w:r>
    </w:p>
    <w:p>
      <w:pPr>
        <w:pStyle w:val="Normal"/>
        <w:spacing w:lineRule="exact" w:line="360"/>
        <w:ind w:left="72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扯鈴：</w:t>
      </w:r>
    </w:p>
    <w:p>
      <w:pPr>
        <w:pStyle w:val="Normal"/>
        <w:spacing w:lineRule="exact" w:line="360"/>
        <w:ind w:left="8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組隊方式：每校至多報名一隊，每隊十人，男女不拘。</w:t>
      </w:r>
    </w:p>
    <w:p>
      <w:pPr>
        <w:pStyle w:val="Normal"/>
        <w:spacing w:lineRule="exact" w:line="360"/>
        <w:ind w:firstLine="10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比賽方式：</w:t>
      </w:r>
    </w:p>
    <w:p>
      <w:pPr>
        <w:pStyle w:val="Normal"/>
        <w:numPr>
          <w:ilvl w:val="0"/>
          <w:numId w:val="2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 間：每隊十人下場，每隊一分鐘。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 作：比賽動作不拘，個別自由操作，完成動作愈多，得分愈</w:t>
      </w:r>
    </w:p>
    <w:p>
      <w:pPr>
        <w:pStyle w:val="Normal"/>
        <w:spacing w:lineRule="exact" w:line="360"/>
        <w:ind w:left="156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。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 分：個人每完成一項動作得一分（相同動作只能作兩次得兩</w:t>
      </w:r>
    </w:p>
    <w:p>
      <w:pPr>
        <w:pStyle w:val="Normal"/>
        <w:spacing w:lineRule="exact" w:line="360"/>
        <w:ind w:left="156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），個人成績之總和為團體成績。</w:t>
      </w:r>
    </w:p>
    <w:p>
      <w:pPr>
        <w:pStyle w:val="Normal"/>
        <w:spacing w:lineRule="exact" w:line="360"/>
        <w:ind w:left="8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參考動作：螞蟻上樹、金雞上架、金蟬脫殼、大鵬展翅、平沙落</w:t>
      </w:r>
    </w:p>
    <w:p>
      <w:pPr>
        <w:pStyle w:val="Normal"/>
        <w:spacing w:lineRule="exact" w:line="360"/>
        <w:ind w:left="28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雁、直上青雲、金雞飛渡、蜘蛛結網、關渡大橋、飛上枝頭（望月）、蜻蜓點水（疊棉被）、八仙過海等。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彈腿：</w:t>
      </w:r>
    </w:p>
    <w:p>
      <w:pPr>
        <w:pStyle w:val="Normal"/>
        <w:spacing w:lineRule="exact" w:line="360"/>
        <w:ind w:left="8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組隊方式：每校限報一隊，每隊九人，男女不拘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比賽方式：以九人成三路縱隊之正方形排列演示彈腿十式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甲類比賽報名人數及規定： </w:t>
      </w:r>
    </w:p>
    <w:p>
      <w:pPr>
        <w:pStyle w:val="Normal"/>
        <w:spacing w:lineRule="exact" w:line="360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踢毽：每組每隊參加每一項目，個人賽（含對抗賽）最多限參加二人，團體賽限六人參加（一隊）。每人可參加兩項。</w:t>
      </w:r>
    </w:p>
    <w:p>
      <w:pPr>
        <w:pStyle w:val="Normal"/>
        <w:spacing w:lineRule="exact" w:line="360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跳繩：每組每隊參加每一項目，個人賽最多限參加二人，雙人賽最多限參加兩組，團體賽每隊十人（一隊）為限。每人可參加兩項。</w:t>
      </w:r>
    </w:p>
    <w:p>
      <w:pPr>
        <w:pStyle w:val="Normal"/>
        <w:spacing w:lineRule="exact" w:line="360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扯鈴：每組每隊參加每一項目，</w:t>
      </w:r>
      <w:r>
        <w:rPr>
          <w:rFonts w:ascii="標楷體" w:hAnsi="標楷體" w:cs="標楷體" w:eastAsia="標楷體"/>
          <w:shd w:fill="D8D8D8" w:val="clear"/>
        </w:rPr>
        <w:t>除國小組個人賽限參加一人，雙人賽限參加一組，國中以上組個人賽限二人，雙人賽限二組</w:t>
      </w:r>
      <w:r>
        <w:rPr>
          <w:rFonts w:ascii="標楷體" w:hAnsi="標楷體" w:cs="標楷體" w:eastAsia="標楷體"/>
        </w:rPr>
        <w:t>；團體賽限八人（一隊）參加。每人可參加兩項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彈腿：每組每隊團體賽限參加一隊，以十六人成四路縱隊之正方形排</w:t>
      </w:r>
    </w:p>
    <w:p>
      <w:pPr>
        <w:pStyle w:val="Normal"/>
        <w:spacing w:lineRule="exact" w:line="360"/>
        <w:ind w:left="36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；個人賽至多限參加兩人，欲參加個人賽者必須參加團體賽。</w:t>
      </w:r>
    </w:p>
    <w:p>
      <w:pPr>
        <w:pStyle w:val="Normal"/>
        <w:spacing w:lineRule="exact" w:line="360"/>
        <w:ind w:left="1680" w:hanging="1680"/>
        <w:rPr/>
      </w:pPr>
      <w:r>
        <w:rPr>
          <w:rFonts w:ascii="標楷體" w:hAnsi="標楷體" w:cs="標楷體" w:eastAsia="標楷體"/>
        </w:rPr>
        <w:t>十、比賽規則：採用中華民國民俗體育運動協會</w:t>
      </w:r>
      <w:r>
        <w:rPr>
          <w:rFonts w:eastAsia="標楷體" w:cs="標楷體" w:ascii="標楷體" w:hAnsi="標楷體"/>
          <w:bdr w:val="single" w:sz="4" w:space="0" w:color="000000"/>
        </w:rPr>
        <w:t>91</w:t>
      </w:r>
      <w:r>
        <w:rPr>
          <w:rFonts w:ascii="標楷體" w:hAnsi="標楷體" w:cs="標楷體" w:eastAsia="標楷體"/>
          <w:bdr w:val="single" w:sz="4" w:space="0" w:color="000000"/>
        </w:rPr>
        <w:t>年</w:t>
      </w:r>
      <w:r>
        <w:rPr>
          <w:rFonts w:eastAsia="標楷體" w:cs="標楷體" w:ascii="標楷體" w:hAnsi="標楷體"/>
          <w:bdr w:val="single" w:sz="4" w:space="0" w:color="000000"/>
        </w:rPr>
        <w:t>5</w:t>
      </w:r>
      <w:r>
        <w:rPr>
          <w:rFonts w:ascii="標楷體" w:hAnsi="標楷體" w:cs="標楷體" w:eastAsia="標楷體"/>
          <w:bdr w:val="single" w:sz="4" w:space="0" w:color="000000"/>
        </w:rPr>
        <w:t>月</w:t>
      </w:r>
      <w:r>
        <w:rPr>
          <w:rFonts w:ascii="標楷體" w:hAnsi="標楷體" w:cs="標楷體" w:eastAsia="標楷體"/>
        </w:rPr>
        <w:t>修訂之最新比賽規則，並於</w:t>
      </w:r>
      <w:r>
        <w:rPr>
          <w:rFonts w:ascii="標楷體" w:hAnsi="標楷體" w:cs="標楷體" w:eastAsia="標楷體"/>
          <w:shd w:fill="D8D8D8" w:val="clear"/>
        </w:rPr>
        <w:t>踢毽項目增設雙人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比賽程序：各項比賽程序，均由大會競賽組抽籤排定。</w:t>
      </w:r>
    </w:p>
    <w:p>
      <w:pPr>
        <w:pStyle w:val="Normal"/>
        <w:spacing w:lineRule="exact" w:line="36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獎勵與敘獎：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>
          <w:rFonts w:ascii="標楷體" w:hAnsi="標楷體" w:cs="標楷體" w:eastAsia="標楷體"/>
        </w:rPr>
        <w:t>甲類比賽項目各組各項個人賽、雙人賽均錄取</w:t>
      </w:r>
      <w:r>
        <w:rPr>
          <w:rFonts w:ascii="標楷體" w:hAnsi="標楷體" w:cs="標楷體" w:eastAsia="標楷體"/>
          <w:b/>
        </w:rPr>
        <w:t>前六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乙類踢毽對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頒發獎狀；團體賽錄取</w:t>
      </w:r>
      <w:r>
        <w:rPr>
          <w:rFonts w:ascii="標楷體" w:hAnsi="標楷體" w:cs="標楷體" w:eastAsia="標楷體"/>
          <w:b/>
        </w:rPr>
        <w:t>前三名頒發獎盃及獎狀</w:t>
      </w:r>
      <w:r>
        <w:rPr>
          <w:rFonts w:ascii="標楷體" w:hAnsi="標楷體" w:cs="標楷體" w:eastAsia="標楷體"/>
        </w:rPr>
        <w:t>；乙類團體比賽項目依報名隊數錄取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為特優獎，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為優勝獎。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>
          <w:rFonts w:ascii="標楷體" w:hAnsi="標楷體" w:cs="標楷體" w:eastAsia="標楷體"/>
        </w:rPr>
        <w:t>甲類</w:t>
      </w:r>
      <w:r>
        <w:rPr>
          <w:rFonts w:ascii="標楷體" w:hAnsi="標楷體" w:cs="標楷體" w:eastAsia="標楷體"/>
          <w:b/>
        </w:rPr>
        <w:t>團體賽</w:t>
      </w:r>
      <w:r>
        <w:rPr>
          <w:rFonts w:ascii="標楷體" w:hAnsi="標楷體" w:cs="標楷體" w:eastAsia="標楷體"/>
        </w:rPr>
        <w:t>前三名報局敘獎，個人、雙人賽及乙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推廣性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優、優勝均不予敘獎，參加甲、乙類</w:t>
      </w:r>
      <w:r>
        <w:rPr>
          <w:rFonts w:ascii="標楷體" w:hAnsi="標楷體" w:cs="標楷體" w:eastAsia="標楷體"/>
          <w:b/>
        </w:rPr>
        <w:t>團體賽</w:t>
      </w:r>
      <w:r>
        <w:rPr>
          <w:rFonts w:ascii="標楷體" w:hAnsi="標楷體" w:cs="標楷體" w:eastAsia="標楷體"/>
        </w:rPr>
        <w:t>得敘「參加獎」。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組比賽前三名報局敘獎。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敘獎額度俟賽後由鈞局發佈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申    訴：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比賽爭議：如規則有明文規定者，以裁判之裁決為終決；如有同等意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義之註明，亦不得提出申訴。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合法之申訴，應由各領隊或其代表簽章，並繳付保證金新台幣壹千元，以書面向審判委員會提出。如經查核認為申訴無理由，得沒收其保證金充作獎品費用。</w:t>
      </w:r>
    </w:p>
    <w:p>
      <w:pPr>
        <w:pStyle w:val="Normal"/>
        <w:spacing w:lineRule="exact" w:line="360"/>
        <w:ind w:left="99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關於競賽所發生的問題，除暫時得以口頭申訴外，仍須依照前項規定，或該項成績公佈三十分鐘內，補具正式手續提出，否則概不受理。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各項比賽如正在進行中，各單位領隊、教練及運動員，不得當場直接質詢裁判員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獎 懲：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當場無比賽之運動員擅自進入比賽場地者，得取消該運動員之資格及在所有比賽中所得之分數。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個人比賽之運動員不合資格者，一經證實，及取消其比賽資格及個人已得或應得之分數。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團體賽中有不合資格者，一經證實，即取消該隊在該項比賽中所得之名次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運動員無故棄權者，通知其所屬單位議處之。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動員在大會期間，如違背運動精神，或有不正當之行為（如冒名頂替、資格不符）或不服從裁判等情形，經查明屬實者，除取消該運動員所得或應得之分數，並宣佈其姓名及所屬單位；其單位領隊、教練及管理人員，應負行政責任，並報主管單位議處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附 則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規程如有未盡事宜，得由主辦單位隨時修訂之。</w:t>
      </w:r>
    </w:p>
    <w:p>
      <w:pPr>
        <w:pStyle w:val="Normal"/>
        <w:spacing w:lineRule="exact" w:line="3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組各項參加人數所稱如八人為限，則必須八人；人數不足則不得出場參加比賽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項團體賽應全體同時試作，而非個人或部份人試作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出場比賽者應攜帶身份證明文件，以備查驗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教育盃民俗體育運動錦標賽報名表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</w:t>
      </w:r>
      <w:r>
        <w:rPr>
          <w:rFonts w:ascii="標楷體" w:hAnsi="標楷體" w:cs="標楷體" w:eastAsia="標楷體"/>
          <w:sz w:val="22"/>
          <w:szCs w:val="22"/>
        </w:rPr>
        <w:t>（報名甲類之選手不得再報名乙類）</w:t>
      </w:r>
      <w:r>
        <w:rPr/>
        <w:b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61"/>
        <w:gridCol w:w="721"/>
        <w:gridCol w:w="1409"/>
        <w:gridCol w:w="889"/>
        <w:gridCol w:w="1243"/>
        <w:gridCol w:w="917"/>
        <w:gridCol w:w="1800"/>
      </w:tblGrid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甲類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 xml:space="preserve">項 目： □ 扯鈴 □ 跳繩  □ 踢毽  □ 彈腿      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組 別： □ 國小 □ 國中  □ 公開 □ 教師       性別 □男 □女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領隊：                 教練：                 管理：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個人賽：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雙人賽：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團體賽：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類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 xml:space="preserve">項 目： □ 扯鈴 □ 跳繩  □踢毽  □ 彈腿      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組 別： □ 國小 □ 國中  □ 公開          性別（踢毽對抗賽）□男 □女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領隊：                 教練：                  管理：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踢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個人對抗賽 ：                   雙人對抗賽 ：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團體賽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  <w:br/>
        <w:t xml:space="preserve">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>體育組長                   訓導主任                  校  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6</w:t>
    </w:r>
    <w:r>
      <w:rPr>
        <w:rStyle w:val="PageNumber"/>
        <w:sz w:val="22"/>
        <w:b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240"/>
        </w:tabs>
        <w:ind w:left="1680" w:hanging="240"/>
      </w:pPr>
      <w:rPr>
        <w:dstrike w:val="false"/>
        <w:strike w:val="false"/>
        <w:sz w:val="24"/>
        <w:i w:val="false"/>
        <w:u w:val="none"/>
        <w:b w:val="false"/>
        <w:rFonts w:ascii="超研澤中粗隸;Arial Unicode MS" w:hAnsi="超研澤中粗隸;Arial Unicode MS" w:eastAsia="超研澤中粗隸;Arial Unicode MS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40"/>
        </w:tabs>
        <w:ind w:left="1200" w:hanging="240"/>
      </w:pPr>
      <w:rPr>
        <w:dstrike w:val="false"/>
        <w:strike w:val="false"/>
        <w:sz w:val="24"/>
        <w:i w:val="false"/>
        <w:u w:val="none"/>
        <w:b w:val="false"/>
        <w:rFonts w:ascii="超研澤中粗隸;Arial Unicode MS" w:hAnsi="超研澤中粗隸;Arial Unicode MS" w:eastAsia="超研澤中粗隸;Arial Unicode MS"/>
      </w:rPr>
    </w:lvl>
  </w:abstractNum>
  <w:abstractNum w:abstractNumId="3">
    <w:lvl w:ilvl="0"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1200" w:hanging="240"/>
      </w:pPr>
      <w:rPr>
        <w:dstrike w:val="false"/>
        <w:strike w:val="false"/>
        <w:sz w:val="24"/>
        <w:i w:val="false"/>
        <w:u w:val="none"/>
        <w:b w:val="false"/>
        <w:rFonts w:ascii="超研澤中粗隸;Arial Unicode MS" w:hAnsi="超研澤中粗隸;Arial Unicode MS" w:eastAsia="超研澤中粗隸;Arial Unicode MS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40"/>
        </w:tabs>
        <w:ind w:left="1200" w:hanging="240"/>
      </w:pPr>
      <w:rPr>
        <w:dstrike w:val="false"/>
        <w:strike w:val="false"/>
        <w:sz w:val="24"/>
        <w:i w:val="false"/>
        <w:u w:val="none"/>
        <w:b w:val="false"/>
        <w:rFonts w:ascii="超研澤中粗隸;Arial Unicode MS" w:hAnsi="超研澤中粗隸;Arial Unicode MS" w:eastAsia="超研澤中粗隸;Arial Unicode MS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40"/>
        </w:tabs>
        <w:ind w:left="1200" w:hanging="240"/>
      </w:pPr>
      <w:rPr>
        <w:dstrike w:val="false"/>
        <w:strike w:val="false"/>
        <w:sz w:val="24"/>
        <w:i w:val="false"/>
        <w:u w:val="none"/>
        <w:b w:val="false"/>
        <w:rFonts w:ascii="超研澤中粗隸;Arial Unicode MS" w:hAnsi="超研澤中粗隸;Arial Unicode MS" w:eastAsia="超研澤中粗隸;Arial Unicode MS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40"/>
        </w:tabs>
        <w:ind w:left="1680" w:hanging="240"/>
      </w:pPr>
      <w:rPr>
        <w:dstrike w:val="false"/>
        <w:strike w:val="false"/>
        <w:sz w:val="24"/>
        <w:i w:val="false"/>
        <w:u w:val="none"/>
        <w:b w:val="false"/>
        <w:rFonts w:ascii="超研澤中粗隸;Arial Unicode MS" w:hAnsi="超研澤中粗隸;Arial Unicode MS" w:eastAsia="超研澤中粗隸;Arial Unicode MS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675"/>
        </w:tabs>
        <w:ind w:left="1875" w:hanging="675"/>
      </w:pPr>
      <w:rPr>
        <w:dstrike w:val="false"/>
        <w:strike w:val="false"/>
        <w:sz w:val="24"/>
        <w:i w:val="false"/>
        <w:u w:val="none"/>
        <w:b w:val="false"/>
        <w:rFonts w:ascii="超研澤中粗隸;Arial Unicode MS" w:hAnsi="超研澤中粗隸;Arial Unicode MS" w:eastAsia="超研澤中粗隸;Arial Unicode MS"/>
      </w:rPr>
    </w:lvl>
  </w:abstractNum>
  <w:abstractNum w:abstractNumId="9">
    <w:lvl w:ilvl="0">
      <w:start w:val="4"/>
      <w:numFmt w:val="decimal"/>
      <w:lvlText w:val="（%1）"/>
      <w:lvlJc w:val="left"/>
      <w:pPr>
        <w:tabs>
          <w:tab w:val="num" w:pos="720"/>
        </w:tabs>
        <w:ind w:left="1920" w:hanging="720"/>
      </w:pPr>
      <w:rPr>
        <w:dstrike w:val="false"/>
        <w:strike w:val="false"/>
        <w:sz w:val="24"/>
        <w:i w:val="false"/>
        <w:u w:val="none"/>
        <w:b w:val="false"/>
        <w:rFonts w:ascii="超研澤中粗隸;Arial Unicode MS" w:hAnsi="超研澤中粗隸;Arial Unicode MS" w:eastAsia="超研澤中粗隸;Arial Unicode MS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40"/>
        </w:tabs>
        <w:ind w:left="1800" w:hanging="240"/>
      </w:pPr>
      <w:rPr>
        <w:dstrike w:val="false"/>
        <w:strike w:val="false"/>
        <w:sz w:val="24"/>
        <w:i w:val="false"/>
        <w:u w:val="none"/>
        <w:b w:val="false"/>
        <w:rFonts w:ascii="超研澤中粗隸;Arial Unicode MS" w:hAnsi="超研澤中粗隸;Arial Unicode MS" w:eastAsia="超研澤中粗隸;Arial Unicode MS"/>
      </w:rPr>
    </w:lvl>
  </w:abstractNum>
  <w:abstractNum w:abstractNumId="11">
    <w:lvl w:ilvl="0">
      <w:start w:val="3"/>
      <w:numFmt w:val="decimal"/>
      <w:lvlText w:val="（%1）"/>
      <w:lvlJc w:val="left"/>
      <w:pPr>
        <w:tabs>
          <w:tab w:val="num" w:pos="645"/>
        </w:tabs>
        <w:ind w:left="1845" w:hanging="645"/>
      </w:pPr>
      <w:rPr>
        <w:dstrike w:val="false"/>
        <w:strike w:val="false"/>
        <w:sz w:val="24"/>
        <w:i w:val="false"/>
        <w:u w:val="none"/>
        <w:b w:val="false"/>
        <w:rFonts w:ascii="超研澤中粗隸;Arial Unicode MS" w:hAnsi="超研澤中粗隸;Arial Unicode MS" w:eastAsia="超研澤中粗隸;Arial Unicode MS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40"/>
        </w:tabs>
        <w:ind w:left="1800" w:hanging="240"/>
      </w:pPr>
      <w:rPr>
        <w:dstrike w:val="false"/>
        <w:strike w:val="false"/>
        <w:sz w:val="24"/>
        <w:i w:val="false"/>
        <w:u w:val="none"/>
        <w:b w:val="false"/>
        <w:rFonts w:ascii="超研澤中粗隸;Arial Unicode MS" w:hAnsi="超研澤中粗隸;Arial Unicode MS" w:eastAsia="超研澤中粗隸;Arial Unicode MS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2"/>
    </w:lvlOverride>
  </w:num>
  <w:num w:numId="17">
    <w:abstractNumId w:val="5"/>
    <w:lvlOverride w:ilvl="0">
      <w:startOverride w:val="4"/>
    </w:lvlOverride>
  </w:num>
  <w:num w:numId="18">
    <w:abstractNumId w:val="2"/>
    <w:lvlOverride w:ilvl="0">
      <w:startOverride w:val="5"/>
    </w:lvlOverride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3"/>
    </w:lvlOverride>
  </w:num>
  <w:num w:numId="21">
    <w:abstractNumId w:val="9"/>
    <w:lvlOverride w:ilvl="0">
      <w:startOverride w:val="4"/>
    </w:lvlOverride>
  </w:num>
  <w:num w:numId="22">
    <w:abstractNumId w:val="7"/>
    <w:lvlOverride w:ilvl="0">
      <w:startOverride w:val="1"/>
    </w:lvlOverride>
  </w:num>
  <w:num w:numId="23">
    <w:abstractNumId w:val="1"/>
    <w:lvlOverride w:ilvl="0">
      <w:startOverride w:val="3"/>
    </w:lvlOverride>
  </w:num>
  <w:num w:numId="24">
    <w:abstractNumId w:val="10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中粗隸;Arial Unicode MS" w:hAnsi="超研澤中粗隸;Arial Unicode MS" w:eastAsia="超研澤中粗隸;Arial Unicode MS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超研澤中粗隸;Arial Unicode MS" w:hAnsi="超研澤中粗隸;Arial Unicode MS" w:eastAsia="超研澤中粗隸;Arial Unicode MS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超研澤中粗隸;Arial Unicode MS" w:hAnsi="超研澤中粗隸;Arial Unicode MS" w:eastAsia="超研澤中粗隸;Arial Unicode MS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超研澤中粗隸;Arial Unicode MS" w:hAnsi="超研澤中粗隸;Arial Unicode MS" w:eastAsia="超研澤中粗隸;Arial Unicode MS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超研澤中粗隸;Arial Unicode MS" w:hAnsi="超研澤中粗隸;Arial Unicode MS" w:eastAsia="超研澤中粗隸;Arial Unicode MS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超研澤中粗隸;Arial Unicode MS" w:hAnsi="超研澤中粗隸;Arial Unicode MS" w:eastAsia="超研澤中粗隸;Arial Unicode MS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超研澤中粗隸;Arial Unicode MS" w:hAnsi="超研澤中粗隸;Arial Unicode MS" w:eastAsia="超研澤中粗隸;Arial Unicode MS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超研澤中粗隸;Arial Unicode MS" w:hAnsi="超研澤中粗隸;Arial Unicode MS" w:eastAsia="超研澤中粗隸;Arial Unicode MS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超研澤中粗隸;Arial Unicode MS" w:hAnsi="超研澤中粗隸;Arial Unicode MS" w:eastAsia="超研澤中粗隸;Arial Unicode MS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>
      <w:rFonts w:ascii="超研澤中粗隸;Arial Unicode MS" w:hAnsi="超研澤中粗隸;Arial Unicode MS" w:eastAsia="超研澤中粗隸;Arial Unicode MS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超研澤中粗隸;Arial Unicode MS" w:hAnsi="超研澤中粗隸;Arial Unicode MS" w:eastAsia="超研澤中粗隸;Arial Unicode MS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超研澤中粗隸;Arial Unicode MS" w:hAnsi="超研澤中粗隸;Arial Unicode MS" w:eastAsia="超研澤中粗隸;Arial Unicode MS"/>
      <w:b w:val="false"/>
      <w:i w:val="false"/>
      <w:strike w:val="false"/>
      <w:dstrike w:val="false"/>
      <w:sz w:val="24"/>
      <w:u w:val="none"/>
    </w:rPr>
  </w:style>
  <w:style w:type="character" w:styleId="WW8NumSt14z0">
    <w:name w:val="WW8NumSt14z0"/>
    <w:qFormat/>
    <w:rPr>
      <w:rFonts w:ascii="超研澤中粗隸;Arial Unicode MS" w:hAnsi="超研澤中粗隸;Arial Unicode MS" w:eastAsia="超研澤中粗隸;Arial Unicode MS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59:00Z</dcterms:created>
  <dc:creator>吳興國小</dc:creator>
  <dc:description/>
  <cp:keywords/>
  <dc:language>en-US</dc:language>
  <cp:lastModifiedBy>read</cp:lastModifiedBy>
  <cp:lastPrinted>2009-12-30T12:05:00Z</cp:lastPrinted>
  <dcterms:modified xsi:type="dcterms:W3CDTF">2010-04-26T02:34:00Z</dcterms:modified>
  <cp:revision>3</cp:revision>
  <dc:subject/>
  <dc:title>臺北市九十八學年度教育盃民俗體育運動錦標賽競賽規程</dc:title>
</cp:coreProperties>
</file>