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青年</w:t>
      </w:r>
      <w:r>
        <w:rPr>
          <w:rFonts w:ascii="標楷體" w:hAnsi="標楷體" w:cs="標楷體" w:eastAsia="標楷體"/>
          <w:b/>
          <w:sz w:val="36"/>
          <w:szCs w:val="36"/>
        </w:rPr>
        <w:t>盃</w:t>
      </w:r>
      <w:r>
        <w:rPr>
          <w:rFonts w:ascii="標楷體" w:hAnsi="標楷體" w:cs="標楷體" w:eastAsia="標楷體"/>
          <w:b/>
          <w:sz w:val="36"/>
          <w:szCs w:val="36"/>
        </w:rPr>
        <w:t>民俗體育運動錦標賽競賽規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宗　　旨：為提倡全民體育，推展民俗體育運動，並提昇民俗體育運動技術水準，增進國民身心健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（一）指導單位：臺北市體育處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（二）主辦單位：臺北市體育總會。</w:t>
      </w:r>
    </w:p>
    <w:p>
      <w:pPr>
        <w:pStyle w:val="Normal"/>
        <w:spacing w:lineRule="exact" w:line="360"/>
        <w:ind w:left="2160" w:hanging="1920"/>
        <w:rPr>
          <w:rFonts w:eastAsia="標楷體" w:cs="標楷體"/>
        </w:rPr>
      </w:pPr>
      <w:r>
        <w:rPr>
          <w:rFonts w:cs="標楷體" w:eastAsia="標楷體"/>
        </w:rPr>
        <w:t>（三）承辦單位：臺北市體育總會民俗體育運動</w:t>
      </w:r>
      <w:r>
        <w:rPr>
          <w:rFonts w:cs="標楷體" w:eastAsia="標楷體"/>
        </w:rPr>
        <w:t>協</w:t>
      </w:r>
      <w:r>
        <w:rPr>
          <w:rFonts w:cs="標楷體" w:eastAsia="標楷體"/>
        </w:rPr>
        <w:t>會、</w:t>
      </w:r>
      <w:r>
        <w:rPr>
          <w:rFonts w:ascii="標楷體" w:hAnsi="標楷體" w:eastAsia="標楷體"/>
        </w:rPr>
        <w:t>臺北市龍山國民小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1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協辦單位：臺北市吳興國民小學、</w:t>
      </w:r>
      <w:r>
        <w:rPr>
          <w:rFonts w:ascii="標楷體" w:hAnsi="標楷體" w:eastAsia="標楷體"/>
        </w:rPr>
        <w:t>成功國際獅子會、環宇國際獅子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三、比賽時間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四）上午八時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地點：</w:t>
      </w:r>
      <w:r>
        <w:rPr>
          <w:rFonts w:ascii="標楷體" w:hAnsi="標楷體" w:eastAsia="標楷體"/>
        </w:rPr>
        <w:t>臺北市萬華區龍山國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北市萬華區和平西路三段</w:t>
      </w:r>
      <w:r>
        <w:rPr>
          <w:rFonts w:eastAsia="標楷體" w:ascii="標楷體" w:hAnsi="標楷體"/>
        </w:rPr>
        <w:t>23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及地點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至民國</w:t>
      </w:r>
      <w:r>
        <w:rPr>
          <w:rFonts w:eastAsia="標楷體" w:cs="標楷體" w:ascii="標楷體" w:hAnsi="標楷體"/>
          <w:b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</w:rPr>
        <w:t>（星期五）</w:t>
      </w:r>
      <w:r>
        <w:rPr>
          <w:rFonts w:ascii="標楷體" w:hAnsi="標楷體" w:cs="標楷體" w:eastAsia="標楷體"/>
        </w:rPr>
        <w:t>止，請上龍山國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首頁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ses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最新消息下載報</w:t>
        </w:r>
      </w:hyperlink>
      <w:r>
        <w:rPr>
          <w:rFonts w:ascii="標楷體" w:hAnsi="標楷體" w:cs="標楷體" w:eastAsia="標楷體"/>
        </w:rPr>
        <w:t>名表電子檔。郵主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題請註明校名及參賽項目，附件檔命名為「校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組」，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「龍山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組」，並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龍山國小體育組</w:t>
      </w:r>
      <w:r>
        <w:rPr>
          <w:rFonts w:eastAsia="標楷體" w:cs="標楷體" w:ascii="標楷體" w:hAnsi="標楷體"/>
        </w:rPr>
        <w:t>tako1006@lses.tp.edu.tw</w:t>
      </w:r>
      <w:r>
        <w:rPr>
          <w:rFonts w:ascii="標楷體" w:hAnsi="標楷體" w:cs="標楷體" w:eastAsia="標楷體"/>
        </w:rPr>
        <w:t>以便彙整，敬祈配合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  <w:b/>
          <w:bdr w:val="single" w:sz="4" w:space="0" w:color="000000"/>
        </w:rPr>
        <w:t>電子檔為作業依據，請務必及時傳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</w:t>
      </w:r>
      <w:r>
        <w:rPr>
          <w:rFonts w:ascii="標楷體" w:hAnsi="標楷體" w:eastAsia="標楷體"/>
        </w:rPr>
        <w:t>臺北市萬華區龍山國小訓導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臺北市萬華區和平西路三段  </w:t>
      </w:r>
      <w:r>
        <w:rPr>
          <w:rFonts w:eastAsia="標楷體" w:ascii="標楷體" w:hAnsi="標楷體"/>
        </w:rPr>
        <w:t>23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列印報名表完成核章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前送達</w:t>
      </w:r>
      <w:r>
        <w:rPr>
          <w:rFonts w:ascii="標楷體" w:hAnsi="標楷體" w:eastAsia="標楷體"/>
        </w:rPr>
        <w:t>龍山國小</w:t>
      </w:r>
      <w:r>
        <w:rPr>
          <w:rFonts w:ascii="標楷體" w:hAnsi="標楷體" w:cs="標楷體" w:eastAsia="標楷體"/>
        </w:rPr>
        <w:t>訓導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統整資訊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午後公告在龍山國小首頁，供參賽單位確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領隊會議後另行公告賽程時間表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hd w:fill="D8D8D8" w:val="clear"/>
        </w:rPr>
        <w:t>報名甲類之選手不得再報名乙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領隊暨裁判會議：民國</w:t>
      </w:r>
      <w:r>
        <w:rPr>
          <w:rFonts w:eastAsia="標楷體" w:cs="標楷體" w:ascii="標楷體" w:hAnsi="標楷體"/>
          <w:b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二）</w:t>
      </w:r>
      <w:r>
        <w:rPr>
          <w:rFonts w:ascii="標楷體" w:hAnsi="標楷體" w:cs="標楷體" w:eastAsia="標楷體"/>
        </w:rPr>
        <w:t>上午十時假</w:t>
      </w:r>
      <w:r>
        <w:rPr>
          <w:rFonts w:ascii="標楷體" w:hAnsi="標楷體" w:eastAsia="標楷體"/>
        </w:rPr>
        <w:t>臺北市萬華區         龍山國小</w:t>
      </w:r>
      <w:r>
        <w:rPr>
          <w:rFonts w:ascii="標楷體" w:hAnsi="標楷體" w:cs="標楷體" w:eastAsia="標楷體"/>
        </w:rPr>
        <w:t>二樓會議室舉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與資格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組：限臺北市公私立國民小學在籍男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組：限臺北市公私立國民小學在籍女學童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男生組：限臺北市公私立國民中學在籍男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生組：限臺北市公私立國民中學在籍女學生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公開男子組：限臺北市公私立高中、高職以上在籍男生或年滿十五歲以</w:t>
      </w:r>
    </w:p>
    <w:p>
      <w:pPr>
        <w:pStyle w:val="Normal"/>
        <w:spacing w:lineRule="exact" w:line="360"/>
        <w:ind w:left="2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男性社會青年（設籍台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公開女子組：限臺北市公私立高中、高職以上在籍女生或年滿十五歲以</w:t>
      </w:r>
    </w:p>
    <w:p>
      <w:pPr>
        <w:pStyle w:val="Normal"/>
        <w:spacing w:lineRule="exact" w:line="360"/>
        <w:ind w:left="2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女性社會青年（設籍台北市）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教師男子組：限臺北市公私立各級學校男教師參加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師女子組：限臺北市公私立各級學校女教師參加。</w:t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類比賽項目：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計分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計分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計分賽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雙人賽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團體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left="18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雙人賽。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團體賽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只辦個人賽，其項目如下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毽：每人左右腳不拘可踢兩回，以小武（踢、拐、膝、踶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豆、蹬）為限。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：包括一跳一迴旋、正交叉一跳一迴旋、蹲迴旋、軸心跳、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跳二迴旋。         </w:t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扯鈴：包括金雞上架、螞蟻上樹、平沙落雁（套鈴）、金蟬脫</w:t>
      </w:r>
    </w:p>
    <w:p>
      <w:pPr>
        <w:pStyle w:val="Normal"/>
        <w:spacing w:lineRule="exact" w:line="360"/>
        <w:ind w:left="12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殼、大鵬展翅、直上青雲等。</w:t>
      </w:r>
    </w:p>
    <w:p>
      <w:pPr>
        <w:pStyle w:val="Normal"/>
        <w:numPr>
          <w:ilvl w:val="0"/>
          <w:numId w:val="2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腿：表演彈腿十式動作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類比賽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1.</w:t>
      </w:r>
      <w:r>
        <w:rPr>
          <w:rFonts w:ascii="標楷體" w:hAnsi="標楷體" w:cs="標楷體" w:eastAsia="標楷體"/>
        </w:rPr>
        <w:t>踢毽：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  <w:u w:val="single"/>
        </w:rPr>
        <w:t>計次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numPr>
          <w:ilvl w:val="0"/>
          <w:numId w:val="0"/>
        </w:numPr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比賽方式： </w:t>
      </w:r>
    </w:p>
    <w:p>
      <w:pPr>
        <w:pStyle w:val="Normal"/>
        <w:numPr>
          <w:ilvl w:val="0"/>
          <w:numId w:val="2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以一分鐘為限（逾時試作成績不計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一腳直立支持體重，一腳由內彎往內踢。十人同時下場，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的次數愈多，得分愈高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採連續踢法，左右腳均可；停頓逾十秒，即認動作結束。</w:t>
      </w:r>
    </w:p>
    <w:p>
      <w:pPr>
        <w:pStyle w:val="Normal"/>
        <w:spacing w:lineRule="exact" w:line="360"/>
        <w:ind w:left="14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成績以參加比賽人數（十人）所踢次數之總和計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，多者為勝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-2.</w:t>
      </w:r>
      <w:r>
        <w:rPr>
          <w:rFonts w:ascii="標楷體" w:hAnsi="標楷體" w:cs="標楷體" w:eastAsia="標楷體"/>
          <w:u w:val="single"/>
        </w:rPr>
        <w:t>踢毽對抗賽：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>組隊方式：每校限報男女各兩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個人對抗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u w:val="single"/>
        </w:rPr>
        <w:t>，男女各一組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雙人對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裁判員宣告比賽開始，而某一隊如拒不出場比賽或延誤三分鐘，得宣布其棄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比數為二比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選擇場地：裁判員以抽籤方式，令雙方選手選擇場地或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賽局：場局勝負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局數採二局制。每局之勝負，以某一隊先得十一分者，即為勝一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每場勝二局為勝。如一局勝，一局負，則以二局之得失分差總和多寡判定之。如總和相同，以得分高者為勝。如再相同，再賽一局制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雙方比分之宣告，均以開毽方之得分為先，接毽方之得分為後宣告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，由隊員站在開毽線外之有效範圍內將毽子放在手中，經裁判指示開始，即將毽子離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毽子直線下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用足部以勾、跳、跪、踩、蹦、剪、扣等七種動作之一，將毽子踢過毽網而入對方禁區以外之有效範圍內，即開始比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順序：每一方開毽一次，無論是得分或失分，隨即換邊開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開毽如有下列情形之一時，即為失誤。裁判應判失分，並由對方開毽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未過網或觸網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落於對區之一公尺五十公分線禁區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非經開毽者本人直接踢入對方有效範圍內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尚未觸及腳部時，己方隊員進入禁區場地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毽超過界線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未在開毽區範圍內踢出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毽子離手後，未能踢到毽子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時，不以規定動作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時雙方犯規應判重新開毽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休息時間：每局比賽換邊後得休息一分鐘。休息時間包括場地交換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6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雙人對抗賽開毽，以隊員之其中一人即可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暫停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須在己方獲得開毽權時，由隊員或教練請求，經裁判員准許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暫停時隊員不得擅自離場。只可接受教練之指導。惟教練不得進入比賽場地。每隊於每場中得請求暫停二次，每次暫停時間為三十秒鐘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隊員如發生抽筋或其他受傷時，經執行裁判員允許，可准予三分鐘暫停，不計為比賽暫停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判定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界內毽及界外毽之判定，均以毽之著地點判定之，凡觸及界線者為界內毽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19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比賽中之失分：凡失誤或有下列犯規情況之一者，均判由對方獲一分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開毽不合規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違反本條文開毽有關規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18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髖關節以上觸毽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跳 繩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每隊指定五人作一跳一迴旋（正反皆可）；指定五人作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跳二迴旋（正反皆可），同時實施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跳繩一分鐘迴旋次數之總和為團體成績。團體成績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同者，以一跳二迴旋次數多者為勝。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扯鈴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至多報名一隊，每隊十人，男女不拘。</w:t>
      </w:r>
    </w:p>
    <w:p>
      <w:pPr>
        <w:pStyle w:val="Normal"/>
        <w:spacing w:lineRule="exact" w:line="360"/>
        <w:ind w:firstLine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</w:t>
      </w:r>
    </w:p>
    <w:p>
      <w:pPr>
        <w:pStyle w:val="Normal"/>
        <w:numPr>
          <w:ilvl w:val="0"/>
          <w:numId w:val="2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每隊十人下場，每隊一分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 作：比賽動作不拘，個別自由操作，完成動作愈多，得分愈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 分：個人每完成一項動作得一分（相同動作只能作兩次得兩</w:t>
      </w:r>
    </w:p>
    <w:p>
      <w:pPr>
        <w:pStyle w:val="Normal"/>
        <w:spacing w:lineRule="exact" w:line="360"/>
        <w:ind w:left="15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），個人成績之總和為團體成績。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考動作：螞蟻上樹、金雞上架、金蟬脫殼、大鵬展翅、平沙落</w:t>
      </w:r>
    </w:p>
    <w:p>
      <w:pPr>
        <w:pStyle w:val="Normal"/>
        <w:spacing w:lineRule="exact" w:line="360"/>
        <w:ind w:left="28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雁、直上青雲、金雞飛渡、蜘蛛結網、關渡大橋、飛上枝頭（望月）、蜻蜓點水（疊棉被）、八仙過海等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彈腿：</w:t>
      </w:r>
    </w:p>
    <w:p>
      <w:pPr>
        <w:pStyle w:val="Normal"/>
        <w:spacing w:lineRule="exact" w:line="360"/>
        <w:ind w:left="8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組隊方式：每校限報一隊，每隊九人，男女不拘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賽方式：以九人成三路縱隊之正方形排列演示彈腿十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甲類比賽報名人數及規定： 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踢毽：每組每隊參加每一項目，個人賽（含對抗賽）最多限參加二人，團體賽限六人參加（一隊）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跳繩：每組每隊參加每一項目，個人賽最多限參加二人，雙人賽最多限參加兩組，團體賽每隊十人（一隊）為限。每人可參加兩項。</w:t>
      </w:r>
    </w:p>
    <w:p>
      <w:pPr>
        <w:pStyle w:val="Normal"/>
        <w:spacing w:lineRule="exact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扯鈴：每組每隊參加每一項目，</w:t>
      </w:r>
      <w:r>
        <w:rPr>
          <w:rFonts w:ascii="標楷體" w:hAnsi="標楷體" w:cs="標楷體" w:eastAsia="標楷體"/>
          <w:shd w:fill="D8D8D8" w:val="clear"/>
        </w:rPr>
        <w:t>除國小組個人賽限參加一人，雙人賽限參加一組，國中以上組個人賽限二人，雙人賽限二組</w:t>
      </w:r>
      <w:r>
        <w:rPr>
          <w:rFonts w:ascii="標楷體" w:hAnsi="標楷體" w:cs="標楷體" w:eastAsia="標楷體"/>
        </w:rPr>
        <w:t>；團體賽限八人（一隊）參加。每人可參加兩項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彈腿：每組每隊團體賽限參加一隊，以十六人成四路縱隊之正方形排</w:t>
      </w:r>
    </w:p>
    <w:p>
      <w:pPr>
        <w:pStyle w:val="Normal"/>
        <w:spacing w:lineRule="exact" w:line="360"/>
        <w:ind w:left="36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；個人賽至多限參加兩人，欲參加個人賽者必須參加團體賽。</w:t>
      </w:r>
    </w:p>
    <w:p>
      <w:pPr>
        <w:pStyle w:val="Normal"/>
        <w:spacing w:lineRule="exact" w:line="360"/>
        <w:ind w:left="36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用中華民國民俗體育運動協會</w:t>
      </w:r>
      <w:r>
        <w:rPr>
          <w:rFonts w:eastAsia="標楷體" w:cs="標楷體" w:ascii="標楷體" w:hAnsi="標楷體"/>
          <w:bdr w:val="single" w:sz="4" w:space="0" w:color="000000"/>
        </w:rPr>
        <w:t>91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ascii="標楷體" w:hAnsi="標楷體" w:cs="標楷體" w:eastAsia="標楷體"/>
        </w:rPr>
        <w:t>修訂之最新比賽規則，並於</w:t>
      </w:r>
      <w:r>
        <w:rPr>
          <w:rFonts w:ascii="標楷體" w:hAnsi="標楷體" w:cs="標楷體" w:eastAsia="標楷體"/>
          <w:shd w:fill="D8D8D8" w:val="clear"/>
        </w:rPr>
        <w:t>踢毽項目增設雙人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程序：各項比賽程序，均由大會競賽組抽籤排定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申    訴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爭議：如規則有明文規定者，以裁判之裁決為終決；如有同等意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之註明，亦不得提出申訴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法之申訴，應由各領隊或其代表簽章，並繳付保證金新台幣壹千元，以書面向審判委員會提出。如經查核認為申訴無理由，得沒收其保證金充作獎品費用。</w:t>
      </w:r>
    </w:p>
    <w:p>
      <w:pPr>
        <w:pStyle w:val="Normal"/>
        <w:spacing w:lineRule="exact" w:line="360"/>
        <w:ind w:left="99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關於競賽所發生的問題，除暫時得以口頭申訴外，仍須依照前項規定，或該項成績公佈三十分鐘內，補具正式手續提出，否則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各項比賽如正在進行中，各單位領隊、教練及運動員，不得當場直接質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詢裁判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懲：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當場無比賽之運動員擅自進入比賽場地者，得取消該運動員之資格及在所有比賽中所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比賽之運動員不合資格者，一經證實，及取消其比賽資格及個人已得或應得之分數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團體賽中有不合資格者，一經證實，即取消該隊在該項比賽中所得之名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運動員無故棄權者，通知其所屬單位議處之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動員在大會期間，如違背運動精神，或有不正當之行為（如冒名頂替、資格不符）或不服從裁判等情形，經查明屬實者，除取消該運動員所得或應得之分數，並宣佈其姓名及所屬單位；其單位領隊、教練及管理人員，應負行政責任，並報主管單位議處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類比賽項目各組各項個人賽、雙人賽均錄取</w:t>
      </w:r>
      <w:r>
        <w:rPr>
          <w:rFonts w:ascii="標楷體" w:hAnsi="標楷體" w:cs="標楷體" w:eastAsia="標楷體"/>
          <w:b/>
        </w:rPr>
        <w:t>前六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乙類踢毽對抗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頒發獎狀；團體賽錄取</w:t>
      </w:r>
      <w:r>
        <w:rPr>
          <w:rFonts w:ascii="標楷體" w:hAnsi="標楷體" w:cs="標楷體" w:eastAsia="標楷體"/>
          <w:b/>
        </w:rPr>
        <w:t>前三名頒發獎盃及獎狀</w:t>
      </w:r>
      <w:r>
        <w:rPr>
          <w:rFonts w:ascii="標楷體" w:hAnsi="標楷體" w:cs="標楷體" w:eastAsia="標楷體"/>
        </w:rPr>
        <w:t>；乙類團體比賽項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依報名隊數錄取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特優獎，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為優勝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則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規程如有未盡事宜，得由主辦單位隨時修訂之。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項參加人數所稱如八人為限，則必須八人；人數不足則不得出場</w:t>
      </w:r>
    </w:p>
    <w:p>
      <w:pPr>
        <w:pStyle w:val="Normal"/>
        <w:spacing w:lineRule="exact" w:line="36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比賽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項團體賽應全體同時試作，而非個人或部份人試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出場比賽者應攜帶身份證明文件，以備查驗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活動業經臺北市體育處</w:t>
      </w:r>
      <w:r>
        <w:rPr>
          <w:rFonts w:eastAsia="標楷體" w:cs="標楷體" w:ascii="標楷體" w:hAnsi="標楷體"/>
          <w:b/>
        </w:rPr>
        <w:t>98.12.21</w:t>
      </w:r>
      <w:r>
        <w:rPr>
          <w:rFonts w:ascii="標楷體" w:hAnsi="標楷體" w:cs="標楷體" w:eastAsia="標楷體"/>
          <w:b/>
        </w:rPr>
        <w:t>北市體處全字第</w:t>
      </w:r>
      <w:r>
        <w:rPr>
          <w:rFonts w:eastAsia="標楷體" w:cs="標楷體" w:ascii="標楷體" w:hAnsi="標楷體"/>
          <w:b/>
        </w:rPr>
        <w:t>09831803400</w:t>
      </w:r>
      <w:r>
        <w:rPr>
          <w:rFonts w:ascii="標楷體" w:hAnsi="標楷體" w:cs="標楷體" w:eastAsia="標楷體"/>
          <w:b/>
        </w:rPr>
        <w:t>號函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核准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 xml:space="preserve">9 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青年</w:t>
      </w:r>
      <w:r>
        <w:rPr>
          <w:rFonts w:cs="標楷體" w:eastAsia="標楷體"/>
          <w:sz w:val="36"/>
          <w:szCs w:val="36"/>
        </w:rPr>
        <w:t>盃</w:t>
      </w:r>
      <w:r>
        <w:rPr>
          <w:rFonts w:ascii="標楷體" w:hAnsi="標楷體" w:cs="標楷體" w:eastAsia="標楷體"/>
          <w:sz w:val="36"/>
          <w:szCs w:val="36"/>
        </w:rPr>
        <w:t>民俗體育運動錦標賽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（報名甲類之選手不得再報名乙類）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7"/>
        <w:gridCol w:w="716"/>
        <w:gridCol w:w="1414"/>
        <w:gridCol w:w="667"/>
        <w:gridCol w:w="1465"/>
        <w:gridCol w:w="768"/>
        <w:gridCol w:w="13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校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電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手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傳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甲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□ 教師       性別 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賽：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賽：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類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項 目： □ 扯鈴 □ 跳繩  □踢毽  □ 彈腿   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組 別： □ 國小 □ 國中  □ 公開          性別（踢毽對抗賽）□男 □女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隊：                 教練：                  管理：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踢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對抗賽 ：                   雙人對抗賽 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團體賽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體育組長                   訓導主任                 校  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12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168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75"/>
        </w:tabs>
        <w:ind w:left="1875" w:hanging="675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9">
    <w:lvl w:ilvl="0">
      <w:start w:val="4"/>
      <w:numFmt w:val="decimal"/>
      <w:lvlText w:val="（%1）"/>
      <w:lvlJc w:val="left"/>
      <w:pPr>
        <w:tabs>
          <w:tab w:val="num" w:pos="720"/>
        </w:tabs>
        <w:ind w:left="1920" w:hanging="72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1">
    <w:lvl w:ilvl="0">
      <w:start w:val="3"/>
      <w:numFmt w:val="decimal"/>
      <w:lvlText w:val="（%1）"/>
      <w:lvlJc w:val="left"/>
      <w:pPr>
        <w:tabs>
          <w:tab w:val="num" w:pos="645"/>
        </w:tabs>
        <w:ind w:left="1845" w:hanging="645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40"/>
        </w:tabs>
        <w:ind w:left="1800" w:hanging="240"/>
      </w:pPr>
      <w:rPr>
        <w:dstrike w:val="false"/>
        <w:strike w:val="false"/>
        <w:sz w:val="24"/>
        <w:i w:val="false"/>
        <w:u w:val="none"/>
        <w:b w:val="false"/>
        <w:rFonts w:ascii="超研澤中粗隸;細明體" w:hAnsi="超研澤中粗隸;細明體" w:eastAsia="超研澤中粗隸;細明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6:00Z</dcterms:created>
  <dc:creator>user</dc:creator>
  <dc:description/>
  <cp:keywords/>
  <dc:language>en-US</dc:language>
  <cp:lastModifiedBy>吳興國小</cp:lastModifiedBy>
  <cp:lastPrinted>2010-03-02T09:41:00Z</cp:lastPrinted>
  <dcterms:modified xsi:type="dcterms:W3CDTF">2010-03-03T04:49:00Z</dcterms:modified>
  <cp:revision>8</cp:revision>
  <dc:subject/>
  <dc:title>臺北市99年度青年盃民俗體育運動錦標賽競賽規程</dc:title>
</cp:coreProperties>
</file>