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221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36pt;width:567pt;height:81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964231" r:id="rId2"/>
        </w:object>
      </w:r>
    </w:p>
    <w:p>
      <w:pPr>
        <w:pStyle w:val="Normal"/>
        <w:jc w:val="center"/>
        <w:rPr>
          <w:rFonts w:ascii="文鼎粗隸" w:hAnsi="文鼎粗隸" w:eastAsia="文鼎粗隸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高雄市翠屏國民中小學【國小部】九十八學年度第二學期開學各項資料登錄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34"/>
        <w:gridCol w:w="434"/>
        <w:gridCol w:w="434"/>
        <w:gridCol w:w="434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4"/>
        <w:gridCol w:w="434"/>
        <w:gridCol w:w="434"/>
        <w:gridCol w:w="435"/>
        <w:gridCol w:w="1260"/>
      </w:tblGrid>
      <w:tr>
        <w:trPr>
          <w:trHeight w:val="1356" w:hRule="atLeast"/>
          <w:cantSplit w:val="true"/>
        </w:trPr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890</wp:posOffset>
                      </wp:positionV>
                      <wp:extent cx="858520" cy="8864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7pt" to="62.95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註冊繳費單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繳費單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寒補助類別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讀小學士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讀小碩士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讀小博士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閱讀榮譽博士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完五言絕句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完七言絕句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完五言律詩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完七言律詩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鄉土認證等級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游泳認證等級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視力檢查回條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牙齒檢查回條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蟯蟲檢查回條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中兄弟姊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班級姓名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淨德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淨如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奕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義翔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鉅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宥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彥文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趙育茗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宥傑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仲凱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渤瀚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冠宇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建銘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力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鈺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晨陽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朝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仕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　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文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宛瑜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偉辰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傅雅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傅竣偉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子庭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子妤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千惠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林佳欣</w:t>
            </w:r>
          </w:p>
          <w:p>
            <w:pPr>
              <w:pStyle w:val="Normal"/>
              <w:widowControl/>
              <w:spacing w:lineRule="exact" w:line="1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林佳霞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婕妤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楊廣太</w:t>
            </w:r>
          </w:p>
          <w:p>
            <w:pPr>
              <w:pStyle w:val="Normal"/>
              <w:widowControl/>
              <w:spacing w:lineRule="exact" w:line="1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楊成通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靜雯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怡菱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明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旻樺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家瑜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淯翔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凌郁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凌翊誠</w:t>
            </w:r>
          </w:p>
          <w:p>
            <w:pPr>
              <w:pStyle w:val="Normal"/>
              <w:widowControl/>
              <w:spacing w:lineRule="exact" w:line="1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凌筠雅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雅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雅婷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家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珮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珮瑄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1:52:00Z</dcterms:created>
  <dc:creator>SuperXP</dc:creator>
  <dc:description/>
  <dc:language>en-US</dc:language>
  <cp:lastModifiedBy>shore17</cp:lastModifiedBy>
  <dcterms:modified xsi:type="dcterms:W3CDTF">2010-02-20T06:02:00Z</dcterms:modified>
  <cp:revision>6</cp:revision>
  <dc:subject/>
  <dc:title>高雄市翠屏國中小【國小部】九十五學年度第一學期開學各項資料登錄表</dc:title>
</cp:coreProperties>
</file>