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王漢宗空疊圓繁" w:hAnsi="王漢宗空疊圓繁" w:eastAsia="王漢宗空疊圓繁"/>
          <w:b/>
          <w:b/>
          <w:sz w:val="36"/>
          <w:szCs w:val="36"/>
        </w:rPr>
      </w:pPr>
      <w:r>
        <w:object w:dxaOrig="11221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378pt;height:54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103078" r:id="rId2"/>
        </w:object>
      </w:r>
      <w:r>
        <w:rPr>
          <w:rFonts w:ascii="王漢宗空疊圓繁" w:hAnsi="王漢宗空疊圓繁" w:eastAsia="王漢宗空疊圓繁"/>
          <w:b/>
          <w:sz w:val="36"/>
          <w:szCs w:val="36"/>
        </w:rPr>
        <w:t>【</w:t>
      </w:r>
      <w:r>
        <w:rPr>
          <w:rFonts w:ascii="王漢宗空疊圓繁" w:hAnsi="王漢宗空疊圓繁" w:cs="標楷體" w:eastAsia="王漢宗空疊圓繁"/>
          <w:b/>
          <w:sz w:val="36"/>
          <w:szCs w:val="36"/>
        </w:rPr>
        <w:t>日常行為表現檢核</w:t>
      </w:r>
      <w:r>
        <w:rPr>
          <w:rFonts w:ascii="王漢宗空疊圓繁" w:hAnsi="王漢宗空疊圓繁" w:eastAsia="王漢宗空疊圓繁"/>
          <w:b/>
          <w:sz w:val="36"/>
          <w:szCs w:val="36"/>
        </w:rPr>
        <w:t>】</w:t>
      </w:r>
    </w:p>
    <w:tbl>
      <w:tblPr>
        <w:tblW w:w="651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5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類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目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敬愛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友愛同學，幫助他人，替別人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著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想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接納和尊重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同文化的人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3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感謝生活中為我們服務的人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4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讚美他人，並學習他人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長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處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誠實面對錯誤、勇於改正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愛整潔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飯前便後洗手、飯後潔牙漱口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書包、抽屜和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教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室保持整潔，物歸定位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3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保持儀容整潔，定期修剪指甲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4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垃圾不落地，維護校園整潔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正確使用廁所，保持整潔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守秩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遵守排隊及行進秩序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不喧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嘩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、奔跑、做危險動作及拿東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西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丟人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3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遵守用餐秩序，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邊走邊吃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4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按時到校，上課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遲到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遵守公物使用規定，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隨意破壞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有</w:t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禮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會向師長、來賓及同學問好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常說「請、謝謝、對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起」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3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仔細聆聽別人發言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4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言行有禮，輕聲細語、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說粗暴的話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虛心接受師長的指導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做環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1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做好垃圾分類、垃圾減</w:t>
            </w:r>
            <w:r>
              <w:rPr>
                <w:rFonts w:ascii="書法中楷（破音二）" w:hAnsi="書法中楷（破音二）" w:eastAsia="書法中楷（破音二）"/>
                <w:b/>
                <w:sz w:val="20"/>
                <w:szCs w:val="20"/>
              </w:rPr>
              <w:t>量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2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懂得資源回收再利用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3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學校午餐、戶外活動時，自備餐具用餐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4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節約能源，隨手關燈、關水龍頭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eastAsia="書法中楷（注音一）" w:ascii="書法中楷（注音一）" w:hAnsi="書法中楷（注音一）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0"/>
                <w:szCs w:val="20"/>
              </w:rPr>
              <w:t>愛物惜物，不浪費資源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書法中楷（注音一）" w:hAnsi="書法中楷（注音一）" w:eastAsia="書法中楷（注音一）"/>
                <w:b/>
                <w:b/>
                <w:sz w:val="20"/>
                <w:szCs w:val="2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720" w:hanging="0"/>
        <w:rPr>
          <w:rFonts w:ascii="書法中楷（注音一）" w:hAnsi="書法中楷（注音一）" w:eastAsia="書法中楷（注音一）"/>
          <w:b/>
          <w:b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lang w:val="en-US" w:eastAsia="en-US"/>
        </w:rPr>
        <w:object w:dxaOrig="11221" w:dyaOrig="7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-36pt;width:378pt;height:54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3019440" r:id="rId4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1828800</wp:posOffset>
            </wp:positionV>
            <wp:extent cx="2857500" cy="218313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8pt;margin-top:27pt;width:278.95pt;height:98.95pt;mso-wrap-style:none;v-text-anchor:middle" type="_x0000_t136">
            <v:path textpathok="t"/>
            <v:textpath on="t" fitshape="t" string="翠屏國小&#10;學生手冊" style="font-family:&quot;文鼎海報體&quot;;font-size:12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36.8pt;margin-top:333pt;width:143.95pt;height:35.95pt;mso-wrap-style:none;v-text-anchor:middle" type="_x0000_t136">
            <v:path textpathok="t"/>
            <v:textpath on="t" fitshape="t" string="三年二班" style="font-family:&quot;標楷體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91.8pt;margin-top:387pt;width:44.8pt;height:53.95pt;mso-wrap-style:none;v-text-anchor:middle" type="_x0000_t136">
            <v:path textpathok="t"/>
            <v:textpath on="t" fitshape="t" string="姓名:&#10;座號:" style="font-family:&quot;標楷體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中隸書繁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空疊圓繁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書法中楷（注音一）" w:hAnsi="書法中楷（注音一）" w:eastAsia="書法中楷（注音一）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37:00Z</dcterms:created>
  <dc:creator>shore17</dc:creator>
  <dc:description/>
  <dc:language>en-US</dc:language>
  <cp:lastModifiedBy>shore17</cp:lastModifiedBy>
  <cp:lastPrinted>2007-08-31T20:16:00Z</cp:lastPrinted>
  <dcterms:modified xsi:type="dcterms:W3CDTF">2008-08-31T12:44:00Z</dcterms:modified>
  <cp:revision>4</cp:revision>
  <dc:subject/>
  <dc:title>【學用品檢核表】</dc:title>
</cp:coreProperties>
</file>