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王漢宗空疊圓繁" w:hAnsi="王漢宗空疊圓繁" w:eastAsia="王漢宗空疊圓繁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王漢宗空疊圓繁" w:ascii="王漢宗空疊圓繁" w:hAnsi="王漢宗空疊圓繁"/>
                <w:b/>
                <w:sz w:val="36"/>
                <w:szCs w:val="36"/>
                <w:lang w:val="en-US" w:eastAsia="en-US"/>
              </w:rPr>
              <w:object w:dxaOrig="11221" w:dyaOrig="77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8.5pt;width:369pt;height:16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3701539" r:id="rId2"/>
              </w:object>
            </w:r>
          </w:p>
          <w:p>
            <w:pPr>
              <w:pStyle w:val="Normal"/>
              <w:spacing w:lineRule="exact" w:line="400"/>
              <w:ind w:firstLine="541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王漢宗空疊圓繁" w:hAnsi="王漢宗空疊圓繁" w:eastAsia="王漢宗空疊圓繁"/>
                <w:b/>
                <w:sz w:val="36"/>
                <w:szCs w:val="36"/>
              </w:rPr>
              <w:t>【</w:t>
            </w:r>
            <w:r>
              <w:rPr>
                <w:rFonts w:ascii="王漢宗空疊圓繁" w:hAnsi="王漢宗空疊圓繁" w:cs="標楷體" w:eastAsia="王漢宗空疊圓繁"/>
                <w:b/>
                <w:sz w:val="36"/>
                <w:szCs w:val="36"/>
              </w:rPr>
              <w:t>請假單</w:t>
            </w:r>
            <w:r>
              <w:rPr>
                <w:rFonts w:ascii="王漢宗空疊圓繁" w:hAnsi="王漢宗空疊圓繁" w:eastAsia="王漢宗空疊圓繁"/>
                <w:b/>
                <w:sz w:val="36"/>
                <w:szCs w:val="36"/>
              </w:rPr>
              <w:t>】</w:t>
            </w: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＊學習負責任的開始＊</w:t>
            </w:r>
          </w:p>
          <w:p>
            <w:pPr>
              <w:pStyle w:val="Normal"/>
              <w:spacing w:lineRule="exact" w:line="160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班     號  姓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因  □事假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病假原因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喪假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假時間：  月  日至  月  日共（   ）天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簽名：             家長簽名：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假日期：   月   日</w:t>
            </w:r>
          </w:p>
          <w:p>
            <w:pPr>
              <w:pStyle w:val="Normal"/>
              <w:spacing w:lineRule="exact" w:line="320"/>
              <w:ind w:firstLine="32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王漢宗空疊圓繁" w:hAnsi="王漢宗空疊圓繁" w:eastAsia="王漢宗空疊圓繁" w:cs="細明體;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王漢宗空疊圓繁" w:cs="細明體;MingLiU" w:ascii="王漢宗空疊圓繁" w:hAnsi="王漢宗空疊圓繁"/>
                <w:b/>
                <w:sz w:val="36"/>
                <w:szCs w:val="36"/>
                <w:lang w:val="en-US" w:eastAsia="en-US"/>
              </w:rPr>
              <w:object w:dxaOrig="11221" w:dyaOrig="7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8.5pt;width:369pt;height:16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10279206" r:id="rId4"/>
              </w:object>
            </w:r>
          </w:p>
          <w:p>
            <w:pPr>
              <w:pStyle w:val="Normal"/>
              <w:spacing w:lineRule="exact" w:line="400"/>
              <w:ind w:firstLine="541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王漢宗空疊圓繁" w:hAnsi="王漢宗空疊圓繁" w:eastAsia="王漢宗空疊圓繁"/>
                <w:b/>
                <w:sz w:val="36"/>
                <w:szCs w:val="36"/>
              </w:rPr>
              <w:t>【</w:t>
            </w:r>
            <w:r>
              <w:rPr>
                <w:rFonts w:ascii="王漢宗空疊圓繁" w:hAnsi="王漢宗空疊圓繁" w:cs="標楷體" w:eastAsia="王漢宗空疊圓繁"/>
                <w:b/>
                <w:sz w:val="36"/>
                <w:szCs w:val="36"/>
              </w:rPr>
              <w:t>請假單</w:t>
            </w:r>
            <w:r>
              <w:rPr>
                <w:rFonts w:ascii="王漢宗空疊圓繁" w:hAnsi="王漢宗空疊圓繁" w:eastAsia="王漢宗空疊圓繁"/>
                <w:b/>
                <w:sz w:val="36"/>
                <w:szCs w:val="36"/>
              </w:rPr>
              <w:t>】</w:t>
            </w: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＊學習負責任的開始＊</w:t>
            </w:r>
          </w:p>
          <w:p>
            <w:pPr>
              <w:pStyle w:val="Normal"/>
              <w:spacing w:lineRule="exact" w:line="160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班     號  姓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因  □事假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病假原因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喪假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假時間：  月  日至  月  日共（   ）天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簽名：             家長簽名：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假日期：   月   日</w:t>
            </w:r>
          </w:p>
          <w:p>
            <w:pPr>
              <w:pStyle w:val="Normal"/>
              <w:spacing w:lineRule="exact" w:line="320"/>
              <w:ind w:firstLine="32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王漢宗空疊圓繁" w:hAnsi="王漢宗空疊圓繁" w:eastAsia="王漢宗空疊圓繁" w:cs="細明體;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王漢宗空疊圓繁" w:cs="細明體;MingLiU" w:ascii="王漢宗空疊圓繁" w:hAnsi="王漢宗空疊圓繁"/>
                <w:b/>
                <w:sz w:val="36"/>
                <w:szCs w:val="36"/>
                <w:lang w:val="en-US" w:eastAsia="en-US"/>
              </w:rPr>
              <w:object w:dxaOrig="11221" w:dyaOrig="77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8.5pt;width:369pt;height:16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86579750" r:id="rId6"/>
              </w:object>
            </w:r>
          </w:p>
          <w:p>
            <w:pPr>
              <w:pStyle w:val="Normal"/>
              <w:spacing w:lineRule="exact" w:line="400"/>
              <w:ind w:firstLine="541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王漢宗空疊圓繁" w:hAnsi="王漢宗空疊圓繁" w:eastAsia="王漢宗空疊圓繁"/>
                <w:b/>
                <w:sz w:val="36"/>
                <w:szCs w:val="36"/>
              </w:rPr>
              <w:t>【</w:t>
            </w:r>
            <w:r>
              <w:rPr>
                <w:rFonts w:ascii="王漢宗空疊圓繁" w:hAnsi="王漢宗空疊圓繁" w:cs="標楷體" w:eastAsia="王漢宗空疊圓繁"/>
                <w:b/>
                <w:sz w:val="36"/>
                <w:szCs w:val="36"/>
              </w:rPr>
              <w:t>請假單</w:t>
            </w:r>
            <w:r>
              <w:rPr>
                <w:rFonts w:ascii="王漢宗空疊圓繁" w:hAnsi="王漢宗空疊圓繁" w:eastAsia="王漢宗空疊圓繁"/>
                <w:b/>
                <w:sz w:val="36"/>
                <w:szCs w:val="36"/>
              </w:rPr>
              <w:t>】</w:t>
            </w: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＊學習負責任的開始＊</w:t>
            </w:r>
          </w:p>
          <w:p>
            <w:pPr>
              <w:pStyle w:val="Normal"/>
              <w:spacing w:lineRule="exact" w:line="160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班     號  姓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因  □事假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病假原因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喪假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假時間：  月  日至  月  日共（   ）天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簽名：             家長簽名：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假日期：   月   日</w:t>
            </w:r>
          </w:p>
        </w:tc>
      </w:tr>
    </w:tbl>
    <w:p>
      <w:pPr>
        <w:pStyle w:val="Normal"/>
        <w:spacing w:lineRule="exact" w:line="32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eastAsia="書法中楷（注音一）" w:ascii="書法中楷（注音一）" w:hAnsi="書法中楷（注音一）"/>
          <w:b/>
          <w:sz w:val="26"/>
          <w:szCs w:val="26"/>
        </w:rPr>
      </w:r>
    </w:p>
    <w:tbl>
      <w:tblPr>
        <w:tblW w:w="7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王漢宗空疊圓繁" w:hAnsi="王漢宗空疊圓繁" w:eastAsia="王漢宗空疊圓繁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王漢宗空疊圓繁" w:ascii="王漢宗空疊圓繁" w:hAnsi="王漢宗空疊圓繁"/>
                <w:b/>
                <w:sz w:val="36"/>
                <w:szCs w:val="36"/>
                <w:lang w:val="en-US" w:eastAsia="en-US"/>
              </w:rPr>
              <w:object w:dxaOrig="11221" w:dyaOrig="77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8.5pt;width:47.15pt;height:20.7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694695669" r:id="rId8"/>
              </w:object>
            </w:r>
          </w:p>
          <w:p>
            <w:pPr>
              <w:pStyle w:val="Normal"/>
              <w:spacing w:lineRule="exact" w:line="400"/>
              <w:ind w:firstLine="541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王漢宗空疊圓繁" w:hAnsi="王漢宗空疊圓繁" w:eastAsia="王漢宗空疊圓繁"/>
                <w:b/>
                <w:sz w:val="36"/>
                <w:szCs w:val="36"/>
              </w:rPr>
              <w:t>【</w:t>
            </w:r>
            <w:r>
              <w:rPr>
                <w:rFonts w:ascii="王漢宗空疊圓繁" w:hAnsi="王漢宗空疊圓繁" w:cs="標楷體" w:eastAsia="王漢宗空疊圓繁"/>
                <w:b/>
                <w:sz w:val="36"/>
                <w:szCs w:val="36"/>
              </w:rPr>
              <w:t>請假單</w:t>
            </w:r>
            <w:r>
              <w:rPr>
                <w:rFonts w:ascii="王漢宗空疊圓繁" w:hAnsi="王漢宗空疊圓繁" w:eastAsia="王漢宗空疊圓繁"/>
                <w:b/>
                <w:sz w:val="36"/>
                <w:szCs w:val="36"/>
              </w:rPr>
              <w:t>】</w:t>
            </w: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＊學習負責任的開始＊</w:t>
            </w:r>
          </w:p>
          <w:p>
            <w:pPr>
              <w:pStyle w:val="Normal"/>
              <w:spacing w:lineRule="exact" w:line="160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班     號  姓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因  □事假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病假原因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喪假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假時間：  月  日至  月  日共（   ）天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簽名：             家長簽名：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假日期：   月   日</w:t>
            </w:r>
          </w:p>
          <w:p>
            <w:pPr>
              <w:pStyle w:val="Normal"/>
              <w:spacing w:lineRule="exact" w:line="320"/>
              <w:ind w:firstLine="32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王漢宗空疊圓繁" w:hAnsi="王漢宗空疊圓繁" w:eastAsia="王漢宗空疊圓繁" w:cs="細明體;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王漢宗空疊圓繁" w:cs="細明體;MingLiU" w:ascii="王漢宗空疊圓繁" w:hAnsi="王漢宗空疊圓繁"/>
                <w:b/>
                <w:sz w:val="36"/>
                <w:szCs w:val="36"/>
                <w:lang w:val="en-US" w:eastAsia="en-US"/>
              </w:rPr>
              <w:object w:dxaOrig="11221" w:dyaOrig="77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8.5pt;width:369pt;height:16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608681256" r:id="rId10"/>
              </w:object>
            </w:r>
          </w:p>
          <w:p>
            <w:pPr>
              <w:pStyle w:val="Normal"/>
              <w:spacing w:lineRule="exact" w:line="400"/>
              <w:ind w:firstLine="541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王漢宗空疊圓繁" w:hAnsi="王漢宗空疊圓繁" w:eastAsia="王漢宗空疊圓繁"/>
                <w:b/>
                <w:sz w:val="36"/>
                <w:szCs w:val="36"/>
              </w:rPr>
              <w:t>【</w:t>
            </w:r>
            <w:r>
              <w:rPr>
                <w:rFonts w:ascii="王漢宗空疊圓繁" w:hAnsi="王漢宗空疊圓繁" w:cs="標楷體" w:eastAsia="王漢宗空疊圓繁"/>
                <w:b/>
                <w:sz w:val="36"/>
                <w:szCs w:val="36"/>
              </w:rPr>
              <w:t>請假單</w:t>
            </w:r>
            <w:r>
              <w:rPr>
                <w:rFonts w:ascii="王漢宗空疊圓繁" w:hAnsi="王漢宗空疊圓繁" w:eastAsia="王漢宗空疊圓繁"/>
                <w:b/>
                <w:sz w:val="36"/>
                <w:szCs w:val="36"/>
              </w:rPr>
              <w:t>】</w:t>
            </w: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＊學習負責任的開始＊</w:t>
            </w:r>
          </w:p>
          <w:p>
            <w:pPr>
              <w:pStyle w:val="Normal"/>
              <w:spacing w:lineRule="exact" w:line="160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班     號  姓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因  □事假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病假原因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喪假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假時間：  月  日至  月  日共（   ）天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簽名：             家長簽名：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假日期：   月   日</w:t>
            </w:r>
          </w:p>
          <w:p>
            <w:pPr>
              <w:pStyle w:val="Normal"/>
              <w:spacing w:lineRule="exact" w:line="320"/>
              <w:ind w:firstLine="32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王漢宗空疊圓繁" w:hAnsi="王漢宗空疊圓繁" w:eastAsia="王漢宗空疊圓繁" w:cs="細明體;MingLiU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王漢宗空疊圓繁" w:cs="細明體;MingLiU" w:ascii="王漢宗空疊圓繁" w:hAnsi="王漢宗空疊圓繁"/>
                <w:b/>
                <w:sz w:val="36"/>
                <w:szCs w:val="36"/>
                <w:lang w:val="en-US" w:eastAsia="en-US"/>
              </w:rPr>
              <w:object w:dxaOrig="11221" w:dyaOrig="77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8.5pt;width:369pt;height:162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404913246" r:id="rId12"/>
              </w:object>
            </w:r>
          </w:p>
          <w:p>
            <w:pPr>
              <w:pStyle w:val="Normal"/>
              <w:spacing w:lineRule="exact" w:line="400"/>
              <w:ind w:firstLine="541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王漢宗空疊圓繁" w:hAnsi="王漢宗空疊圓繁" w:eastAsia="王漢宗空疊圓繁"/>
                <w:b/>
                <w:sz w:val="36"/>
                <w:szCs w:val="36"/>
              </w:rPr>
              <w:t>【</w:t>
            </w:r>
            <w:r>
              <w:rPr>
                <w:rFonts w:ascii="王漢宗空疊圓繁" w:hAnsi="王漢宗空疊圓繁" w:cs="標楷體" w:eastAsia="王漢宗空疊圓繁"/>
                <w:b/>
                <w:sz w:val="36"/>
                <w:szCs w:val="36"/>
              </w:rPr>
              <w:t>請假單</w:t>
            </w:r>
            <w:r>
              <w:rPr>
                <w:rFonts w:ascii="王漢宗空疊圓繁" w:hAnsi="王漢宗空疊圓繁" w:eastAsia="王漢宗空疊圓繁"/>
                <w:b/>
                <w:sz w:val="36"/>
                <w:szCs w:val="36"/>
              </w:rPr>
              <w:t>】</w:t>
            </w:r>
            <w:r>
              <w:rPr>
                <w:rFonts w:ascii="文鼎粗隸" w:hAnsi="文鼎粗隸" w:eastAsia="文鼎粗隸"/>
                <w:b/>
                <w:sz w:val="32"/>
                <w:szCs w:val="32"/>
              </w:rPr>
              <w:t>＊學習負責任的開始＊</w:t>
            </w:r>
          </w:p>
          <w:p>
            <w:pPr>
              <w:pStyle w:val="Normal"/>
              <w:spacing w:lineRule="exact" w:line="160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班     號  姓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因  □事假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病假原因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喪假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假時間：  月  日至  月  日共（   ）天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簽名：             家長簽名：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假日期：   月   日</w:t>
            </w:r>
          </w:p>
        </w:tc>
      </w:tr>
    </w:tbl>
    <w:p>
      <w:pPr>
        <w:pStyle w:val="Normal"/>
        <w:spacing w:lineRule="exact" w:line="32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eastAsia="書法中楷（注音一）" w:ascii="書法中楷（注音一）" w:hAnsi="書法中楷（注音一）"/>
          <w:b/>
          <w:sz w:val="26"/>
          <w:szCs w:val="26"/>
        </w:rPr>
      </w:r>
    </w:p>
    <w:sectPr>
      <w:headerReference w:type="default" r:id="rId14"/>
      <w:type w:val="nextPage"/>
      <w:pgSz w:orient="landscape" w:w="16838" w:h="11906"/>
      <w:pgMar w:left="567" w:right="567" w:gutter="0" w:header="709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王漢宗中隸書繁">
    <w:altName w:val="新細明體"/>
    <w:charset w:val="88"/>
    <w:family w:val="auto"/>
    <w:pitch w:val="variable"/>
  </w:font>
  <w:font w:name="書法中楷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王漢宗空疊圓繁">
    <w:charset w:val="88"/>
    <w:family w:val="auto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/>
    </w:pPr>
    <w:r>
      <w:rPr/>
      <w:t>請由下方開始填寫，寫好剪下交給老師！</w:t>
    </w:r>
    <w:r>
      <w:rPr>
        <w:rFonts w:eastAsia="Times New Roman"/>
      </w:rPr>
      <w:t xml:space="preserve">                                                </w:t>
    </w:r>
    <w:r>
      <w:rPr/>
      <w:t>請由下方開始填寫，寫好剪下交給老師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王漢宗中隸書繁;新細明體" w:hAnsi="王漢宗中隸書繁;新細明體" w:eastAsia="王漢宗中隸書繁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書法中楷（注音一）" w:hAnsi="書法中楷（注音一）" w:eastAsia="書法中楷（注音一）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王漢宗中隸書繁;新細明體" w:hAnsi="王漢宗中隸書繁;新細明體" w:eastAsia="王漢宗中隸書繁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58:00Z</dcterms:created>
  <dc:creator>shore17</dc:creator>
  <dc:description/>
  <dc:language>en-US</dc:language>
  <cp:lastModifiedBy>shore17</cp:lastModifiedBy>
  <cp:lastPrinted>2008-08-31T11:10:00Z</cp:lastPrinted>
  <dcterms:modified xsi:type="dcterms:W3CDTF">2008-08-31T07:03:00Z</dcterms:modified>
  <cp:revision>11</cp:revision>
  <dc:subject/>
  <dc:title>【學用品檢核表】</dc:title>
</cp:coreProperties>
</file>