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一班電腦課學生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立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伊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文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嘉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旻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芸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宗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于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翌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亞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良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佩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御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誥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映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書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惠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旻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渝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坤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旻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呈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偉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晉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奕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翊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依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S PMincho" w:hAnsi="Times New Roman;MS PMincho" w:eastAsia="新細明體;PMingLiU" w:cs="Times New Roman;MS PMincho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8:00Z</dcterms:created>
  <dc:creator>Customer</dc:creator>
  <dc:description/>
  <cp:keywords/>
  <dc:language>en-US</dc:language>
  <cp:lastModifiedBy>green</cp:lastModifiedBy>
  <dcterms:modified xsi:type="dcterms:W3CDTF">2007-11-24T13:08:00Z</dcterms:modified>
  <cp:revision>3</cp:revision>
  <dc:subject/>
  <dc:title>五年一班電腦課學生名冊</dc:title>
</cp:coreProperties>
</file>