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基隆市成功國民小學</w:t>
      </w: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>97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年度推動「心悅讀」</w:t>
      </w:r>
      <w:r>
        <w:rPr>
          <w:rFonts w:ascii="標楷體" w:hAnsi="標楷體" w:cs="標楷體" w:eastAsia="標楷體"/>
          <w:bCs/>
          <w:color w:val="000000"/>
          <w:kern w:val="0"/>
          <w:sz w:val="40"/>
          <w:szCs w:val="40"/>
        </w:rPr>
        <w:t>閱讀活動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計畫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jc w:val="center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全校性閱讀活動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jc w:val="center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ind w:left="900" w:hanging="900"/>
        <w:rPr/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（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）書香滿校園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----</w:t>
      </w:r>
      <w:r>
        <w:rPr>
          <w:rFonts w:ascii="標楷體" w:hAnsi="標楷體" w:cs="標楷體" w:eastAsia="標楷體"/>
          <w:color w:val="000000"/>
          <w:sz w:val="36"/>
          <w:szCs w:val="36"/>
        </w:rPr>
        <w:t>發燒書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推薦：註冊組長選出共讀書，三、五月份依低中高三年段，公佈在網站上、校門公布欄、圖書室公佈欄，各班老師到圖書室借閱或年段輪流替換。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ind w:left="900" w:hanging="900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（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）每月</w:t>
      </w:r>
      <w:r>
        <w:rPr>
          <w:rFonts w:ascii="標楷體" w:hAnsi="標楷體" w:cs="標楷體" w:eastAsia="標楷體"/>
          <w:color w:val="000000"/>
          <w:sz w:val="36"/>
          <w:szCs w:val="36"/>
        </w:rPr>
        <w:t>發燒書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信箱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----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有獎徵答：註冊組長四、六</w:t>
      </w:r>
      <w:r>
        <w:rPr>
          <w:rFonts w:ascii="標楷體" w:hAnsi="標楷體" w:cs="標楷體" w:eastAsia="標楷體"/>
          <w:color w:val="000000"/>
          <w:sz w:val="36"/>
          <w:szCs w:val="36"/>
        </w:rPr>
        <w:t>月下旬，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依低中高三年段閱讀之</w:t>
      </w:r>
      <w:r>
        <w:rPr>
          <w:rFonts w:ascii="標楷體" w:hAnsi="標楷體" w:cs="標楷體" w:eastAsia="標楷體"/>
          <w:color w:val="000000"/>
          <w:sz w:val="36"/>
          <w:szCs w:val="36"/>
        </w:rPr>
        <w:t>發燒書內容提出問題，公告在圖書館公佈欄、校園布告欄與本校網站上，於兒童朝會時公開抽籤，鼓勵學生作答，以激發學生閱讀興趣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（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color w:val="000000"/>
          <w:sz w:val="36"/>
          <w:szCs w:val="36"/>
        </w:rPr>
        <w:t>）學生閱讀心得優秀作品比賽：每月各班送出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color w:val="000000"/>
          <w:sz w:val="36"/>
          <w:szCs w:val="36"/>
        </w:rPr>
        <w:t>件至教學組參加</w:t>
      </w:r>
    </w:p>
    <w:p>
      <w:pPr>
        <w:pStyle w:val="Normal"/>
        <w:widowControl/>
        <w:snapToGrid w:val="false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比賽，教務處由各年級作品中選出</w:t>
      </w:r>
      <w:r>
        <w:rPr>
          <w:rFonts w:eastAsia="標楷體" w:cs="標楷體" w:ascii="標楷體" w:hAnsi="標楷體"/>
          <w:color w:val="000000"/>
          <w:sz w:val="36"/>
          <w:szCs w:val="36"/>
        </w:rPr>
        <w:t>5</w:t>
      </w:r>
      <w:r>
        <w:rPr>
          <w:rFonts w:ascii="標楷體" w:hAnsi="標楷體" w:cs="標楷體" w:eastAsia="標楷體"/>
          <w:color w:val="000000"/>
          <w:sz w:val="36"/>
          <w:szCs w:val="36"/>
        </w:rPr>
        <w:t>件優秀作品，並頒獎鼓勵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（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4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）本學期推薦書目如下：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829935</wp:posOffset>
                </wp:positionV>
                <wp:extent cx="5897880" cy="999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2"/>
                              <w:gridCol w:w="3346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段      月份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月份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月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低年段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蝸牛屋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喂，小螞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中年段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帶來幸福的酢漿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植物的旅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高年段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露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貝爾森的天使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我是爸媽的照相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78.7pt;mso-wrap-distance-left:9pt;mso-wrap-distance-right:9pt;mso-wrap-distance-top:0pt;mso-wrap-distance-bottom:0pt;margin-top:459.05pt;mso-position-vertical-relative:page;margin-left:3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2"/>
                        <w:gridCol w:w="3346"/>
                        <w:gridCol w:w="3600"/>
                      </w:tblGrid>
                      <w:tr>
                        <w:trPr/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段      月份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月份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月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低年段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蝸牛屋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喂，小螞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年段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帶來幸福的酢漿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植物的旅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年段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露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貝爾森的天使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是爸媽的照相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2:09:00Z</dcterms:created>
  <dc:creator>Learning02</dc:creator>
  <dc:description/>
  <cp:keywords/>
  <dc:language>en-US</dc:language>
  <cp:lastModifiedBy>teaching01</cp:lastModifiedBy>
  <cp:lastPrinted>2007-10-18T08:42:00Z</cp:lastPrinted>
  <dcterms:modified xsi:type="dcterms:W3CDTF">2008-04-17T02:09:00Z</dcterms:modified>
  <cp:revision>2</cp:revision>
  <dc:subject/>
  <dc:title>基隆市成功國民小學96年度推動「心悅讀」閱讀活動計畫</dc:title>
</cp:coreProperties>
</file>