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伍月份低年段發燒書介紹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書名：喂，小螞蟻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個小孩看見一隻螞蟻，本來想把牠採死。螞蟻卻開口說話，請求小孩放牠一條生路。這小孩，平日總以為踩死螞蟻是一件小事，現在他遇到了應該不應該的問題。小孩最後會怎麼做呢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作者：菲力普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ascii="標楷體" w:hAnsi="標楷體" w:cs="標楷體" w:eastAsia="標楷體"/>
          <w:sz w:val="44"/>
          <w:szCs w:val="44"/>
        </w:rPr>
        <w:t>胡斯     漢娜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ascii="標楷體" w:hAnsi="標楷體" w:cs="標楷體" w:eastAsia="標楷體"/>
          <w:sz w:val="44"/>
          <w:szCs w:val="44"/>
        </w:rPr>
        <w:t>胡斯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圖：黛比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ascii="標楷體" w:hAnsi="標楷體" w:cs="標楷體" w:eastAsia="標楷體"/>
          <w:sz w:val="44"/>
          <w:szCs w:val="44"/>
        </w:rPr>
        <w:t>蒂莉      翻譯：林良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出版社：三之三文化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伍月份中年段發燒書介紹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書名：植物的旅行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椰子乘著美麗的浪花漂啊漂；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蒲公英撐著白色小傘飛啊飛；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鬼針草搭著小花狗的便車跑呀跑，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他們都有一個共同的夢想</w:t>
      </w:r>
      <w:r>
        <w:rPr>
          <w:rFonts w:eastAsia="標楷體" w:cs="標楷體" w:ascii="標楷體" w:hAnsi="標楷體"/>
          <w:sz w:val="44"/>
          <w:szCs w:val="44"/>
        </w:rPr>
        <w:t>-----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尋找生命的新天地！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跟著他們一起來趟冒險之旅吧！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作者：洪志明        圖：鍾易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出版：信誼基金出版社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伍月份高年段發燒書介紹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書名：我是爸媽的照相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翔是一位年僅十歲的國小學生，他身處全盲的家庭中，他的父母分別因先天性夜盲症及青光眼而失明；因遺傳關係，主翔的右眼幾近失明，左眼的視力也逐漸衰退。即使如此，主翔最希望在沒有全盲以前，能做爸媽的照相機，把他和妹妹的成長過程，說成一張張的照片，存進爸媽的腦海裡！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撰文：凌明玉    口述：薛以柔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出版：國語日報社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59:00Z</dcterms:created>
  <dc:creator>teaching01</dc:creator>
  <dc:description/>
  <cp:keywords/>
  <dc:language>en-US</dc:language>
  <cp:lastModifiedBy>teaching01</cp:lastModifiedBy>
  <dcterms:modified xsi:type="dcterms:W3CDTF">2008-04-17T01:59:00Z</dcterms:modified>
  <cp:revision>2</cp:revision>
  <dc:subject/>
  <dc:title>年段</dc:title>
</cp:coreProperties>
</file>