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華康行楷體W5" w:hAnsi="華康行楷體W5" w:cs="標楷體" w:eastAsia="華康行楷體W5"/>
          <w:color w:val="000000"/>
          <w:sz w:val="36"/>
          <w:szCs w:val="36"/>
        </w:rPr>
        <w:t>新北市中和區光復國民小學學生校內使用行動電話管理要點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color w:val="000000"/>
        </w:rPr>
        <w:t>一、依據：新北市政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北教師會字</w:t>
      </w:r>
      <w:r>
        <w:rPr>
          <w:rFonts w:eastAsia="標楷體" w:cs="標楷體" w:ascii="標楷體" w:hAnsi="標楷體"/>
          <w:color w:val="000000"/>
        </w:rPr>
        <w:t>100141179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為有效管理學生在校使用行動電話，維護校園安全與秩序，特訂定本要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三、申請程序：由家長簽署同意書後，陳請導師及學務處同意後使用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四、使用時間：行動電話</w:t>
      </w:r>
      <w:r>
        <w:rPr>
          <w:rFonts w:ascii="標楷體" w:hAnsi="標楷體" w:cs="標楷體" w:eastAsia="標楷體"/>
          <w:bCs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使用的二個時段分為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以前；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放學以後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五、管理方式：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禁止使用時段一律關機（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放學時間）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上課期間，家長臨時有事需要聯絡同學時，請一律打電話到學務處（電話為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34-86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1</w:t>
      </w:r>
      <w:r>
        <w:rPr>
          <w:rFonts w:ascii="標楷體" w:hAnsi="標楷體" w:cs="標楷體" w:eastAsia="標楷體"/>
          <w:color w:val="000000"/>
        </w:rPr>
        <w:t>）或導師手機，當學務處接到家長來電時，學務處人員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知會導師或者通知同學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得利用學校電源實施行動電話充電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違規處置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凡違反上述規定者，經勸導後再犯則處以愛校服務，累犯者取消其一定時間之使</w:t>
      </w:r>
    </w:p>
    <w:p>
      <w:pPr>
        <w:pStyle w:val="Normal"/>
        <w:spacing w:lineRule="exact" w:line="50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權力，並代為保管後通知家長領回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其它未按規定使用行動電話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傳簡訊、偷拍、錄音、上網、打電動、聽音樂……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違規情節輕重給予處置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利用行動電話做為聚眾滋事之聯繫工具者，立即取消其一定時間之使用權力，並代</w:t>
      </w:r>
    </w:p>
    <w:p>
      <w:pPr>
        <w:pStyle w:val="Normal"/>
        <w:spacing w:lineRule="exact" w:line="50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保管後通知家長領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其他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一）在公共場合使用行動電話時，不得大聲喧嘩與口出穢言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行動電話屬於貴重物品，如有需要帶行動電話者，必須妥慎保管，遺失自行負責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本管理要點經行政會議討論通過，並經校長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 w:before="0" w:after="360"/>
        <w:jc w:val="center"/>
        <w:rPr/>
      </w:pPr>
      <w:r>
        <w:rPr>
          <w:rFonts w:ascii="華康行楷體W5" w:hAnsi="華康行楷體W5" w:cs="標楷體" w:eastAsia="華康行楷體W5"/>
          <w:sz w:val="36"/>
          <w:szCs w:val="36"/>
        </w:rPr>
        <w:t>新北市中和區光復國民小學 學生校內使用行動電話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，已確實清楚學生於校內使用行動電話之相關規定，現擬申請於校內使用行動電話，並願意配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管理要點訂定之相關規範及處置措施。此致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【新北市中和區光復國民小學】</w:t>
      </w:r>
    </w:p>
    <w:p>
      <w:pPr>
        <w:pStyle w:val="Normal"/>
        <w:spacing w:lineRule="exact" w:line="5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pacing w:val="8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pacing w:val="8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pacing w:val="8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pacing w:val="8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pacing w:val="32"/>
          <w:sz w:val="32"/>
          <w:szCs w:val="32"/>
        </w:rPr>
        <w:t>與學生關</w:t>
      </w:r>
      <w:r>
        <w:rPr>
          <w:rFonts w:ascii="標楷體" w:hAnsi="標楷體" w:cs="標楷體" w:eastAsia="標楷體"/>
          <w:sz w:val="32"/>
          <w:szCs w:val="32"/>
        </w:rPr>
        <w:t>係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學生簽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生手機號碼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審核人簽名核章處】</w:t>
      </w:r>
    </w:p>
    <w:p>
      <w:pPr>
        <w:pStyle w:val="Normal"/>
        <w:spacing w:lineRule="exact" w:line="5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導師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教組長：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主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1:00Z</dcterms:created>
  <dc:creator>USER</dc:creator>
  <dc:description/>
  <dc:language>en-US</dc:language>
  <cp:lastModifiedBy>AI9235</cp:lastModifiedBy>
  <cp:lastPrinted>2011-10-27T09:45:00Z</cp:lastPrinted>
  <dcterms:modified xsi:type="dcterms:W3CDTF">2011-11-29T01:51:00Z</dcterms:modified>
  <cp:revision>2</cp:revision>
  <dc:subject/>
  <dc:title>臺北市公私立中等以下學校訂定學生校內使用行動電話</dc:title>
</cp:coreProperties>
</file>