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0"/>
        <w:gridCol w:w="776"/>
        <w:gridCol w:w="1227"/>
        <w:gridCol w:w="602"/>
        <w:gridCol w:w="1378"/>
        <w:gridCol w:w="1227"/>
        <w:gridCol w:w="213"/>
        <w:gridCol w:w="2392"/>
      </w:tblGrid>
      <w:tr>
        <w:trPr/>
        <w:tc>
          <w:tcPr>
            <w:tcW w:w="10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中和區光復國民小學 學生請假單 填單日期：年   月   日</w:t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班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日以上）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止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學校參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比賽，請公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體不適，需請病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因家中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事，需請事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安排上課中出外旅遊（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，需請事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請喪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</w:tc>
        <w:tc>
          <w:tcPr>
            <w:tcW w:w="90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 親）                    聯絡電話：</w:t>
            </w:r>
          </w:p>
        </w:tc>
      </w:tr>
      <w:tr>
        <w:trPr>
          <w:trHeight w:val="57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導師</w:t>
      </w: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</w:rPr>
        <w:t xml:space="preserve">          敬會    教務處（含註冊組）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學務處生輔組   留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0"/>
        <w:gridCol w:w="776"/>
        <w:gridCol w:w="1227"/>
        <w:gridCol w:w="602"/>
        <w:gridCol w:w="1378"/>
        <w:gridCol w:w="1227"/>
        <w:gridCol w:w="213"/>
        <w:gridCol w:w="2392"/>
      </w:tblGrid>
      <w:tr>
        <w:trPr/>
        <w:tc>
          <w:tcPr>
            <w:tcW w:w="10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中和區光復國民小學 學生請假單 填單日期：   年   月   日</w:t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班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日以上）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止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學校參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比賽，請公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體不適，需請病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因家中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事，需請事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安排上課中出外旅遊（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，需請事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  假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請喪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</w:tc>
        <w:tc>
          <w:tcPr>
            <w:tcW w:w="90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 親）                    聯絡電話：</w:t>
            </w:r>
          </w:p>
        </w:tc>
      </w:tr>
      <w:tr>
        <w:trPr>
          <w:trHeight w:val="57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級任導師</w:t>
      </w: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敬會    教務處（含註冊組）</w:t>
      </w: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級任導師   留存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14:00Z</dcterms:created>
  <dc:creator>Administrator</dc:creator>
  <dc:description/>
  <cp:keywords/>
  <dc:language>en-US</dc:language>
  <cp:lastModifiedBy>AA6661</cp:lastModifiedBy>
  <cp:lastPrinted>2009-12-08T13:03:00Z</cp:lastPrinted>
  <dcterms:modified xsi:type="dcterms:W3CDTF">2011-03-01T06:10:00Z</dcterms:modified>
  <cp:revision>11</cp:revision>
  <dc:subject/>
  <dc:title>台北縣中和市光復國民小學 學生請假單 填單日期：   年   月   日</dc:title>
</cp:coreProperties>
</file>