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25"/>
      </w:tblGrid>
      <w:tr>
        <w:trPr>
          <w:trHeight w:val="53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-143510</wp:posOffset>
                      </wp:positionV>
                      <wp:extent cx="635" cy="4642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8.4pt;margin-top:-0.5pt;width:0pt;height:0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新北市中和區光復國民小學  學生離校申請單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年（   ）班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年（   ）月（   ）日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時間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上、下午（   ）時（   ）分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上、下午（   ）時（   ）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當天不返校者免填）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原因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 導師存查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91305</wp:posOffset>
                </wp:positionV>
                <wp:extent cx="3420745" cy="3978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94"/>
                              <w:gridCol w:w="255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北市中和區光復國民小學  學生離校申請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  級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   ）年（   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   ）年（   ）月（   ）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離校時間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、下午（   ）時（   ）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時間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、下午（   ）時（   ）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當天不返校者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離校原因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關係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簽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簽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13.3pt;mso-wrap-distance-left:9pt;mso-wrap-distance-right:0pt;mso-wrap-distance-top:0pt;mso-wrap-distance-bottom:0pt;margin-top:-322.1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94"/>
                        <w:gridCol w:w="255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中和區光復國民小學  學生離校申請單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    級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   ）年（   ）班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   ）年（   ）月（   ）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離校時間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、下午（   ）時（   ）分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校時間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、下午（   ）時（   ）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當天不返校者免填）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離校原因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學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之關係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簽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215900</wp:posOffset>
                </wp:positionV>
                <wp:extent cx="6867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25"/>
      </w:tblGrid>
      <w:tr>
        <w:trPr>
          <w:trHeight w:val="53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光復國民小學  學生離校申請單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年（   ）班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年（   ）月（   ）日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時間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、下午（   ）時（   ）分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、下午（   ）時（   ）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當天不返校者免填）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原因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</w:tr>
    </w:tbl>
    <w:p>
      <w:pPr>
        <w:pStyle w:val="Normal"/>
        <w:ind w:right="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 導師存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 離校時交警衛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10490</wp:posOffset>
                </wp:positionV>
                <wp:extent cx="635" cy="4642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8.7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2551"/>
      </w:tblGrid>
      <w:tr>
        <w:trPr>
          <w:trHeight w:val="53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光復國民小學  學生離校申請單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年（   ）班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年（   ）月（   ）日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時間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、下午（   ）時（   ）分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、下午（   ）時（   ）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當天不返校者免填）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原因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聯 離校時交警衛室</w:t>
      </w:r>
    </w:p>
    <w:sectPr>
      <w:type w:val="nextPage"/>
      <w:pgSz w:w="11906" w:h="16838"/>
      <w:pgMar w:left="567" w:right="567" w:gutter="0" w:header="0" w:top="567" w:footer="0" w:bottom="72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2:00Z</dcterms:created>
  <dc:creator>linkuohs</dc:creator>
  <dc:description/>
  <cp:keywords/>
  <dc:language>en-US</dc:language>
  <cp:lastModifiedBy>AA6661</cp:lastModifiedBy>
  <cp:lastPrinted>2011-03-01T14:08:00Z</cp:lastPrinted>
  <dcterms:modified xsi:type="dcterms:W3CDTF">2011-03-01T06:09:00Z</dcterms:modified>
  <cp:revision>11</cp:revision>
  <dc:subject/>
  <dc:title>大同國小學生提早離校申請單</dc:title>
</cp:coreProperties>
</file>