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臺北縣青少年健康促進門診服務時間表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28"/>
        <w:gridCol w:w="786"/>
        <w:gridCol w:w="900"/>
        <w:gridCol w:w="1042"/>
        <w:gridCol w:w="758"/>
        <w:gridCol w:w="1080"/>
        <w:gridCol w:w="755"/>
        <w:gridCol w:w="864"/>
        <w:gridCol w:w="864"/>
        <w:gridCol w:w="864"/>
        <w:gridCol w:w="752"/>
        <w:gridCol w:w="1133"/>
        <w:gridCol w:w="708"/>
        <w:gridCol w:w="2880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服務醫院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二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五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六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區域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醫院三重院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重市、蘆洲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汐止國泰醫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星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汐止市、金山鄉、萬里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東醫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隔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土城市、板橋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偕醫院淡水分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芝鄉、石門鄉、淡水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恩主公醫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隔週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鶯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峽鎮、樹林市、鶯歌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耕莘醫院新店總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石碇鄉、坪林鄉、烏來鄉、深坑鄉、新店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耕莘醫院永和分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和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和市、永和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長庚醫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芳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溪鄉、貢寮鄉、雙溪鄉、瑞芳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口長庚醫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里鄉、五股鄉、林口鄉、泰山鄉、新莊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/>
        <w:t>各區醫院服務地點與電話、電子郵件諮詢一覽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122"/>
        <w:gridCol w:w="3780"/>
        <w:gridCol w:w="2520"/>
        <w:gridCol w:w="324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局行政分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地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一窗口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電話諮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郵件諮詢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立醫院三重院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臺北縣三重市中山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82-911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26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8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7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en@tpch.gov.tw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星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泰醫療財團法人汐止國泰綜合醫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臺北縣汐止市建成路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48-212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ng@cgh.org.tw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財團法人徐元智先生醫藥基金會亞東紀念醫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臺北縣板橋市南雅南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6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000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495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38-0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enager@mail.femh.org.tw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偕紀念醫院淡水分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臺北縣淡水鎮民生路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571-3760</w:t>
            </w:r>
            <w:r>
              <w:rPr>
                <w:rFonts w:ascii="標楷體" w:hAnsi="標楷體" w:cs="標楷體" w:eastAsia="標楷體"/>
              </w:rPr>
              <w:t>（健康諮詢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1-0505</w:t>
            </w:r>
            <w:r>
              <w:rPr>
                <w:rFonts w:ascii="標楷體" w:hAnsi="標楷體" w:cs="標楷體" w:eastAsia="標楷體"/>
              </w:rPr>
              <w:t>（心理諮商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1-8595</w:t>
            </w:r>
            <w:r>
              <w:rPr>
                <w:rFonts w:ascii="標楷體" w:hAnsi="標楷體" w:cs="標楷體" w:eastAsia="標楷體"/>
              </w:rPr>
              <w:t>（心理諮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mhchc@ms2.mmh.org.tw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鶯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恩主公醫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臺北縣三峽鎮復興路</w:t>
            </w:r>
            <w:r>
              <w:rPr>
                <w:rFonts w:eastAsia="標楷體" w:cs="標楷體" w:ascii="標楷體" w:hAnsi="標楷體"/>
              </w:rPr>
              <w:t>39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672-3456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22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672-3456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2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CKHPSYC@gmail.com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天主教耕莘醫院新店總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臺北縣新店市中正路</w:t>
            </w:r>
            <w:r>
              <w:rPr>
                <w:rFonts w:eastAsia="標楷體" w:cs="標楷體" w:ascii="標楷體" w:hAnsi="標楷體"/>
              </w:rPr>
              <w:t>3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9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39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7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rvice@cth.org.tw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和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天主教耕莘醫院永和分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臺北縣永和市中興街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28-6060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03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eastAsia="標楷體" w:cs="標楷體" w:ascii="標楷體" w:hAnsi="標楷體"/>
              </w:rPr>
              <w:t>oung10357@gmail.com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芳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庚醫療財團法人基隆長庚紀念醫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基隆市安樂區麥金路</w:t>
            </w:r>
            <w:r>
              <w:rPr>
                <w:rFonts w:eastAsia="標楷體" w:cs="標楷體" w:ascii="標楷體" w:hAnsi="標楷體"/>
              </w:rPr>
              <w:t>2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31-313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iling1@cgmh.org.tw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庚醫療財團法人林口長庚紀念醫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桃園縣龜山鄉復興街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3281200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4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th@adm.cgmh.org.tw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3:00Z</dcterms:created>
  <dc:creator>ae7347</dc:creator>
  <dc:description/>
  <cp:keywords/>
  <dc:language>en-US</dc:language>
  <cp:lastModifiedBy>User</cp:lastModifiedBy>
  <dcterms:modified xsi:type="dcterms:W3CDTF">2010-03-02T09:14:00Z</dcterms:modified>
  <cp:revision>3</cp:revision>
  <dc:subject/>
  <dc:title>98年臺北縣青少年健康促進門診服務時段表</dc:title>
</cp:coreProperties>
</file>