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-456565</wp:posOffset>
                </wp:positionV>
                <wp:extent cx="6172835" cy="8458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845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光復國小</w:t>
                            </w:r>
                            <w:r>
                              <w:rPr>
                                <w:rFonts w:cs="Times New Roman"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班因應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H1N1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自主健康管理暨停課通知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各位親愛的家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因本班小朋友與三日內連續有兩位學生感染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H1N1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新型流感，依規定停課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，以下相關事宜，請家長配合與協助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停課日期：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 xml:space="preserve">/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 xml:space="preserve">/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止，於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/  (  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開始復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補課日期：停課期間因影響星期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至星期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的課程，故須進行補課，補課日程俟排定後公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停補課期間之午餐事宜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含繳費細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，於復課後進行通知及調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參加課後班學生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於復課後辦理退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停課期間，若班上另有確診病例，請於第一時間通知導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停課期間，學生不應至安親班、才藝班上課，以保障自己及他人健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為防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H1N1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新型流感之傳染，並保障您自己及親友的健康，請於停課期間，確實做好自主健康管理措施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 xml:space="preserve">類流感定義：需同時符合下列三項條件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78" w:hanging="7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 xml:space="preserve">）突然發病、有發燒（耳溫≧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8℃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）及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咳嗽、喉嚨痛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鼻塞流鼻水等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 xml:space="preserve">呼吸道症狀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79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）具有肌肉酸痛、頭痛、極度倦怠感其中一項症狀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79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）需排除單純性流鼻水、扁桃腺炎與支氣管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kern w:val="0"/>
                                <w:sz w:val="28"/>
                                <w:szCs w:val="28"/>
                              </w:rPr>
                              <w:t>自主健康管理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自停止暴露起，請連續七天早晚測量體溫，並觀察是否有下列症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發燒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&gt; 38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、咳嗽、喉嚨痛、關節痛、肌肉疼痛、全身倦怠、腹瀉、嘔吐、腹痛。若出現發燒或呼吸道症狀等，請佩戴口罩後儘速就醫，記得提醒醫師您的暴露情形；請避免與他人接觸，立即告知班級導師，並請導師回報學務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560" w:hanging="5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良好衛生習慣：適當使用肥皂洗手，遵守呼吸道衛生及咳嗽禮節，於咳嗽或打噴嚏時以手或衛生紙捂住口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停課期間，請學生保持良好衛生習慣，並將體溫測量結果填於下表：</w:t>
                            </w:r>
                          </w:p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1166"/>
                              <w:gridCol w:w="1166"/>
                              <w:gridCol w:w="1166"/>
                              <w:gridCol w:w="1167"/>
                              <w:gridCol w:w="1166"/>
                              <w:gridCol w:w="1166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第三天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第四天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第五天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第六天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第七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上午體溫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下午體溫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666.05pt;mso-wrap-distance-left:9pt;mso-wrap-distance-right:9pt;mso-wrap-distance-top:0pt;mso-wrap-distance-bottom:0pt;margin-top:-35.95pt;mso-position-vertical-relative:text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 w:eastAsia="標楷體"/>
                          <w:sz w:val="36"/>
                          <w:szCs w:val="36"/>
                        </w:rPr>
                        <w:t>光復國小</w:t>
                      </w:r>
                      <w:r>
                        <w:rPr>
                          <w:rFonts w:cs="Times New Roman"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z w:val="36"/>
                          <w:szCs w:val="36"/>
                        </w:rPr>
                        <w:t>班因應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H1N1</w:t>
                      </w:r>
                      <w:r>
                        <w:rPr>
                          <w:rFonts w:cs="標楷體" w:eastAsia="標楷體"/>
                          <w:sz w:val="36"/>
                          <w:szCs w:val="36"/>
                        </w:rPr>
                        <w:t>自主健康管理暨停課通知書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各位親愛的家長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因本班小朋友與三日內連續有兩位學生感染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H1N1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新型流感，依規定停課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日，以下相關事宜，請家長配合與協助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停課日期：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 xml:space="preserve">/ 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 xml:space="preserve">/ 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日止，於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/  (  )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開始復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補課日期：停課期間因影響星期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至星期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的課程，故須進行補課，補課日程俟排定後公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停補課期間之午餐事宜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含繳費細節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，於復課後進行通知及調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參加課後班學生，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於復課後辦理退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停課期間，若班上另有確診病例，請於第一時間通知導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停課期間，學生不應至安親班、才藝班上課，以保障自己及他人健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為防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H1N1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新型流感之傳染，並保障您自己及親友的健康，請於停課期間，確實做好自主健康管理措施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 xml:space="preserve">類流感定義：需同時符合下列三項條件： </w:t>
                      </w:r>
                    </w:p>
                    <w:p>
                      <w:pPr>
                        <w:pStyle w:val="Normal"/>
                        <w:spacing w:lineRule="exact" w:line="400"/>
                        <w:ind w:left="878" w:hanging="7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 xml:space="preserve">）突然發病、有發燒（耳溫≧ 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38℃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）及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8"/>
                          <w:szCs w:val="28"/>
                        </w:rPr>
                        <w:t>咳嗽、喉嚨痛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鼻塞流鼻水等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 xml:space="preserve">呼吸道症狀。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79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）具有肌肉酸痛、頭痛、極度倦怠感其中一項症狀者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79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）需排除單純性流鼻水、扁桃腺炎與支氣管炎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560" w:hanging="560"/>
                        <w:rPr/>
                      </w:pPr>
                      <w:r>
                        <w:rPr>
                          <w:rFonts w:eastAsia="標楷體" w:cs="DFKaiShu-SB-Estd-BF;細明體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細明體" w:eastAsia="標楷體"/>
                          <w:kern w:val="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DFKaiShu-SB-Estd-BF;細明體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DFKaiShu-SB-Estd-BF;細明體" w:eastAsia="標楷體"/>
                          <w:kern w:val="0"/>
                          <w:sz w:val="28"/>
                          <w:szCs w:val="28"/>
                        </w:rPr>
                        <w:t>自主健康管理：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自停止暴露起，請連續七天早晚測量體溫，並觀察是否有下列症狀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 xml:space="preserve">發燒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&gt; 38℃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、咳嗽、喉嚨痛、關節痛、肌肉疼痛、全身倦怠、腹瀉、嘔吐、腹痛。若出現發燒或呼吸道症狀等，請佩戴口罩後儘速就醫，記得提醒醫師您的暴露情形；請避免與他人接觸，立即告知班級導師，並請導師回報學務處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560" w:hanging="5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良好衛生習慣：適當使用肥皂洗手，遵守呼吸道衛生及咳嗽禮節，於咳嗽或打噴嚏時以手或衛生紙捂住口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停課期間，請學生保持良好衛生習慣，並將體溫測量結果填於下表：</w:t>
                      </w:r>
                    </w:p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1166"/>
                        <w:gridCol w:w="1166"/>
                        <w:gridCol w:w="1166"/>
                        <w:gridCol w:w="1167"/>
                        <w:gridCol w:w="1166"/>
                        <w:gridCol w:w="1166"/>
                        <w:gridCol w:w="1167"/>
                      </w:tblGrid>
                      <w:tr>
                        <w:trPr/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第三天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第四天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第五天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第六天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第七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上午體溫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下午體溫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聯絡電話：</w:t>
      </w:r>
      <w:r>
        <w:rPr>
          <w:rFonts w:eastAsia="標楷體" w:cs="標楷體" w:ascii="標楷體" w:hAnsi="標楷體"/>
          <w:sz w:val="28"/>
          <w:szCs w:val="28"/>
        </w:rPr>
        <w:t>32348654-1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23 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復國小 敬上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98.  .  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6:00Z</dcterms:created>
  <dc:creator>Administrator</dc:creator>
  <dc:description/>
  <cp:keywords/>
  <dc:language>en-US</dc:language>
  <cp:lastModifiedBy>Administrator</cp:lastModifiedBy>
  <cp:lastPrinted>2009-10-12T09:58:00Z</cp:lastPrinted>
  <dcterms:modified xsi:type="dcterms:W3CDTF">2009-10-12T09:46:00Z</dcterms:modified>
  <cp:revision>3</cp:revision>
  <dc:subject/>
  <dc:title>光復國小  年  班因應H1N1自主健康管理暨停課通知書</dc:title>
</cp:coreProperties>
</file>