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686" w:firstLine="24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90pt;margin-top:-36pt;width:373.45pt;height:53.95pt;mso-wrap-style:none;v-text-anchor:middle" type="_x0000_t172">
            <v:path textpathok="t"/>
            <v:textpath on="t" fitshape="t" string="光復國小98年9月份菜單" style="font-family:&quot;經典海報體&quot;;font-size:32pt"/>
            <v:fill o:detectmouseclick="t" type="solid" color2="yellow"/>
            <v:stroke color="#cc99ff" weight="936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right="-1226" w:firstLine="1797"/>
        <w:rPr>
          <w:b/>
          <w:b/>
          <w:color w:val="FF0000"/>
          <w:bdr w:val="single" w:sz="4" w:space="0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58800</wp:posOffset>
                </wp:positionV>
                <wp:extent cx="1943100" cy="1143000"/>
                <wp:effectExtent l="10160" t="10160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72pt;margin-top:-44pt;width:152.95pt;height:89.9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bdr w:val="single" w:sz="4" w:space="0" w:color="FF0000"/>
        </w:rPr>
        <w:t>公司地址</w:t>
      </w:r>
      <w:r>
        <w:rPr>
          <w:b/>
          <w:color w:val="FF0000"/>
          <w:bdr w:val="single" w:sz="4" w:space="0" w:color="FF0000"/>
        </w:rPr>
        <w:t>:</w:t>
      </w:r>
      <w:r>
        <w:rPr>
          <w:b/>
          <w:color w:val="FF0000"/>
          <w:bdr w:val="single" w:sz="4" w:space="0" w:color="FF0000"/>
        </w:rPr>
        <w:t>樹林市忠愛街</w:t>
      </w:r>
      <w:r>
        <w:rPr>
          <w:b/>
          <w:color w:val="FF0000"/>
          <w:bdr w:val="single" w:sz="4" w:space="0" w:color="FF0000"/>
        </w:rPr>
        <w:t>3</w:t>
      </w:r>
      <w:r>
        <w:rPr>
          <w:b/>
          <w:color w:val="FF0000"/>
          <w:bdr w:val="single" w:sz="4" w:space="0" w:color="FF0000"/>
        </w:rPr>
        <w:t>號</w:t>
      </w:r>
      <w:r>
        <w:rPr>
          <w:rFonts w:eastAsia="Times New Roman"/>
          <w:b/>
          <w:color w:val="FF0000"/>
          <w:bdr w:val="single" w:sz="4" w:space="0" w:color="FF0000"/>
        </w:rPr>
        <w:t xml:space="preserve">  </w:t>
      </w:r>
      <w:r>
        <w:rPr>
          <w:b/>
          <w:color w:val="FF0000"/>
          <w:bdr w:val="single" w:sz="4" w:space="0" w:color="FF0000"/>
        </w:rPr>
        <w:t>服務專線</w:t>
      </w:r>
      <w:r>
        <w:rPr>
          <w:b/>
          <w:color w:val="FF0000"/>
          <w:bdr w:val="single" w:sz="4" w:space="0" w:color="FF0000"/>
        </w:rPr>
        <w:t xml:space="preserve">:02-26895506  </w:t>
      </w:r>
      <w:r>
        <w:rPr>
          <w:b/>
          <w:color w:val="FF0000"/>
          <w:bdr w:val="single" w:sz="4" w:space="0" w:color="FF0000"/>
        </w:rPr>
        <w:t>傳真</w:t>
      </w:r>
      <w:r>
        <w:rPr>
          <w:b/>
          <w:color w:val="FF0000"/>
          <w:bdr w:val="single" w:sz="4" w:space="0" w:color="FF0000"/>
        </w:rPr>
        <w:t>:02-268955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74345</wp:posOffset>
                </wp:positionV>
                <wp:extent cx="2057400" cy="127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320"/>
                              <w:jc w:val="center"/>
                              <w:rPr>
                                <w:rFonts w:ascii="金梅毛顏楷;新細明體" w:hAnsi="金梅毛顏楷;新細明體" w:eastAsia="金梅毛顏楷;新細明體"/>
                                <w:bCs/>
                                <w:sz w:val="132"/>
                                <w:szCs w:val="96"/>
                              </w:rPr>
                            </w:pPr>
                            <w:r>
                              <w:rPr>
                                <w:rFonts w:ascii="金梅毛顏楷;新細明體" w:hAnsi="金梅毛顏楷;新細明體" w:eastAsia="金梅毛顏楷;新細明體"/>
                                <w:bCs/>
                                <w:sz w:val="132"/>
                                <w:szCs w:val="96"/>
                              </w:rPr>
                              <w:t>復強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sz w:val="32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eastAsia="經典勘亭流;新細明體"/>
                                <w:sz w:val="32"/>
                                <w:szCs w:val="96"/>
                              </w:rPr>
                              <w:t>中央餐廚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經典勘亭流;新細明體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eastAsia="經典勘亭流;新細明體"/>
                                <w:sz w:val="132"/>
                                <w:szCs w:val="1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0pt;mso-wrap-distance-left:9.05pt;mso-wrap-distance-right:9.05pt;mso-wrap-distance-top:0pt;mso-wrap-distance-bottom:0pt;margin-top:-37.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320"/>
                        <w:jc w:val="center"/>
                        <w:rPr>
                          <w:rFonts w:ascii="金梅毛顏楷;新細明體" w:hAnsi="金梅毛顏楷;新細明體" w:eastAsia="金梅毛顏楷;新細明體"/>
                          <w:bCs/>
                          <w:sz w:val="132"/>
                          <w:szCs w:val="96"/>
                        </w:rPr>
                      </w:pPr>
                      <w:r>
                        <w:rPr>
                          <w:rFonts w:ascii="金梅毛顏楷;新細明體" w:hAnsi="金梅毛顏楷;新細明體" w:eastAsia="金梅毛顏楷;新細明體"/>
                          <w:bCs/>
                          <w:sz w:val="132"/>
                          <w:szCs w:val="96"/>
                        </w:rPr>
                        <w:t>復強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sz w:val="32"/>
                          <w:szCs w:val="96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96"/>
                        </w:rPr>
                        <w:t xml:space="preserve">          </w:t>
                      </w:r>
                      <w:r>
                        <w:rPr>
                          <w:rFonts w:eastAsia="經典勘亭流;新細明體"/>
                          <w:sz w:val="32"/>
                          <w:szCs w:val="96"/>
                        </w:rPr>
                        <w:t>中央餐廚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經典勘亭流;新細明體"/>
                          <w:sz w:val="132"/>
                          <w:szCs w:val="132"/>
                        </w:rPr>
                      </w:pPr>
                      <w:r>
                        <w:rPr>
                          <w:rFonts w:eastAsia="經典勘亭流;新細明體"/>
                          <w:sz w:val="132"/>
                          <w:szCs w:val="1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686" w:firstLine="1797"/>
        <w:rPr/>
      </w:pPr>
      <w:r>
        <w:rPr>
          <w:b/>
          <w:color w:val="FF0000"/>
          <w:bdr w:val="single" w:sz="4" w:space="0" w:color="FF0000"/>
        </w:rPr>
        <w:t>投保伍仟萬產品責任險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u w:val="single"/>
          <w:bdr w:val="single" w:sz="4" w:space="0" w:color="FF0000"/>
        </w:rPr>
        <w:t>0855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u w:val="single"/>
          <w:bdr w:val="single" w:sz="4" w:space="0" w:color="FF0000"/>
        </w:rPr>
        <w:t>第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u w:val="single"/>
          <w:bdr w:val="single" w:sz="4" w:space="0" w:color="FF0000"/>
        </w:rPr>
        <w:t>96PDT00024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u w:val="single"/>
          <w:bdr w:val="single" w:sz="4" w:space="0" w:color="FF0000"/>
        </w:rPr>
        <w:t>號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HACCP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第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114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號優良廠商</w:t>
      </w:r>
    </w:p>
    <w:p>
      <w:pPr>
        <w:pStyle w:val="Normal"/>
        <w:spacing w:lineRule="exact" w:line="300"/>
        <w:ind w:right="-686" w:firstLine="1797"/>
        <w:rPr>
          <w:rFonts w:ascii="新細明體;PMingLiU" w:hAnsi="新細明體;PMingLiU" w:cs="新細明體;PMingLiU"/>
          <w:b/>
          <w:b/>
          <w:color w:val="FF0000"/>
          <w:bdr w:val="single" w:sz="4" w:space="0" w:color="FF0000"/>
        </w:rPr>
      </w:pP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營利事業登記證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: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北縣商聯乙字第</w:t>
      </w: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FF0000"/>
        </w:rPr>
        <w:t>08800384-3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號 經濟部工廠登記證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: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bdr w:val="single" w:sz="4" w:space="0" w:color="FF0000"/>
        </w:rPr>
        <w:t>99-696203-00</w:t>
      </w:r>
    </w:p>
    <w:p>
      <w:pPr>
        <w:pStyle w:val="Normal"/>
        <w:spacing w:lineRule="exact" w:line="340"/>
        <w:ind w:right="-686" w:firstLine="1800"/>
        <w:rPr/>
      </w:pPr>
      <w:r>
        <w:rPr>
          <w:rFonts w:ascii="經典隸書;新細明體" w:hAnsi="經典隸書;新細明體" w:eastAsia="經典隸書;新細明體"/>
          <w:bCs/>
          <w:color w:val="000000"/>
          <w:sz w:val="22"/>
          <w:u w:val="single"/>
        </w:rPr>
        <w:t>營養師：李素卿</w:t>
      </w:r>
      <w:r>
        <w:rPr>
          <w:rFonts w:eastAsia="經典隸書;新細明體" w:ascii="經典隸書;新細明體" w:hAnsi="經典隸書;新細明體"/>
          <w:color w:val="000000"/>
          <w:sz w:val="22"/>
        </w:rPr>
        <w:t>(</w:t>
      </w:r>
      <w:r>
        <w:rPr>
          <w:rFonts w:ascii="經典隸書;新細明體" w:hAnsi="經典隸書;新細明體" w:eastAsia="經典隸書;新細明體"/>
          <w:color w:val="000000"/>
          <w:sz w:val="22"/>
        </w:rPr>
        <w:t>營養字第</w:t>
      </w:r>
      <w:r>
        <w:rPr>
          <w:rFonts w:eastAsia="經典隸書;新細明體" w:ascii="經典隸書;新細明體" w:hAnsi="經典隸書;新細明體"/>
          <w:color w:val="000000"/>
        </w:rPr>
        <w:t>2703</w:t>
      </w:r>
      <w:r>
        <w:rPr>
          <w:rFonts w:ascii="經典隸書;新細明體" w:hAnsi="經典隸書;新細明體" w:eastAsia="經典隸書;新細明體"/>
          <w:color w:val="000000"/>
          <w:sz w:val="22"/>
        </w:rPr>
        <w:t>號</w:t>
      </w:r>
      <w:r>
        <w:rPr>
          <w:rFonts w:eastAsia="經典隸書;新細明體" w:ascii="經典隸書;新細明體" w:hAnsi="經典隸書;新細明體"/>
          <w:color w:val="000000"/>
          <w:sz w:val="22"/>
        </w:rPr>
        <w:t>)</w:t>
      </w:r>
      <w:r>
        <w:rPr>
          <w:rFonts w:ascii="經典隸書;新細明體" w:hAnsi="經典隸書;新細明體" w:eastAsia="經典隸書;新細明體"/>
          <w:color w:val="000000"/>
          <w:sz w:val="22"/>
          <w:szCs w:val="22"/>
        </w:rPr>
        <w:t>，若因不可預料之因素而更改菜單敬請見諒！</w:t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0"/>
        <w:gridCol w:w="950"/>
        <w:gridCol w:w="1800"/>
        <w:gridCol w:w="1980"/>
        <w:gridCol w:w="1980"/>
        <w:gridCol w:w="540"/>
        <w:gridCol w:w="1440"/>
        <w:gridCol w:w="540"/>
        <w:gridCol w:w="360"/>
        <w:gridCol w:w="360"/>
        <w:gridCol w:w="360"/>
      </w:tblGrid>
      <w:tr>
        <w:trPr>
          <w:trHeight w:val="38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6" w:hanging="46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期</w:t>
            </w:r>
          </w:p>
        </w:tc>
        <w:tc>
          <w:tcPr>
            <w:tcW w:w="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星期</w:t>
            </w:r>
          </w:p>
        </w:tc>
        <w:tc>
          <w:tcPr>
            <w:tcW w:w="9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主食類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菜類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副菜類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bCs/>
                <w:sz w:val="28"/>
                <w:szCs w:val="28"/>
                <w:shd w:fill="000080" w:val="clear"/>
              </w:rPr>
            </w:pPr>
            <w:r>
              <w:rPr>
                <w:bCs/>
                <w:sz w:val="28"/>
                <w:szCs w:val="28"/>
              </w:rPr>
              <w:t>湯品類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經典隸書;新細明體" w:hAnsi="經典隸書;新細明體" w:eastAsia="經典隸書;新細明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隸書;新細明體" w:hAnsi="經典隸書;新細明體" w:cs="細明體;MingLiU" w:eastAsia="經典隸書;新細明體"/>
                <w:b/>
                <w:color w:val="000000"/>
                <w:sz w:val="16"/>
                <w:szCs w:val="16"/>
              </w:rPr>
              <w:t>醣類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經典隸書;新細明體" w:hAnsi="經典隸書;新細明體" w:eastAsia="經典隸書;新細明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隸書;新細明體" w:hAnsi="經典隸書;新細明體" w:cs="細明體;MingLiU" w:eastAsia="經典隸書;新細明體"/>
                <w:b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經典隸書;新細明體" w:hAnsi="經典隸書;新細明體" w:eastAsia="經典隸書;新細明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隸書;新細明體" w:hAnsi="經典隸書;新細明體" w:cs="細明體;MingLiU" w:eastAsia="經典隸書;新細明體"/>
                <w:b/>
                <w:color w:val="000000"/>
                <w:sz w:val="16"/>
                <w:szCs w:val="16"/>
              </w:rPr>
              <w:t>脂肪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經典隸書;新細明體" w:hAnsi="經典隸書;新細明體" w:eastAsia="經典隸書;新細明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隸書;新細明體" w:hAnsi="經典隸書;新細明體" w:cs="細明體;MingLiU" w:eastAsia="經典隸書;新細明體"/>
                <w:b/>
                <w:color w:val="000000"/>
                <w:sz w:val="16"/>
                <w:szCs w:val="16"/>
              </w:rPr>
              <w:t>熱量</w:t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/31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白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筍干排骨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筍干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排骨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蔥爆干片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青蔥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豆干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彩燴玉米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玉米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洋芋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青豆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海結大骨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海帶結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大骨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9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684</w:t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蔥油燜雞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紅絲炒蛋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紅蘿蔔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蛋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綠野鮮菇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香菇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蘿蔔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三寶甜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大紅豆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薏仁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紅豆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691</w:t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雜糧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御膳雞腿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雞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日式關東煮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油豆腐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青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蝦皮四季豆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四季豆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rFonts w:cs="細明體;MingLiU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玉米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洋芋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703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家常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炒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壽喜燒肉</w:t>
            </w:r>
          </w:p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肉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鮮蝦捲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★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蝦捲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沙嗲粉絲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絞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冬瓜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薑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69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9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香米飯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北海鮮魚★</w:t>
            </w:r>
          </w:p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魚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花生麵筋</w:t>
            </w:r>
          </w:p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花生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麵筋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彩繪冬瓜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冬瓜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木耳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綠豆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8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703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銀絲捲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豬肉咖哩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豬肉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洋芋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海絲炒肉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海帶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豬肉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翠玉青花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青花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客家筍片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梅干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筍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703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好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三杯雞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雞肉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九層塔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奶香玉米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玉米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紅蘿蔔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榨菜肉絲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榨菜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豬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港式酸辣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豆腐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豬血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木耳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9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684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香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Q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紅燒蹄花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豬蹄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什蔬炒蛋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雞蛋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蔥燒豆腐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青蔥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豆腐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芹香丸子湯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芹菜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青菜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丸子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/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69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9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雜糧飯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咖哩雞</w:t>
            </w:r>
          </w:p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雞肉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脆炒三絲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木耳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紅蘿蔔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快炒甜片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甜不辣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時蔬肉羹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蘿蔔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蛋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肉羹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679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香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Q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菲力豬柳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豬肉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蔥香滷蛋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滷蛋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木須冬粉</w:t>
            </w:r>
          </w:p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冬粉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蛋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裙帶蛋花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海帶芽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69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鈕奧良雞翅</w:t>
            </w:r>
          </w:p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雞翅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魚香豆腐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豆腐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絞肉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蠔油海根</w:t>
            </w:r>
          </w:p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海帶根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翡翠魚丸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青菜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魚丸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709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好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蔥燒肉排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肉排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培根時蔬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培根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青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豆瓣桂竹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桂竹筍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地瓜甜湯</w:t>
            </w:r>
          </w:p>
          <w:p>
            <w:pPr>
              <w:pStyle w:val="Style16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地瓜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69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9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胚芽飯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紅燒魚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魚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蠔油素肌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素雞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白菜黃金丸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大白菜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魚蛋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黃瓜大骨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大黃瓜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大骨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692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肉鬆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蓋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賞鮮雞排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★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香雞排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義大利肉醬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洋蔥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絞肉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廟街滷味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海結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豆干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金色玉米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玉米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蘿蔔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700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沙奇瑪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蘑菇肉排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豬排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脆炒刺瓜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大黃瓜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紅蘿蔔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玉米馬鈴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玉米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洋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相思密豆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大紅豆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9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;新細明體" w:hAnsi="經典海報體;新細明體" w:eastAsia="經典海報體;新細明體" w:cs="Arial"/>
                <w:bCs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bCs/>
                <w:sz w:val="16"/>
                <w:szCs w:val="16"/>
              </w:rPr>
              <w:t>684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香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Q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鳳梨排骨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鳳梨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排骨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滑蛋福州丸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福州丸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蛋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塔香海龍</w:t>
            </w:r>
          </w:p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九層塔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海龍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鮮筍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竹筍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690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9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好飯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翠玉燒雞</w:t>
            </w:r>
            <w:r>
              <w:rPr>
                <w:bCs/>
                <w:sz w:val="16"/>
                <w:szCs w:val="16"/>
              </w:rPr>
              <w:t>(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雞肉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紅蘿蔔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雙色扁蒲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胡瓜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木耳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小魚豆干</w:t>
            </w:r>
          </w:p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小魚干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黃豆芽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黃豆芽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1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67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薏仁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紅燒排骨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排骨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黃金蛋蛋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★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柳葉魚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蝦皮洋芋</w:t>
            </w:r>
          </w:p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洋芋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蝦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菜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枸杞鮮蔬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枸杞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青菜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9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;新細明體" w:hAnsi="經典海報體;新細明體" w:eastAsia="經典海報體;新細明體" w:cs="Arial"/>
                <w:sz w:val="16"/>
                <w:szCs w:val="16"/>
              </w:rPr>
            </w:pPr>
            <w:r>
              <w:rPr>
                <w:rFonts w:eastAsia="經典海報體;新細明體" w:cs="Arial" w:ascii="經典海報體;新細明體" w:hAnsi="經典海報體;新細明體"/>
                <w:sz w:val="16"/>
                <w:szCs w:val="16"/>
              </w:rPr>
              <w:t>671</w:t>
            </w:r>
          </w:p>
        </w:tc>
      </w:tr>
    </w:tbl>
    <w:p>
      <w:pPr>
        <w:pStyle w:val="Normal"/>
        <w:widowControl/>
        <w:ind w:hanging="1080"/>
        <w:jc w:val="center"/>
        <w:rPr/>
      </w:pPr>
      <w:r>
        <w:rPr>
          <w:rFonts w:ascii="新細明體;PMingLiU" w:hAnsi="新細明體;PMingLiU" w:cs="新細明體;PMingLiU"/>
          <w:kern w:val="0"/>
        </w:rPr>
        <w:t>『營養宣導』</w:t>
      </w:r>
      <w:r>
        <w:rPr>
          <w:rFonts w:ascii="新細明體;PMingLiU" w:hAnsi="新細明體;PMingLiU" w:cs="新細明體;PMingLiU"/>
          <w:kern w:val="0"/>
        </w:rPr>
        <w:t>每種蔬菜營養都一樣嗎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widowControl/>
        <w:ind w:left="-1080" w:firstLine="540"/>
        <w:jc w:val="both"/>
        <w:rPr/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ascii="新細明體;PMingLiU" w:hAnsi="新細明體;PMingLiU" w:cs="新細明體;PMingLiU"/>
          <w:kern w:val="0"/>
        </w:rPr>
        <w:t>營養師告訴大家：不一樣唷。一般來說，小朋友最愛吃的高麗菜等顏色比較淺的蔬菜，雖然它們的維生素Ｃ、Ｂ群和鈣、鉀等含量則與深色蔬菜類似，但是深色蔬菜：包括深綠色蔬菜（如青江菜、芥藍菜、菠菜、甘藷葉、空心菜等）、深黃色蔬菜（如胡蘿蔔、番茄等）和部份紅色蔬菜（如紅鳳菜、紅莧菜等），他們所含的維生素Ａ和鐵質，比淺色蔬菜多很多，因此若每天吃三份的蔬菜，其中至少要有一份深色蔬菜，這樣營養才會足夠喔。</w:t>
      </w:r>
    </w:p>
    <w:sectPr>
      <w:type w:val="nextPage"/>
      <w:pgSz w:w="11906" w:h="16838"/>
      <w:pgMar w:left="1797" w:right="567" w:gutter="0" w:header="0" w:top="907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顏楷">
    <w:altName w:val="新細明體"/>
    <w:charset w:val="88"/>
    <w:family w:val="modern"/>
    <w:pitch w:val="default"/>
  </w:font>
  <w:font w:name="經典隸書">
    <w:altName w:val="新細明體"/>
    <w:charset w:val="88"/>
    <w:family w:val="auto"/>
    <w:pitch w:val="default"/>
  </w:font>
  <w:font w:name="經典海報體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rFonts w:ascii="華康POP1體W;新細明體" w:hAnsi="華康POP1體W;新細明體" w:eastAsia="華康POP1體W;新細明體"/>
      <w:b/>
      <w:color w:val="FFFFFF"/>
      <w:sz w:val="24"/>
      <w:szCs w:val="24"/>
    </w:rPr>
  </w:style>
  <w:style w:type="character" w:styleId="1111">
    <w:name w:val="1111"/>
    <w:basedOn w:val="Style14"/>
    <w:qFormat/>
    <w:rPr>
      <w:rFonts w:ascii="華康POP1體W;新細明體" w:hAnsi="華康POP1體W;新細明體" w:eastAsia="華康POP1體W;新細明體"/>
      <w:b/>
      <w:color w:val="FFFFFF"/>
      <w:sz w:val="24"/>
      <w:szCs w:val="24"/>
    </w:rPr>
  </w:style>
  <w:style w:type="character" w:styleId="222">
    <w:name w:val="222"/>
    <w:basedOn w:val="Style14"/>
    <w:qFormat/>
    <w:rPr>
      <w:rFonts w:ascii="華康POP1體W;新細明體" w:hAnsi="華康POP1體W;新細明體" w:eastAsia="華康POP1體W;新細明體"/>
      <w:b/>
      <w:color w:val="FFFFFF"/>
      <w:sz w:val="24"/>
      <w:szCs w:val="24"/>
    </w:rPr>
  </w:style>
  <w:style w:type="character" w:styleId="2">
    <w:name w:val="樣式2 字元 字元"/>
    <w:basedOn w:val="Style14"/>
    <w:qFormat/>
    <w:rPr>
      <w:rFonts w:ascii="新細明體;PMingLiU" w:hAnsi="新細明體;PMingLiU" w:eastAsia="新細明體;PMingLiU" w:cs="新細明體;PMingLiU"/>
      <w:kern w:val="2"/>
      <w:sz w:val="22"/>
      <w:szCs w:val="22"/>
      <w:lang w:val="en-US" w:eastAsia="zh-TW" w:bidi="ar-SA"/>
    </w:rPr>
  </w:style>
  <w:style w:type="character" w:styleId="5">
    <w:name w:val="樣式5 字元"/>
    <w:basedOn w:val="2"/>
    <w:qFormat/>
    <w:rPr>
      <w:b/>
      <w:i/>
      <w:color w:val="FF3399"/>
      <w:sz w:val="24"/>
      <w:szCs w:val="24"/>
    </w:rPr>
  </w:style>
  <w:style w:type="character" w:styleId="21">
    <w:name w:val="樣式2 字元 字元 字元"/>
    <w:basedOn w:val="Style14"/>
    <w:qFormat/>
    <w:rPr>
      <w:rFonts w:ascii="新細明體;PMingLiU" w:hAnsi="新細明體;PMingLiU" w:eastAsia="新細明體;PMingLiU" w:cs="新細明體;PMingLiU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樣式2 字元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3">
    <w:name w:val="樣式3"/>
    <w:basedOn w:val="22"/>
    <w:qFormat/>
    <w:pPr/>
    <w:rPr/>
  </w:style>
  <w:style w:type="paragraph" w:styleId="4">
    <w:name w:val="樣式4"/>
    <w:basedOn w:val="Normal"/>
    <w:qFormat/>
    <w:pPr>
      <w:spacing w:lineRule="exact" w:line="400"/>
      <w:ind w:left="-26" w:hanging="0"/>
      <w:jc w:val="center"/>
    </w:pPr>
    <w:rPr>
      <w:rFonts w:ascii="細明體;MingLiU" w:hAnsi="細明體;MingLiU" w:eastAsia="細明體;MingLiU" w:cs="細明體;MingLiU"/>
      <w:b/>
      <w:bCs/>
      <w:sz w:val="22"/>
      <w:szCs w:val="22"/>
    </w:rPr>
  </w:style>
  <w:style w:type="paragraph" w:styleId="11">
    <w:name w:val="11"/>
    <w:basedOn w:val="22"/>
    <w:qFormat/>
    <w:pPr/>
    <w:rPr>
      <w:rFonts w:ascii="華康POP1體W;新細明體" w:hAnsi="華康POP1體W;新細明體" w:eastAsia="華康POP1體W;新細明體"/>
      <w:b/>
      <w:color w:val="FFFFFF"/>
      <w:sz w:val="24"/>
      <w:szCs w:val="24"/>
    </w:rPr>
  </w:style>
  <w:style w:type="paragraph" w:styleId="111">
    <w:name w:val="111"/>
    <w:basedOn w:val="22"/>
    <w:qFormat/>
    <w:pPr/>
    <w:rPr>
      <w:rFonts w:ascii="華康POP1體W;新細明體" w:hAnsi="華康POP1體W;新細明體" w:eastAsia="華康POP1體W;新細明體"/>
      <w:b/>
      <w:color w:val="FFFFFF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樣式2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51">
    <w:name w:val="樣式5"/>
    <w:basedOn w:val="22"/>
    <w:qFormat/>
    <w:pPr/>
    <w:rPr>
      <w:b/>
      <w:i/>
      <w:color w:val="FF3399"/>
      <w:sz w:val="24"/>
      <w:szCs w:val="24"/>
    </w:rPr>
  </w:style>
  <w:style w:type="paragraph" w:styleId="6">
    <w:name w:val="樣式6"/>
    <w:basedOn w:val="Normal"/>
    <w:qFormat/>
    <w:pPr>
      <w:jc w:val="center"/>
    </w:pPr>
    <w:rPr>
      <w:rFonts w:ascii="華康POP1體W;新細明體" w:hAnsi="華康POP1體W;新細明體" w:eastAsia="華康POP1體W;新細明體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32:00Z</dcterms:created>
  <dc:creator>劉小菁</dc:creator>
  <dc:description/>
  <cp:keywords/>
  <dc:language>en-US</dc:language>
  <cp:lastModifiedBy>SXPCD</cp:lastModifiedBy>
  <cp:lastPrinted>2009-08-20T18:01:00Z</cp:lastPrinted>
  <dcterms:modified xsi:type="dcterms:W3CDTF">2009-08-28T03:57:00Z</dcterms:modified>
  <cp:revision>8</cp:revision>
  <dc:subject/>
  <dc:title>           </dc:title>
</cp:coreProperties>
</file>