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-360" w:right="-51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環境保護局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環境創意教學工作坊執行計畫書</w:t>
      </w:r>
    </w:p>
    <w:p>
      <w:pPr>
        <w:pStyle w:val="Normal"/>
        <w:spacing w:lineRule="exact" w:line="420" w:before="180" w:after="18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目的：提昇國民中小學生對環境與永續發展理念和內涵的正確認知，建立積極正面的價值觀、態度及行動，以引導學生體認自身環境可貴，產生積極的環保行動。同時配合臺北縣永續環境教育的推廣。</w:t>
      </w:r>
    </w:p>
    <w:p>
      <w:pPr>
        <w:pStyle w:val="Normal"/>
        <w:spacing w:lineRule="exact" w:line="4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縣政府環境保護局</w:t>
      </w:r>
    </w:p>
    <w:p>
      <w:pPr>
        <w:pStyle w:val="Normal"/>
        <w:spacing w:lineRule="exact" w:line="420" w:before="180" w:after="1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協辦單位：臺北縣教育局</w:t>
      </w:r>
    </w:p>
    <w:p>
      <w:pPr>
        <w:pStyle w:val="Normal"/>
        <w:spacing w:lineRule="exact" w:line="42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縣金山鄉金山國小、三峽鎮建安國小、瑞芳鎮瑞柑國小、三芝鄉三芝國小、平溪鄉平溪國小</w:t>
      </w:r>
    </w:p>
    <w:p>
      <w:pPr>
        <w:pStyle w:val="Normal"/>
        <w:spacing w:lineRule="exact" w:line="420" w:before="180" w:after="1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 w:before="180" w:after="180"/>
        <w:ind w:left="1431" w:hanging="1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點：本縣三峽鎮建安國小、三峽鎮建安國小、瑞芳鎮瑞柑國小、三芝鄉三芝國小、平溪鄉平溪國小</w:t>
      </w:r>
    </w:p>
    <w:p>
      <w:pPr>
        <w:pStyle w:val="Normal"/>
        <w:spacing w:lineRule="exact" w:line="420" w:before="180" w:after="180"/>
        <w:ind w:left="2786" w:hanging="27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及人數：臺北縣國中小學教師，每所學校參加人數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一梯次預計</w:t>
      </w:r>
      <w:r>
        <w:rPr>
          <w:rFonts w:eastAsia="標楷體" w:cs="標楷體" w:ascii="標楷體" w:hAnsi="標楷體"/>
          <w:sz w:val="28"/>
          <w:szCs w:val="28"/>
        </w:rPr>
        <w:t>40~80</w:t>
      </w:r>
      <w:r>
        <w:rPr>
          <w:rFonts w:ascii="標楷體" w:hAnsi="標楷體" w:cs="標楷體" w:eastAsia="標楷體"/>
          <w:sz w:val="28"/>
          <w:szCs w:val="28"/>
        </w:rPr>
        <w:t>人，每人限報一梯次，額滿為止。</w:t>
      </w:r>
    </w:p>
    <w:p>
      <w:pPr>
        <w:pStyle w:val="Normal"/>
        <w:spacing w:lineRule="exact" w:line="500" w:before="180" w:after="180"/>
        <w:ind w:left="549" w:hanging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請於</w:t>
      </w:r>
      <w:r>
        <w:rPr>
          <w:rFonts w:ascii="標楷體" w:hAnsi="標楷體" w:cs="標楷體" w:eastAsia="標楷體"/>
          <w:sz w:val="28"/>
          <w:szCs w:val="28"/>
          <w:u w:val="single"/>
        </w:rPr>
        <w:t>活動前一週</w:t>
      </w:r>
      <w:r>
        <w:rPr>
          <w:rFonts w:ascii="標楷體" w:hAnsi="標楷體" w:cs="標楷體" w:eastAsia="標楷體"/>
          <w:sz w:val="28"/>
          <w:szCs w:val="28"/>
        </w:rPr>
        <w:t>先上臺北縣教師研習系統登錄，並至各承辨學校網路報名，</w:t>
      </w:r>
      <w:r>
        <w:rPr>
          <w:rFonts w:ascii="標楷體" w:hAnsi="標楷體" w:cs="標楷體" w:eastAsia="標楷體"/>
          <w:sz w:val="28"/>
          <w:szCs w:val="28"/>
          <w:u w:val="single"/>
        </w:rPr>
        <w:t>全程參與者核發研習時數經教育局回函後再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180"/>
        <w:ind w:left="1344" w:hanging="1344"/>
        <w:rPr/>
      </w:pPr>
      <w:r>
        <w:rPr>
          <w:rFonts w:ascii="標楷體" w:hAnsi="標楷體" w:cs="標楷體" w:eastAsia="標楷體"/>
          <w:sz w:val="28"/>
          <w:szCs w:val="28"/>
        </w:rPr>
        <w:t>九、交通：可自行前往，亦可依照時間至板橋縣府大樓搭乘專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站路集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金山國小請至金山國小校門搭乘專車。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十、注意事項：響應環保與健康，請自備資料袋、環保杯及餐具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內容規劃：</w:t>
      </w:r>
      <w:r>
        <w:br w:type="page"/>
      </w:r>
    </w:p>
    <w:p>
      <w:pPr>
        <w:pStyle w:val="Normal"/>
        <w:spacing w:lineRule="exact" w:line="500" w:before="180" w:after="180"/>
        <w:ind w:left="2679" w:hanging="26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</w:p>
    <w:p>
      <w:pPr>
        <w:pStyle w:val="Normal"/>
        <w:spacing w:lineRule="exact" w:line="500" w:before="180" w:after="180"/>
        <w:ind w:left="2677" w:hanging="26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金山鄉金山國民小學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三峽鎮建安國民小學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7"/>
        <w:gridCol w:w="4919"/>
        <w:gridCol w:w="1863"/>
      </w:tblGrid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情形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9: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及報到：可自行前往或至金山國小搭乘專車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5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創意教學經驗分享（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有功學校事蹟簡報及參訪推動環保有功學校：建安國小陳玄謀校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1: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及休息時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創意教學經驗分享（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許仁利主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及午餐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流課程介紹、著裝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許仁利主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母潭溪溯溪體驗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許仁利主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山國小校門口發車時間：早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</w:t>
      </w:r>
    </w:p>
    <w:p>
      <w:pPr>
        <w:pStyle w:val="Normal"/>
        <w:spacing w:lineRule="exact" w:line="500" w:before="180" w:after="180"/>
        <w:ind w:left="2677" w:hanging="26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三峽鎮建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三峽鎮建安國民小學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3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60"/>
        <w:gridCol w:w="302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玄謀校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有功學校事蹟簡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介紹建安國小生態教育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玄謀校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－生態教育實地參訪（分三組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仁利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繆長泉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盛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教導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創意教學經驗分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繆長泉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總務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5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流課程體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三組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宏盛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仁利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文成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教導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、教育局</w:t>
            </w:r>
          </w:p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玄謀校長</w:t>
            </w:r>
          </w:p>
        </w:tc>
      </w:tr>
    </w:tbl>
    <w:p>
      <w:pPr>
        <w:pStyle w:val="Normal"/>
        <w:spacing w:lineRule="exact" w:line="4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三梯次</w:t>
      </w:r>
    </w:p>
    <w:p>
      <w:pPr>
        <w:pStyle w:val="Normal"/>
        <w:spacing w:lineRule="exact" w:line="500" w:before="180" w:after="180"/>
        <w:ind w:left="2677" w:hanging="26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瑞芳鎮瑞柑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瑞芳鎮瑞柑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420"/>
        <w:gridCol w:w="1980"/>
        <w:gridCol w:w="90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搭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木城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柑生態校園環境導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木城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動環境創意實務經驗分享（一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桃源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麒峰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動環境創意實務經驗分享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桃源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麒峰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融入創意教學導覽解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蛙類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景文老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分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組進行，每主題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小時再輪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融入創意教學導覽解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校園生態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木彬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木城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br w:type="page"/>
      </w:r>
    </w:p>
    <w:p>
      <w:pPr>
        <w:pStyle w:val="Normal"/>
        <w:spacing w:lineRule="exact" w:line="500" w:before="180" w:after="180"/>
        <w:ind w:left="2677" w:hanging="267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梯次</w:t>
      </w:r>
    </w:p>
    <w:p>
      <w:pPr>
        <w:pStyle w:val="Normal"/>
        <w:spacing w:lineRule="exact" w:line="500" w:before="180" w:after="180"/>
        <w:ind w:left="2677" w:hanging="26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</w:rPr>
        <w:t>三芝鄉三芝國民小學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</w:rPr>
        <w:t>三芝鄉三芝國民小學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20"/>
        <w:gridCol w:w="3600"/>
      </w:tblGrid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時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研習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負責單位（人）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07:30~0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5"/>
              <w:jc w:val="both"/>
              <w:textAlignment w:val="center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報到及搭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環保局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09:00~09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" w:after="5"/>
              <w:jc w:val="both"/>
              <w:rPr>
                <w:rFonts w:ascii="標楷體" w:hAnsi="標楷體" w:eastAsia="標楷體" w:cs="標楷體"/>
                <w:color w:val="000000"/>
                <w:position w:val="6"/>
                <w:sz w:val="28"/>
              </w:rPr>
            </w:pPr>
            <w:r>
              <w:rPr>
                <w:rFonts w:eastAsia="標楷體"/>
                <w:position w:val="6"/>
                <w:sz w:val="28"/>
                <w:szCs w:val="20"/>
              </w:rPr>
              <w:t>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ind w:left="1120" w:hanging="1120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環保局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09:10~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" w:after="5"/>
              <w:jc w:val="both"/>
              <w:rPr>
                <w:rFonts w:eastAsia="標楷體"/>
                <w:position w:val="6"/>
                <w:sz w:val="28"/>
                <w:szCs w:val="20"/>
              </w:rPr>
            </w:pPr>
            <w:r>
              <w:rPr>
                <w:rFonts w:eastAsia="標楷體"/>
                <w:position w:val="6"/>
                <w:sz w:val="28"/>
                <w:szCs w:val="20"/>
              </w:rPr>
              <w:t>學校優良事蹟簡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ind w:left="1120" w:hanging="1120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校長廖春蘭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0:00~10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0:10~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環境創意教學經驗分享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教學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1:00~11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1:10~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環境創意教學導覽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教學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2:00~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color w:val="000000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午餐及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3:30~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北海岸生態環境創意教學導覽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5:30~15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5:40~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環境創意教學經驗分享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教學團隊（暫定）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6:30~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 xml:space="preserve">環保局  </w:t>
            </w:r>
          </w:p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7: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/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快樂</w:t>
            </w:r>
            <w:r>
              <w:rPr>
                <w:rFonts w:ascii="標楷體" w:hAnsi="標楷體" w:cs="標楷體" w:eastAsia="標楷體"/>
                <w:position w:val="6"/>
                <w:sz w:val="32"/>
              </w:rPr>
              <w:t>賦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>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梯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平溪鄉平溪國小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平溪鄉平溪國小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 w:before="0" w:after="180"/>
        <w:ind w:left="868" w:hanging="868"/>
        <w:rPr/>
      </w:pPr>
      <w:r>
        <w:rPr/>
        <w:t>課程規劃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19"/>
        <w:gridCol w:w="2295"/>
      </w:tblGrid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9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全校長</w:t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有功學校事蹟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平溪國小生態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鳳主任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教育實地參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滿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月鳳主任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創意教學經驗分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總務處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創意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、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全校長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br w:type="page"/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十二、學校業務聯絡人： 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山國小：劉能榮主任，聯絡電話：</w:t>
      </w:r>
      <w:r>
        <w:rPr>
          <w:rFonts w:eastAsia="標楷體" w:cs="標楷體" w:ascii="標楷體" w:hAnsi="標楷體"/>
          <w:sz w:val="28"/>
          <w:szCs w:val="28"/>
        </w:rPr>
        <w:t>02-24981125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202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盈伶，聯絡電話：</w:t>
      </w:r>
      <w:r>
        <w:rPr>
          <w:rFonts w:eastAsia="標楷體" w:cs="標楷體" w:ascii="標楷體" w:hAnsi="標楷體"/>
          <w:sz w:val="28"/>
          <w:szCs w:val="28"/>
        </w:rPr>
        <w:t>0926373050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安國小：許仁利主任，聯絡電話：</w:t>
      </w:r>
      <w:r>
        <w:rPr>
          <w:rFonts w:eastAsia="標楷體" w:cs="標楷體" w:ascii="標楷體" w:hAnsi="標楷體"/>
          <w:sz w:val="28"/>
          <w:szCs w:val="28"/>
        </w:rPr>
        <w:t>02-26726783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101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佳文小姐，聯絡電話：</w:t>
      </w:r>
      <w:r>
        <w:rPr>
          <w:rFonts w:eastAsia="標楷體" w:cs="標楷體" w:ascii="標楷體" w:hAnsi="標楷體"/>
          <w:sz w:val="28"/>
          <w:szCs w:val="28"/>
        </w:rPr>
        <w:t>02-26726783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瑞柑國小：彭木彬主任，聯絡電話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cs="新細明體;PMingLiU" w:ascii="新細明體;PMingLiU" w:hAnsi="新細明體;PMingLiU"/>
          <w:sz w:val="28"/>
          <w:szCs w:val="28"/>
        </w:rPr>
        <w:t>2497</w:t>
      </w:r>
      <w:r>
        <w:rPr>
          <w:rFonts w:cs="新細明體;PMingLiU" w:ascii="新細明體;PMingLiU" w:hAnsi="新細明體;PMingLiU"/>
          <w:sz w:val="28"/>
          <w:szCs w:val="28"/>
        </w:rPr>
        <w:t>1009</w:t>
      </w:r>
      <w:r>
        <w:rPr>
          <w:rFonts w:ascii="新細明體;PMingLiU" w:hAnsi="新細明體;PMingLiU" w:cs="新細明體;PMingLiU"/>
          <w:sz w:val="28"/>
          <w:szCs w:val="28"/>
        </w:rPr>
        <w:t>＃</w:t>
      </w:r>
      <w:r>
        <w:rPr>
          <w:rFonts w:cs="新細明體;PMingLiU" w:ascii="新細明體;PMingLiU" w:hAnsi="新細明體;PMingLiU"/>
          <w:sz w:val="28"/>
          <w:szCs w:val="28"/>
        </w:rPr>
        <w:t>13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溪國小：黃素鳳主任，聯絡電話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4951038#203</w:t>
      </w:r>
    </w:p>
    <w:p>
      <w:pPr>
        <w:pStyle w:val="Normal"/>
        <w:ind w:left="2210" w:hanging="0"/>
        <w:rPr/>
      </w:pPr>
      <w:r>
        <w:rPr>
          <w:rFonts w:ascii="標楷體" w:hAnsi="標楷體" w:cs="標楷體" w:eastAsia="標楷體"/>
          <w:sz w:val="28"/>
          <w:szCs w:val="28"/>
        </w:rPr>
        <w:t>陳月滿主任，聯絡電話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4951038#20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芝國小：周素珍主任，聯絡電話：</w:t>
      </w:r>
      <w:r>
        <w:rPr>
          <w:rFonts w:eastAsia="標楷體" w:cs="標楷體" w:ascii="標楷體" w:hAnsi="標楷體"/>
          <w:sz w:val="28"/>
          <w:szCs w:val="28"/>
        </w:rPr>
        <w:t>02-26362005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學校交通路線：</w:t>
      </w:r>
    </w:p>
    <w:p>
      <w:pPr>
        <w:pStyle w:val="Normal"/>
        <w:ind w:left="240" w:hanging="0"/>
        <w:rPr>
          <w:rFonts w:ascii="Arial" w:hAnsi="Arial" w:cs="Arial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安國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color w:val="000000"/>
          <w:sz w:val="28"/>
          <w:szCs w:val="28"/>
        </w:rPr>
        <w:t>台北縣三峽鎮建安路</w:t>
      </w:r>
      <w:r>
        <w:rPr>
          <w:rFonts w:eastAsia="標楷體" w:cs="Arial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544337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搭車：由新店捷運總站搭乘台北客運（新店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安新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 xml:space="preserve">三峽，整點發車）於建安國小下車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544337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開車：建議由北二高安坑交流道下，往安坑方向右轉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110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線道三峽方向（車程約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分鐘），於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35.5K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前閃黃燈處（建安路）左轉，前行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100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公尺巷口右轉進建安國小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color w:val="544337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544337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544337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drawing>
          <wp:inline distT="0" distB="0" distL="0" distR="0">
            <wp:extent cx="5181600" cy="3507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瑞柑國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臺北縣瑞芳鎮明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</wp:posOffset>
            </wp:positionH>
            <wp:positionV relativeFrom="paragraph">
              <wp:posOffset>107950</wp:posOffset>
            </wp:positionV>
            <wp:extent cx="4981575" cy="3257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88" w:hanging="1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火車：請坐到瑞芳車站後，走前站出口至頂好超市前搭乘往九份、金瓜石或猴硐線公車，至瑞柑國小站下車。</w:t>
      </w:r>
    </w:p>
    <w:p>
      <w:pPr>
        <w:pStyle w:val="Normal"/>
        <w:spacing w:lineRule="exact" w:line="400"/>
        <w:ind w:left="1609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車：暖暖交流道下後，右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快速道路，直行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後，往瑞芳、九份方向駛去，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k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就可看到左邊有瑞柑國小招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芝國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</w:rPr>
        <w:t>臺北縣三芝鄉育英街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5600700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813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乘捷運系統：到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淡水捷運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，轉乘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金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石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向的公車或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基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公車，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車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車：到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紅樹林捷運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，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向前進，詳細路線請見下方地圖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溪國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臺北縣平溪鄉平溪村平溪街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80915" cy="2512695"/>
            <wp:effectExtent l="0" t="0" r="0" b="0"/>
            <wp:docPr id="4" name="traff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ff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出發：由五號國道（北宜高速公路）下石碇交流道，經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縣道</w:t>
      </w:r>
      <w:r>
        <w:rPr>
          <w:rFonts w:ascii="標楷體" w:hAnsi="標楷體" w:cs="標楷體" w:eastAsia="標楷體"/>
          <w:sz w:val="28"/>
          <w:szCs w:val="28"/>
        </w:rPr>
        <w:t>往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平溪</w:t>
      </w:r>
      <w:r>
        <w:rPr>
          <w:rFonts w:ascii="標楷體" w:hAnsi="標楷體" w:cs="標楷體" w:eastAsia="標楷體"/>
          <w:sz w:val="28"/>
          <w:szCs w:val="28"/>
        </w:rPr>
        <w:t>方向行駛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由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62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左轉汐平橋及右轉莊敬橋即可抵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瑞芳</w:t>
      </w:r>
      <w:r>
        <w:rPr>
          <w:rFonts w:ascii="標楷體" w:hAnsi="標楷體" w:cs="標楷體" w:eastAsia="標楷體"/>
          <w:sz w:val="28"/>
          <w:szCs w:val="28"/>
        </w:rPr>
        <w:t>出發：行駛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縣道</w:t>
      </w:r>
      <w:r>
        <w:rPr>
          <w:rFonts w:ascii="標楷體" w:hAnsi="標楷體" w:cs="標楷體" w:eastAsia="標楷體"/>
          <w:sz w:val="28"/>
          <w:szCs w:val="28"/>
        </w:rPr>
        <w:t>，經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瑞芳工業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十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62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處右轉汐平橋及左轉莊敬橋即可抵達，路程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b/>
          <w:bCs/>
          <w:sz w:val="28"/>
          <w:szCs w:val="28"/>
        </w:rPr>
        <w:t>PS.</w:t>
      </w:r>
      <w:r>
        <w:rPr>
          <w:rFonts w:ascii="標楷體" w:hAnsi="標楷體" w:cs="標楷體" w:eastAsia="標楷體"/>
          <w:color w:val="990000"/>
          <w:sz w:val="28"/>
          <w:szCs w:val="28"/>
        </w:rPr>
        <w:t>平溪老街道路狹窄，開車請盡量避免行走石底橋</w:t>
      </w:r>
      <w:r>
        <w:rPr>
          <w:rFonts w:ascii="標楷體" w:hAnsi="標楷體" w:cs="標楷體" w:eastAsia="標楷體"/>
          <w:color w:val="990000"/>
          <w:sz w:val="28"/>
          <w:szCs w:val="28"/>
        </w:rPr>
        <w:t>。</w:t>
      </w:r>
    </w:p>
    <w:sectPr>
      <w:footerReference w:type="default" r:id="rId6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1:00Z</dcterms:created>
  <dc:creator>台北縣政府</dc:creator>
  <dc:description/>
  <cp:keywords/>
  <dc:language>en-US</dc:language>
  <cp:lastModifiedBy>臺北縣政府</cp:lastModifiedBy>
  <cp:lastPrinted>2008-06-14T17:14:00Z</cp:lastPrinted>
  <dcterms:modified xsi:type="dcterms:W3CDTF">2009-06-22T10:10:00Z</dcterms:modified>
  <cp:revision>8</cp:revision>
  <dc:subject/>
  <dc:title>臺北縣成福國民小學97年度環境創意教學工作坊執行計畫書</dc:title>
</cp:coreProperties>
</file>