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痘防治資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水痘症狀包括：</w:t>
      </w:r>
      <w:r>
        <w:rPr>
          <w:rFonts w:eastAsia="標楷體" w:cs="標楷體" w:ascii="標楷體" w:hAnsi="標楷體"/>
        </w:rPr>
        <w:br/>
        <w:t>1.</w:t>
      </w:r>
      <w:r>
        <w:rPr>
          <w:rFonts w:ascii="標楷體" w:hAnsi="標楷體" w:cs="標楷體" w:eastAsia="標楷體"/>
        </w:rPr>
        <w:t>前驅症狀：微燒（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9°C</w:t>
      </w:r>
      <w:r>
        <w:rPr>
          <w:rFonts w:ascii="標楷體" w:hAnsi="標楷體" w:cs="標楷體" w:eastAsia="標楷體"/>
        </w:rPr>
        <w:t>）、顫抖、腹痛、肌肉或關節酸痛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水疱：最初幾小時皮膚上出現斑丘疹，然後多由臉、頭皮往軀幹及四肢延伸，全身性的皮疹逐漸快速顯現，隨後變成水疱，最後留下粒狀痂皮。此皮疹之特徵為「紅玫瑰花瓣上的露珠」，為表淺性（癢）、通常不留疤；體表有遮蓋處較暴露處病灶多，可能出現於頭皮、腋下、口腔、上呼吸道黏膜和眼結膜。皮膚病灶連續分批出現，故可同時看到各階段的皮疹變化。皮膚病灶也可能因數目太少而被忽略。輕微非典型和不顯性感染偶而發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好發年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歲為尖峰，占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傳染方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主要是人與人之間經由皮膚直接接觸或經飛沫的傳染，接觸到帶狀疱疹的水疱，也可以造成傳染。此外，也可被經由被水疱液和黏膜分泌物污染的器物間接傳染。痂皮則不具傳染性。此症是最具傳染性的疾病之一，特別是在發疹早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可傳染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由出紅疹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起（通常為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）到第一批水疱出現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之間，在病人出現水痘疹前之際的傳染力最高。帶狀疱疹患者的傳染力可持續到水疱出現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防疫措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隔離：當皮疹一出現後至少應停止上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，或是停學直到水疱變乾為止。避免患者與可被感染者接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消毒：兼行消毒被鼻腔、喉嚨和水疱液污染的器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資料來源：行政院衛生署疾病管制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：臺北縣政府教育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57:00Z</dcterms:created>
  <dc:creator>User</dc:creator>
  <dc:description/>
  <cp:keywords/>
  <dc:language>en-US</dc:language>
  <cp:lastModifiedBy>User</cp:lastModifiedBy>
  <dcterms:modified xsi:type="dcterms:W3CDTF">2009-04-29T03:07:00Z</dcterms:modified>
  <cp:revision>2</cp:revision>
  <dc:subject/>
  <dc:title>水痘防治資料</dc:title>
</cp:coreProperties>
</file>