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北縣中和市光復國民小學推動校園二手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舊衣學用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資源再利用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暨社會救助實施計畫</w:t>
      </w:r>
    </w:p>
    <w:p>
      <w:pPr>
        <w:pStyle w:val="Style17"/>
        <w:widowControl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依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行政院國家永續發展會議永續教育組</w:t>
      </w:r>
      <w:r>
        <w:rPr>
          <w:rFonts w:eastAsia="標楷體" w:cs="標楷體" w:ascii="標楷體" w:hAnsi="標楷體"/>
          <w:kern w:val="0"/>
          <w:sz w:val="28"/>
          <w:szCs w:val="28"/>
        </w:rPr>
        <w:t>08709</w:t>
      </w:r>
      <w:r>
        <w:rPr>
          <w:rFonts w:ascii="標楷體" w:hAnsi="標楷體" w:cs="標楷體" w:eastAsia="標楷體"/>
          <w:kern w:val="0"/>
          <w:sz w:val="28"/>
          <w:szCs w:val="28"/>
        </w:rPr>
        <w:t>案行動計畫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國民教育法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條之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項修正條文規定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教育部「校園二手制服、書籍、學用品等回收再使用」實施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四）臺北縣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推動校園二手舊衣學用品資源再利用暨社會救助實施計畫。</w:t>
      </w:r>
    </w:p>
    <w:p>
      <w:pPr>
        <w:pStyle w:val="Style17"/>
        <w:widowControl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</w:t>
      </w:r>
    </w:p>
    <w:p>
      <w:pPr>
        <w:pStyle w:val="Normal"/>
        <w:widowControl/>
        <w:ind w:left="180" w:hanging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一）透過舊衣學用品回收流通機制，建立全體師生資源永續利用的觀念。</w:t>
      </w:r>
    </w:p>
    <w:p>
      <w:pPr>
        <w:pStyle w:val="Normal"/>
        <w:widowControl/>
        <w:ind w:left="180" w:hanging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二）透過舊衣學用品回收認領機制，培養全體師生知福惜物的正確習慣。</w:t>
      </w:r>
    </w:p>
    <w:p>
      <w:pPr>
        <w:pStyle w:val="Normal"/>
        <w:widowControl/>
        <w:ind w:left="180" w:hanging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三）透過舊衣學用品回收整合機制，提供弱勢家庭即時支援的人道關懷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實施對象：本校所有親師生。</w:t>
      </w:r>
    </w:p>
    <w:p>
      <w:pPr>
        <w:pStyle w:val="Normal"/>
        <w:widowControl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結合課程、各類會議及學生週會進行宣導相關事宜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回收種類：</w:t>
      </w:r>
    </w:p>
    <w:p>
      <w:pPr>
        <w:pStyle w:val="Normal"/>
        <w:widowControl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整潔堪用之各類制服，例如：制服、運動服、帽子等。</w:t>
      </w:r>
    </w:p>
    <w:p>
      <w:pPr>
        <w:pStyle w:val="Normal"/>
        <w:widowControl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藝能及活動科目之教科圖書。</w:t>
      </w:r>
    </w:p>
    <w:p>
      <w:pPr>
        <w:pStyle w:val="Normal"/>
        <w:widowControl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整潔堪用之學用品。</w:t>
      </w:r>
    </w:p>
    <w:p>
      <w:pPr>
        <w:pStyle w:val="Normal"/>
        <w:widowControl/>
        <w:ind w:left="818" w:hanging="8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經拾獲而無人認領之學校各類制服</w:t>
      </w:r>
      <w:r>
        <w:rPr>
          <w:rFonts w:ascii="標楷體" w:hAnsi="標楷體" w:cs="標楷體" w:eastAsia="標楷體"/>
          <w:kern w:val="0"/>
          <w:sz w:val="28"/>
          <w:szCs w:val="28"/>
        </w:rPr>
        <w:t>（含運動服、帽子）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便服或學用品。</w:t>
      </w:r>
    </w:p>
    <w:p>
      <w:pPr>
        <w:pStyle w:val="Normal"/>
        <w:widowControl/>
        <w:ind w:left="818" w:hanging="8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透過回收機制、志工服務及獎勵制度，彙整、分類由校內學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家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校外相關系統提供整理好之回收物品。</w:t>
      </w:r>
    </w:p>
    <w:p>
      <w:pPr>
        <w:pStyle w:val="Normal"/>
        <w:widowControl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認領發放順位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弱勢家庭及家庭突遭變故（含突遭失業）之學生及家長。</w:t>
      </w:r>
    </w:p>
    <w:p>
      <w:pPr>
        <w:pStyle w:val="Normal"/>
        <w:widowControl/>
        <w:ind w:left="53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其他師生及家長。</w:t>
      </w:r>
    </w:p>
    <w:p>
      <w:pPr>
        <w:pStyle w:val="Normal"/>
        <w:widowControl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結合志工服務機制，進行物品認領發放流程。</w:t>
      </w:r>
    </w:p>
    <w:p>
      <w:pPr>
        <w:pStyle w:val="Normal"/>
        <w:widowControl/>
        <w:ind w:left="540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回收、認領發放時程：</w:t>
      </w:r>
    </w:p>
    <w:tbl>
      <w:tblPr>
        <w:tblW w:w="9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12"/>
        <w:gridCol w:w="1149"/>
        <w:gridCol w:w="3791"/>
      </w:tblGrid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收時程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領發放時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每月最後一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回收時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每月最後一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回收時間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拾遺物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家長到校認領時間</w:t>
            </w:r>
          </w:p>
        </w:tc>
      </w:tr>
    </w:tbl>
    <w:p>
      <w:pPr>
        <w:pStyle w:val="Normal"/>
        <w:widowControl/>
        <w:ind w:left="958" w:hanging="9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七）認領發放程序完成後之剩餘回收物品，學校保留校內可再利用之物品後予以分類，再定期透過學區之村里辦公室，供社區弱勢家庭及失業民眾使用，或結合民間慈善機構進行社會救助工作；教科書部分則交由教務處設備組轉送予弱勢家庭之學生。</w:t>
      </w:r>
    </w:p>
    <w:p>
      <w:pPr>
        <w:pStyle w:val="Normal"/>
        <w:widowControl/>
        <w:ind w:left="537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獎勵機制：推動成效有功人員及單位，安排兒童週會致贈感謝狀，公開表揚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注意事項：</w:t>
      </w:r>
    </w:p>
    <w:p>
      <w:pPr>
        <w:pStyle w:val="Normal"/>
        <w:widowControl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為落實人道關懷之美意，請各班導師積極瞭解弱勢家庭學生之需求後，協助弱勢家庭學生或家長進行認領事宜。</w:t>
      </w:r>
    </w:p>
    <w:p>
      <w:pPr>
        <w:pStyle w:val="Normal"/>
        <w:widowControl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請依照規定時程，進行回收及認領發放等事宜。</w:t>
      </w:r>
    </w:p>
    <w:p>
      <w:pPr>
        <w:pStyle w:val="Normal"/>
        <w:widowControl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本計畫流程圖（如附件）。</w:t>
      </w:r>
    </w:p>
    <w:p>
      <w:pPr>
        <w:pStyle w:val="Normal"/>
        <w:widowControl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本計畫經  鈞長核可後公告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流程圖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5943600"/>
                <wp:effectExtent l="5080" t="5080" r="47307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0"/>
                          <a:chOff x="0" y="0"/>
                          <a:chExt cx="6400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343080" y="4000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村里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29200"/>
                            <a:ext cx="148608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1436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弱勢家庭及失業民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00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慈善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029200"/>
                            <a:ext cx="148608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257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救助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57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4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4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28800" cy="9144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定期回收之二手學用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發放順位進行發放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2057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放順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弱勢家庭及家庭突遭變故（含突遭失業）之學生及家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其他師生及家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校保留可於校園再行利用之物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00480"/>
                            <a:ext cx="32004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629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分類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8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4pt;height:468pt" coordorigin="0,180" coordsize="100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648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村里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0;top:8100;width:2339;height:143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828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弱勢家庭及失業民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0;top:648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慈善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100;width:2339;height:143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84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救助工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5940" to="449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940" to="144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940" to="4500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020" to="1440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020" to="4500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620;top:180;width:2879;height:143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36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定期回收之二手學用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2521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發放順位進行發放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61;width:32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放順位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弱勢家庭及家庭突遭變故（含突遭失業）之學生及家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其他師生及家長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學校保留可於校園再行利用之物品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3961;width:5039;height:14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432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分類整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3060" to="3060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401" to="3060,5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1" to="6839,2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20" to="306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580" to="305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00" to="0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00" to="161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0360</wp:posOffset>
                </wp:positionH>
                <wp:positionV relativeFrom="paragraph">
                  <wp:posOffset>3394710</wp:posOffset>
                </wp:positionV>
                <wp:extent cx="488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8pt,267.3pt" to="765.25pt,267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360</wp:posOffset>
                </wp:positionH>
                <wp:positionV relativeFrom="paragraph">
                  <wp:posOffset>3394710</wp:posOffset>
                </wp:positionV>
                <wp:extent cx="488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8pt,267.3pt" to="765.25pt,267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0:00Z</dcterms:created>
  <dc:creator>chen</dc:creator>
  <dc:description/>
  <cp:keywords/>
  <dc:language>en-US</dc:language>
  <cp:lastModifiedBy>huiwei</cp:lastModifiedBy>
  <cp:lastPrinted>2009-02-05T11:10:00Z</cp:lastPrinted>
  <dcterms:modified xsi:type="dcterms:W3CDTF">2009-02-12T06:10:00Z</dcterms:modified>
  <cp:revision>31</cp:revision>
  <dc:subject/>
  <dc:title>臺北縣98年度推動校園二手舊衣學用品資源再利用暨社會救助實施計畫</dc:title>
</cp:coreProperties>
</file>