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0" w:leader="none"/>
          <w:tab w:val="left" w:pos="3600" w:leader="none"/>
          <w:tab w:val="left" w:pos="3795" w:leader="none"/>
          <w:tab w:val="center" w:pos="4438" w:leader="none"/>
        </w:tabs>
        <w:spacing w:lineRule="exact" w:line="340"/>
        <w:ind w:right="-5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85800" cy="386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90pt;margin-top:-18pt;width:373.45pt;height:53.95pt;mso-wrap-style:none;v-text-anchor:middle" type="_x0000_t172">
            <v:path textpathok="t"/>
            <v:textpath on="t" fitshape="t" string="光復國小97年10月份菜單" style="font-family:&quot;經典海報體&quot;;font-size:32pt"/>
            <v:fill o:detectmouseclick="t" type="solid" color2="yellow"/>
            <v:stroke color="#cc99ff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914400" cy="570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5" r="13335" b="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ab/>
        <w:tab/>
        <w:tab/>
        <w:tab/>
      </w:r>
    </w:p>
    <w:p>
      <w:pPr>
        <w:pStyle w:val="Normal"/>
        <w:tabs>
          <w:tab w:val="clear" w:pos="480"/>
          <w:tab w:val="left" w:pos="2805" w:leader="none"/>
        </w:tabs>
        <w:spacing w:lineRule="exact" w:line="340"/>
        <w:ind w:right="-686" w:firstLine="1800"/>
        <w:rPr>
          <w:b/>
          <w:b/>
          <w:color w:val="FF0000"/>
          <w:sz w:val="28"/>
          <w:bdr w:val="single" w:sz="4" w:space="0" w:color="FF0000"/>
          <w:lang w:val="en-US" w:eastAsia="en-US"/>
        </w:rPr>
      </w:pPr>
      <w:r>
        <w:rPr>
          <w:b/>
          <w:color w:val="FF0000"/>
          <w:sz w:val="28"/>
          <w:bdr w:val="single" w:sz="4" w:space="0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0</wp:posOffset>
                </wp:positionV>
                <wp:extent cx="1943100" cy="914400"/>
                <wp:effectExtent l="34290" t="12065" r="3492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-63pt;margin-top:10pt;width:152.95pt;height:71.95pt;mso-wrap-style:none;v-text-anchor:middle" type="_x0000_t1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0</wp:posOffset>
                </wp:positionV>
                <wp:extent cx="2057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經典隸書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經典隸書"/>
                                <w:b/>
                                <w:bCs/>
                                <w:sz w:val="96"/>
                                <w:szCs w:val="96"/>
                              </w:rPr>
                              <w:t>復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經典隸書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經典隸書"/>
                          <w:b/>
                          <w:bCs/>
                          <w:sz w:val="96"/>
                          <w:szCs w:val="96"/>
                        </w:rPr>
                        <w:t>復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-686" w:firstLine="1800"/>
        <w:rPr>
          <w:b/>
          <w:b/>
          <w:color w:val="FF0000"/>
          <w:bdr w:val="single" w:sz="4" w:space="0" w:color="FF0000"/>
        </w:rPr>
      </w:pPr>
      <w:r>
        <w:rPr>
          <w:b/>
          <w:color w:val="FF0000"/>
          <w:bdr w:val="single" w:sz="4" w:space="0" w:color="FF0000"/>
        </w:rPr>
        <w:t>公司地址</w:t>
      </w:r>
      <w:r>
        <w:rPr>
          <w:b/>
          <w:color w:val="FF0000"/>
          <w:bdr w:val="single" w:sz="4" w:space="0" w:color="FF0000"/>
        </w:rPr>
        <w:t>:</w:t>
      </w:r>
      <w:r>
        <w:rPr>
          <w:b/>
          <w:color w:val="FF0000"/>
          <w:bdr w:val="single" w:sz="4" w:space="0" w:color="FF0000"/>
        </w:rPr>
        <w:t>樹林市忠愛街</w:t>
      </w:r>
      <w:r>
        <w:rPr>
          <w:b/>
          <w:color w:val="FF0000"/>
          <w:bdr w:val="single" w:sz="4" w:space="0" w:color="FF0000"/>
        </w:rPr>
        <w:t>3</w:t>
      </w:r>
      <w:r>
        <w:rPr>
          <w:b/>
          <w:color w:val="FF0000"/>
          <w:bdr w:val="single" w:sz="4" w:space="0" w:color="FF0000"/>
        </w:rPr>
        <w:t>號</w:t>
      </w:r>
      <w:r>
        <w:rPr>
          <w:rFonts w:eastAsia="Times New Roman"/>
          <w:b/>
          <w:color w:val="FF0000"/>
          <w:bdr w:val="single" w:sz="4" w:space="0" w:color="FF0000"/>
        </w:rPr>
        <w:t xml:space="preserve">  </w:t>
      </w:r>
      <w:r>
        <w:rPr>
          <w:b/>
          <w:color w:val="FF0000"/>
          <w:bdr w:val="single" w:sz="4" w:space="0" w:color="FF0000"/>
        </w:rPr>
        <w:t>服務專線</w:t>
      </w:r>
      <w:r>
        <w:rPr>
          <w:b/>
          <w:color w:val="FF0000"/>
          <w:bdr w:val="single" w:sz="4" w:space="0" w:color="FF0000"/>
        </w:rPr>
        <w:t xml:space="preserve">:02-26895506  </w:t>
      </w:r>
      <w:r>
        <w:rPr>
          <w:b/>
          <w:color w:val="FF0000"/>
          <w:bdr w:val="single" w:sz="4" w:space="0" w:color="FF0000"/>
        </w:rPr>
        <w:t>傳真</w:t>
      </w:r>
      <w:r>
        <w:rPr>
          <w:b/>
          <w:color w:val="FF0000"/>
          <w:bdr w:val="single" w:sz="4" w:space="0" w:color="FF0000"/>
        </w:rPr>
        <w:t>:02-26895505</w:t>
      </w:r>
    </w:p>
    <w:p>
      <w:pPr>
        <w:pStyle w:val="Normal"/>
        <w:spacing w:lineRule="exact" w:line="340"/>
        <w:ind w:right="-686" w:firstLine="1800"/>
        <w:rPr/>
      </w:pPr>
      <w:r>
        <w:rPr>
          <w:b/>
          <w:color w:val="FF0000"/>
          <w:bdr w:val="single" w:sz="4" w:space="0" w:color="FF0000"/>
        </w:rPr>
        <w:t>投保伍仟萬產品責任險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u w:val="single"/>
          <w:bdr w:val="single" w:sz="4" w:space="0" w:color="FF0000"/>
        </w:rPr>
        <w:t>0855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u w:val="single"/>
          <w:bdr w:val="single" w:sz="4" w:space="0" w:color="FF0000"/>
        </w:rPr>
        <w:t>第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u w:val="single"/>
          <w:bdr w:val="single" w:sz="4" w:space="0" w:color="FF0000"/>
        </w:rPr>
        <w:t>96PDT00024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u w:val="single"/>
          <w:bdr w:val="single" w:sz="4" w:space="0" w:color="FF0000"/>
        </w:rPr>
        <w:t>號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HACCP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第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114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號優良廠商</w:t>
      </w:r>
    </w:p>
    <w:p>
      <w:pPr>
        <w:pStyle w:val="Normal"/>
        <w:spacing w:lineRule="exact" w:line="360"/>
        <w:ind w:right="-686" w:firstLine="1800"/>
        <w:rPr>
          <w:rFonts w:ascii="新細明體;PMingLiU" w:hAnsi="新細明體;PMingLiU" w:cs="新細明體;PMingLiU"/>
          <w:b/>
          <w:b/>
          <w:color w:val="FF0000"/>
          <w:bdr w:val="single" w:sz="4" w:space="0" w:color="FF0000"/>
        </w:rPr>
      </w:pP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營利事業登記證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: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北縣商聯乙字第</w:t>
      </w:r>
      <w:r>
        <w:rPr>
          <w:rFonts w:cs="新細明體;PMingLiU" w:ascii="新細明體;PMingLiU" w:hAnsi="新細明體;PMingLiU"/>
          <w:b/>
          <w:color w:val="FF0000"/>
          <w:sz w:val="16"/>
          <w:szCs w:val="16"/>
          <w:bdr w:val="single" w:sz="4" w:space="0" w:color="FF0000"/>
        </w:rPr>
        <w:t>08800384-3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號 經濟部工廠登記證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: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bdr w:val="single" w:sz="4" w:space="0" w:color="FF0000"/>
        </w:rPr>
        <w:t>99-696203-00</w:t>
      </w:r>
    </w:p>
    <w:p>
      <w:pPr>
        <w:pStyle w:val="Normal"/>
        <w:spacing w:lineRule="exact" w:line="340"/>
        <w:ind w:right="-686" w:firstLine="1800"/>
        <w:rPr/>
      </w:pPr>
      <w:r>
        <w:rPr>
          <w:rFonts w:ascii="經典隸書" w:hAnsi="經典隸書" w:eastAsia="經典隸書"/>
          <w:bCs/>
          <w:color w:val="000000"/>
          <w:sz w:val="22"/>
          <w:u w:val="single"/>
        </w:rPr>
        <w:t>營養師：李素卿</w:t>
      </w:r>
      <w:r>
        <w:rPr>
          <w:rFonts w:eastAsia="經典隸書" w:ascii="經典隸書" w:hAnsi="經典隸書"/>
          <w:color w:val="000000"/>
          <w:sz w:val="22"/>
        </w:rPr>
        <w:t>(</w:t>
      </w:r>
      <w:r>
        <w:rPr>
          <w:rFonts w:ascii="經典隸書" w:hAnsi="經典隸書" w:eastAsia="經典隸書"/>
          <w:color w:val="000000"/>
          <w:sz w:val="22"/>
        </w:rPr>
        <w:t>營養字第</w:t>
      </w:r>
      <w:r>
        <w:rPr>
          <w:rFonts w:eastAsia="經典隸書" w:ascii="經典隸書" w:hAnsi="經典隸書"/>
          <w:color w:val="000000"/>
        </w:rPr>
        <w:t>2703</w:t>
      </w:r>
      <w:r>
        <w:rPr>
          <w:rFonts w:ascii="經典隸書" w:hAnsi="經典隸書" w:eastAsia="經典隸書"/>
          <w:color w:val="000000"/>
          <w:sz w:val="22"/>
        </w:rPr>
        <w:t>號</w:t>
      </w:r>
      <w:r>
        <w:rPr>
          <w:rFonts w:eastAsia="經典隸書" w:ascii="經典隸書" w:hAnsi="經典隸書"/>
          <w:color w:val="000000"/>
          <w:sz w:val="22"/>
        </w:rPr>
        <w:t>)</w:t>
      </w:r>
      <w:r>
        <w:rPr>
          <w:rFonts w:ascii="經典隸書" w:hAnsi="經典隸書" w:eastAsia="經典隸書"/>
          <w:color w:val="000000"/>
          <w:sz w:val="22"/>
          <w:szCs w:val="22"/>
        </w:rPr>
        <w:t>，若因不可預料之因素而更改菜單敬請見諒！</w:t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22"/>
        <w:gridCol w:w="943"/>
        <w:gridCol w:w="1438"/>
        <w:gridCol w:w="180"/>
        <w:gridCol w:w="1438"/>
        <w:gridCol w:w="1441"/>
        <w:gridCol w:w="540"/>
        <w:gridCol w:w="1263"/>
        <w:gridCol w:w="900"/>
        <w:gridCol w:w="464"/>
        <w:gridCol w:w="332"/>
        <w:gridCol w:w="360"/>
        <w:gridCol w:w="360"/>
        <w:gridCol w:w="644"/>
      </w:tblGrid>
      <w:tr>
        <w:trPr>
          <w:trHeight w:val="7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spacing w:lineRule="exact" w:line="520"/>
              <w:ind w:left="-2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月</w:t>
            </w:r>
          </w:p>
          <w:p>
            <w:pPr>
              <w:pStyle w:val="4"/>
              <w:spacing w:lineRule="exact" w:line="520"/>
              <w:ind w:left="-2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日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星</w:t>
            </w:r>
          </w:p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期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405130</wp:posOffset>
                  </wp:positionV>
                  <wp:extent cx="795655" cy="7658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28770</wp:posOffset>
                  </wp:positionH>
                  <wp:positionV relativeFrom="paragraph">
                    <wp:posOffset>395605</wp:posOffset>
                  </wp:positionV>
                  <wp:extent cx="804545" cy="7340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古印體" w:hAnsi="華康古印體" w:cs="新細明體;PMingLiU" w:eastAsia="華康古印體"/>
                <w:color w:val="000000"/>
                <w:bdr w:val="double" w:sz="24" w:space="0" w:color="000000" w:shadow="1"/>
                <w:shd w:fill="FFFFFF" w:val="clear"/>
              </w:rPr>
              <w:t>食材尚青ㄟ</w:t>
            </w:r>
            <w:r>
              <w:rPr>
                <w:rFonts w:eastAsia="華康古印體" w:cs="新細明體;PMingLiU" w:ascii="華康古印體" w:hAnsi="華康古印體"/>
                <w:color w:val="000000"/>
                <w:bdr w:val="double" w:sz="24" w:space="0" w:color="000000" w:shadow="1"/>
                <w:shd w:fill="FFFFFF" w:val="clear"/>
              </w:rPr>
              <w:t>~~</w:t>
            </w:r>
            <w:r>
              <w:rPr>
                <w:rFonts w:ascii="華康古印體" w:hAnsi="華康古印體" w:cs="新細明體;PMingLiU" w:eastAsia="華康古印體"/>
                <w:color w:val="000000"/>
                <w:bdr w:val="double" w:sz="24" w:space="0" w:color="000000" w:shadow="1"/>
                <w:shd w:fill="FFFFFF" w:val="clear"/>
              </w:rPr>
              <w:t>、衛生第一ㄟ</w:t>
            </w:r>
            <w:r>
              <w:rPr>
                <w:rFonts w:eastAsia="華康古印體" w:cs="新細明體;PMingLiU" w:ascii="華康古印體" w:hAnsi="華康古印體"/>
                <w:color w:val="000000"/>
                <w:bdr w:val="double" w:sz="24" w:space="0" w:color="000000" w:shadow="1"/>
                <w:shd w:fill="FFFFFF" w:val="clear"/>
              </w:rPr>
              <w:t>~~</w:t>
            </w:r>
            <w:r>
              <w:rPr>
                <w:rFonts w:ascii="華康古印體" w:hAnsi="華康古印體" w:cs="新細明體;PMingLiU" w:eastAsia="華康古印體"/>
                <w:color w:val="000000"/>
                <w:bdr w:val="double" w:sz="24" w:space="0" w:color="000000" w:shadow="1"/>
                <w:shd w:fill="FFFFFF" w:val="clear"/>
              </w:rPr>
              <w:t>、口味是讚ㄟ</w:t>
            </w:r>
            <w:r>
              <w:rPr>
                <w:rFonts w:eastAsia="華康古印體" w:cs="新細明體;PMingLiU" w:ascii="華康古印體" w:hAnsi="華康古印體"/>
                <w:color w:val="000000"/>
                <w:bdr w:val="double" w:sz="24" w:space="0" w:color="000000" w:shadow="1"/>
                <w:shd w:fill="FFFFFF" w:val="clear"/>
              </w:rPr>
              <w:t>~~</w:t>
            </w:r>
            <w:r>
              <w:rPr>
                <w:rFonts w:ascii="華康古印體" w:hAnsi="華康古印體" w:cs="新細明體;PMingLiU" w:eastAsia="華康古印體"/>
                <w:color w:val="000000"/>
                <w:bdr w:val="double" w:sz="24" w:space="0" w:color="000000" w:shadow="1"/>
                <w:shd w:fill="FFFFFF" w:val="clear"/>
              </w:rPr>
              <w:t>、選</w:t>
            </w:r>
            <w:r>
              <w:rPr>
                <w:rFonts w:ascii="經典隸書" w:hAnsi="經典隸書" w:cs="新細明體;PMingLiU" w:eastAsia="經典隸書"/>
                <w:b/>
                <w:color w:val="000000"/>
                <w:bdr w:val="double" w:sz="24" w:space="0" w:color="000000" w:shadow="1"/>
                <w:shd w:fill="FFFFFF" w:val="clear"/>
              </w:rPr>
              <w:t>復強</w:t>
            </w:r>
            <w:r>
              <w:rPr>
                <w:rFonts w:ascii="華康古印體" w:hAnsi="華康古印體" w:cs="新細明體;PMingLiU" w:eastAsia="華康古印體"/>
                <w:color w:val="000000"/>
                <w:bdr w:val="double" w:sz="24" w:space="0" w:color="000000" w:shadow="1"/>
                <w:shd w:fill="FFFFFF" w:val="clear"/>
              </w:rPr>
              <w:t>您就</w:t>
            </w:r>
            <w:r>
              <w:rPr>
                <w:rFonts w:eastAsia="華康古印體" w:cs="新細明體;PMingLiU" w:ascii="華康古印體" w:hAnsi="華康古印體"/>
                <w:color w:val="000000"/>
                <w:bdr w:val="double" w:sz="24" w:space="0" w:color="000000" w:shadow="1"/>
                <w:shd w:fill="FFFFFF" w:val="clear"/>
              </w:rPr>
              <w:t>A</w:t>
            </w:r>
            <w:r>
              <w:rPr>
                <w:rFonts w:ascii="華康古印體" w:hAnsi="華康古印體" w:cs="新細明體;PMingLiU" w:eastAsia="華康古印體"/>
                <w:color w:val="000000"/>
                <w:bdr w:val="double" w:sz="24" w:space="0" w:color="000000" w:shadow="1"/>
                <w:shd w:fill="FFFFFF" w:val="clear"/>
              </w:rPr>
              <w:t>到了</w:t>
            </w:r>
          </w:p>
          <w:p>
            <w:pPr>
              <w:pStyle w:val="Normal"/>
              <w:spacing w:lineRule="atLeast" w:line="200"/>
              <w:ind w:left="-28" w:hanging="0"/>
              <w:jc w:val="center"/>
              <w:rPr>
                <w:rFonts w:ascii="經典勘亭流" w:hAnsi="經典勘亭流" w:eastAsia="經典勘亭流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經典勘亭流" w:hAnsi="經典勘亭流" w:cs="新細明體;PMingLiU" w:eastAsia="經典勘亭流"/>
                <w:color w:val="000000"/>
                <w:sz w:val="48"/>
                <w:szCs w:val="48"/>
                <w:bdr w:val="double" w:sz="24" w:space="0" w:color="000000"/>
                <w:shd w:fill="FFFFFF" w:val="clear"/>
              </w:rPr>
              <w:t>每天附當季水果或飲料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經典勘亭流" w:hAnsi="經典勘亭流" w:cs="細明體;MingLiU" w:eastAsia="經典勘亭流"/>
                <w:color w:val="FF0000"/>
                <w:sz w:val="28"/>
              </w:rPr>
              <w:t>附餐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五穀根莖類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20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肉魚豆蛋類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油脂類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2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熱量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大卡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20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</w:rPr>
            </w:pPr>
            <w:r>
              <w:rPr>
                <w:rFonts w:ascii="全真中黑體" w:hAnsi="全真中黑體" w:cs="新細明體;PMingLiU" w:eastAsia="全真中黑體"/>
              </w:rPr>
              <w:t>香米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金香肉排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關東煮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 w:val="false"/>
                <w:b w:val="false"/>
                <w:bCs/>
              </w:rPr>
            </w:pPr>
            <w:r>
              <w:rPr>
                <w:rFonts w:ascii="全真中黑體" w:hAnsi="全真中黑體" w:eastAsia="全真中黑體"/>
                <w:b w:val="false"/>
                <w:bCs/>
              </w:rPr>
              <w:t>薑絲海根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  <w:color w:val="000000"/>
                <w:szCs w:val="16"/>
              </w:rPr>
              <w:t>玉米濃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4.3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5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36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糙米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安康魚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蛋酥白菜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鐵板豆腐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香菇雞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4.5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3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61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/>
                <w:b/>
                <w:bCs/>
              </w:rPr>
            </w:pPr>
            <w:r>
              <w:rPr>
                <w:rFonts w:ascii="全真中黑體" w:hAnsi="全真中黑體" w:cs="新細明體;PMingLiU" w:eastAsia="全真中黑體"/>
                <w:b/>
                <w:bCs/>
              </w:rPr>
              <w:t>肉燥飯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博客花枝塊</w:t>
            </w:r>
            <w:r>
              <w:rPr>
                <w:rFonts w:eastAsia="全真中黑體" w:cs="新細明體;PMingLiU" w:ascii="全真中黑體" w:hAnsi="全真中黑體"/>
                <w:bCs/>
              </w:rPr>
              <w:t>x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古都肉燥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開陽扁蒲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港式酸辣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4.1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5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24.5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</w:rPr>
            </w:pPr>
            <w:r>
              <w:rPr>
                <w:rFonts w:ascii="全真中黑體" w:hAnsi="全真中黑體" w:cs="新細明體;PMingLiU" w:eastAsia="全真中黑體"/>
              </w:rPr>
              <w:t>香</w:t>
            </w:r>
            <w:r>
              <w:rPr>
                <w:rFonts w:eastAsia="全真中黑體" w:cs="新細明體;PMingLiU" w:ascii="全真中黑體" w:hAnsi="全真中黑體"/>
              </w:rPr>
              <w:t>Q</w:t>
            </w:r>
            <w:r>
              <w:rPr>
                <w:rFonts w:ascii="全真中黑體" w:hAnsi="全真中黑體" w:cs="新細明體;PMingLiU" w:eastAsia="全真中黑體"/>
              </w:rPr>
              <w:t>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咖哩雞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黃金柳葉魚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枸杞冬瓜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勘亭流" w:hAnsi="全真勘亭流" w:eastAsia="全真勘亭流" w:cs="新細明體;PMingLiU"/>
                <w:bCs/>
              </w:rPr>
            </w:pPr>
            <w:r>
              <w:rPr>
                <w:rFonts w:ascii="全真勘亭流" w:hAnsi="全真勘亭流" w:cs="新細明體;PMingLiU" w:eastAsia="全真勘亭流"/>
                <w:bCs/>
              </w:rPr>
              <w:t>芋香地瓜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4.5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4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58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雜糧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烤雞腿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紅絲炒蛋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小魚豆干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金針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4.2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2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33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103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eastAsia="Batang;바탕" w:cs="Batang;바탕"/>
                <w:bCs/>
                <w:sz w:val="16"/>
                <w:szCs w:val="16"/>
              </w:rPr>
            </w:pPr>
            <w:r>
              <w:rPr>
                <w:rFonts w:ascii="全真中黑體" w:hAnsi="全真中黑體" w:cs="新細明體;PMingLiU" w:eastAsia="全真中黑體"/>
                <w:bCs/>
                <w:sz w:val="32"/>
                <w:szCs w:val="32"/>
              </w:rPr>
              <w:t>國慶日休假一天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</w:rPr>
            </w:pPr>
            <w:r>
              <w:rPr>
                <w:rFonts w:ascii="全真中黑體" w:hAnsi="全真中黑體" w:cs="新細明體;PMingLiU" w:eastAsia="全真中黑體"/>
              </w:rPr>
              <w:t>香米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鐵板豬柳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彩繪魚蛋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皇家龍鳳腿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 w:val="false"/>
                <w:b w:val="false"/>
                <w:bCs/>
              </w:rPr>
            </w:pPr>
            <w:r>
              <w:rPr>
                <w:rFonts w:ascii="全真中黑體" w:hAnsi="全真中黑體" w:eastAsia="全真中黑體"/>
                <w:b w:val="false"/>
                <w:bCs/>
              </w:rPr>
              <w:t>海芽蛋花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 w:cs="Times New Roman"/>
                <w:b w:val="false"/>
                <w:b w:val="false"/>
              </w:rPr>
            </w:pPr>
            <w:r>
              <w:rPr>
                <w:rFonts w:ascii="全真中黑體" w:hAnsi="全真中黑體" w:eastAsia="全真中黑體"/>
                <w:b w:val="false"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4.5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4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55.5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薏仁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麥香雞堡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大溪豆干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彩繪豆薯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枸杞素肉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4.3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.5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46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</w:rPr>
            </w:pPr>
            <w:r>
              <w:rPr>
                <w:rFonts w:ascii="全真中黑體" w:hAnsi="全真中黑體" w:cs="新細明體;PMingLiU" w:eastAsia="全真中黑體"/>
              </w:rPr>
              <w:t>香</w:t>
            </w:r>
            <w:r>
              <w:rPr>
                <w:rFonts w:eastAsia="全真中黑體" w:cs="新細明體;PMingLiU" w:ascii="全真中黑體" w:hAnsi="全真中黑體"/>
              </w:rPr>
              <w:t>Q</w:t>
            </w:r>
            <w:r>
              <w:rPr>
                <w:rFonts w:ascii="全真中黑體" w:hAnsi="全真中黑體" w:cs="新細明體;PMingLiU" w:eastAsia="全真中黑體"/>
              </w:rPr>
              <w:t>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豬肉咖哩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 w:val="false"/>
                <w:b w:val="false"/>
                <w:bCs/>
              </w:rPr>
            </w:pPr>
            <w:r>
              <w:rPr>
                <w:rFonts w:ascii="全真中黑體" w:hAnsi="全真中黑體" w:eastAsia="全真中黑體"/>
                <w:b w:val="false"/>
                <w:bCs/>
              </w:rPr>
              <w:t>什錦大瓜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芝麻球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勘亭流" w:hAnsi="全真勘亭流" w:eastAsia="全真勘亭流" w:cs="新細明體;PMingLiU"/>
              </w:rPr>
            </w:pPr>
            <w:r>
              <w:rPr>
                <w:rFonts w:ascii="全真勘亭流" w:hAnsi="全真勘亭流" w:cs="新細明體;PMingLiU" w:eastAsia="全真勘亭流"/>
              </w:rPr>
              <w:t>蜜豆甜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銅鑼燒</w:t>
            </w:r>
          </w:p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4.7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2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58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油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 w:val="false"/>
                <w:b w:val="false"/>
                <w:bCs/>
              </w:rPr>
            </w:pPr>
            <w:r>
              <w:rPr>
                <w:rFonts w:ascii="全真中黑體" w:hAnsi="全真中黑體" w:eastAsia="全真中黑體"/>
                <w:b w:val="false"/>
                <w:bCs/>
              </w:rPr>
              <w:t>紅棗養生雞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鮮味蝦捲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蒜香海絲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 w:val="false"/>
                <w:b w:val="false"/>
              </w:rPr>
            </w:pPr>
            <w:r>
              <w:rPr>
                <w:rFonts w:ascii="全真中黑體" w:hAnsi="全真中黑體" w:eastAsia="全真中黑體"/>
                <w:b w:val="false"/>
              </w:rPr>
              <w:t>時蔬細粉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 w:cs="Times New Roman"/>
                <w:b w:val="false"/>
                <w:b w:val="false"/>
              </w:rPr>
            </w:pPr>
            <w:r>
              <w:rPr>
                <w:rFonts w:ascii="全真中黑體" w:hAnsi="全真中黑體" w:eastAsia="全真中黑體"/>
                <w:b w:val="false"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4.3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4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39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</w:rPr>
            </w:pPr>
            <w:r>
              <w:rPr>
                <w:rFonts w:ascii="全真中黑體" w:hAnsi="全真中黑體" w:cs="新細明體;PMingLiU" w:eastAsia="全真中黑體"/>
              </w:rPr>
              <w:t>香</w:t>
            </w:r>
            <w:r>
              <w:rPr>
                <w:rFonts w:eastAsia="全真中黑體" w:cs="新細明體;PMingLiU" w:ascii="全真中黑體" w:hAnsi="全真中黑體"/>
              </w:rPr>
              <w:t>Q</w:t>
            </w:r>
            <w:r>
              <w:rPr>
                <w:rFonts w:ascii="全真中黑體" w:hAnsi="全真中黑體" w:cs="新細明體;PMingLiU" w:eastAsia="全真中黑體"/>
              </w:rPr>
              <w:t>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爆炒肉片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五香滷蛋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 w:val="false"/>
                <w:b w:val="false"/>
                <w:bCs/>
              </w:rPr>
            </w:pPr>
            <w:r>
              <w:rPr>
                <w:rFonts w:ascii="全真中黑體" w:hAnsi="全真中黑體" w:eastAsia="全真中黑體"/>
                <w:b w:val="false"/>
                <w:bCs/>
              </w:rPr>
              <w:t>榨菜干片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芹香魚丸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4.8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5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73.5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胚芽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香菇雞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芋香三色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美味鍋貼</w:t>
            </w:r>
            <w:r>
              <w:rPr>
                <w:rFonts w:eastAsia="全真中黑體" w:cs="新細明體;PMingLiU" w:ascii="全真中黑體" w:hAnsi="全真中黑體"/>
                <w:bCs/>
              </w:rPr>
              <w:t>x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薑絲海結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4.5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.4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58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3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</w:rPr>
            </w:pPr>
            <w:r>
              <w:rPr>
                <w:rFonts w:ascii="全真中黑體" w:hAnsi="全真中黑體" w:cs="新細明體;PMingLiU" w:eastAsia="全真中黑體"/>
              </w:rPr>
              <w:t>香</w:t>
            </w:r>
            <w:r>
              <w:rPr>
                <w:rFonts w:eastAsia="全真中黑體" w:cs="新細明體;PMingLiU" w:ascii="全真中黑體" w:hAnsi="全真中黑體"/>
              </w:rPr>
              <w:t>Q</w:t>
            </w:r>
            <w:r>
              <w:rPr>
                <w:rFonts w:ascii="全真中黑體" w:hAnsi="全真中黑體" w:cs="新細明體;PMingLiU" w:eastAsia="全真中黑體"/>
              </w:rPr>
              <w:t>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五香肉排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咖哩洋芋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 w:val="false"/>
                <w:b w:val="false"/>
                <w:bCs/>
              </w:rPr>
            </w:pPr>
            <w:r>
              <w:rPr>
                <w:rFonts w:ascii="全真中黑體" w:hAnsi="全真中黑體" w:eastAsia="全真中黑體"/>
                <w:b w:val="false"/>
                <w:bCs/>
              </w:rPr>
              <w:t>彩繪刺瓜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日式味噌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4.5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.2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46.5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4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炒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烤雞排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紅燒麵筋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 w:val="false"/>
                <w:b w:val="false"/>
                <w:bCs/>
              </w:rPr>
            </w:pPr>
            <w:r>
              <w:rPr>
                <w:rFonts w:ascii="全真中黑體" w:hAnsi="全真中黑體" w:eastAsia="全真中黑體"/>
                <w:b w:val="false"/>
                <w:bCs/>
              </w:rPr>
              <w:t>魚板高麗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薑絲冬瓜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4.7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.4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82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</w:rPr>
            </w:pPr>
            <w:r>
              <w:rPr>
                <w:rFonts w:ascii="全真中黑體" w:hAnsi="全真中黑體" w:cs="新細明體;PMingLiU" w:eastAsia="全真中黑體"/>
              </w:rPr>
              <w:t>香</w:t>
            </w:r>
            <w:r>
              <w:rPr>
                <w:rFonts w:eastAsia="全真中黑體" w:cs="新細明體;PMingLiU" w:ascii="全真中黑體" w:hAnsi="全真中黑體"/>
              </w:rPr>
              <w:t>Q</w:t>
            </w:r>
            <w:r>
              <w:rPr>
                <w:rFonts w:ascii="全真中黑體" w:hAnsi="全真中黑體" w:cs="新細明體;PMingLiU" w:eastAsia="全真中黑體"/>
              </w:rPr>
              <w:t>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三杯雞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醬爆雙絲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炒素雞片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勘亭流" w:hAnsi="全真勘亭流" w:eastAsia="全真勘亭流" w:cs="新細明體;PMingLiU"/>
                <w:bCs/>
              </w:rPr>
            </w:pPr>
            <w:r>
              <w:rPr>
                <w:rFonts w:ascii="全真勘亭流" w:hAnsi="全真勘亭流" w:cs="新細明體;PMingLiU" w:eastAsia="全真勘亭流"/>
                <w:bCs/>
              </w:rPr>
              <w:t>綠豆麥片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4.5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.5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52.5</w:t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麥片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黃金海鮮排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豆鼓干丁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開味冬瓜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eastAsia="全真中黑體" w:cs="新細明體;PMingLiU" w:ascii="全真中黑體" w:hAnsi="全真中黑體"/>
                <w:bCs/>
              </w:rPr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  <w:color w:val="000000"/>
                <w:szCs w:val="16"/>
              </w:rPr>
            </w:pPr>
            <w:r>
              <w:rPr>
                <w:rFonts w:ascii="全真中黑體" w:hAnsi="全真中黑體" w:cs="新細明體;PMingLiU" w:eastAsia="全真中黑體"/>
                <w:bCs/>
                <w:color w:val="000000"/>
                <w:szCs w:val="16"/>
              </w:rPr>
              <w:t>時菜蛋花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/>
                <w:bCs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Batang;바탕"/>
                <w:bCs/>
                <w:color w:val="000000"/>
                <w:szCs w:val="16"/>
              </w:rPr>
            </w:pPr>
            <w:r>
              <w:rPr>
                <w:rFonts w:ascii="全真中黑體" w:hAnsi="全真中黑體" w:eastAsia="全真中黑體"/>
                <w:bCs/>
              </w:rPr>
              <w:t>沙奇瑪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4.7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.5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71.5</w:t>
            </w:r>
          </w:p>
        </w:tc>
      </w:tr>
      <w:tr>
        <w:trPr>
          <w:trHeight w:val="519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</w:rPr>
            </w:pPr>
            <w:r>
              <w:rPr>
                <w:rFonts w:ascii="全真中黑體" w:hAnsi="全真中黑體" w:cs="新細明體;PMingLiU" w:eastAsia="全真中黑體"/>
              </w:rPr>
              <w:t>香米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紅燒雞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全真中黑體" w:hAnsi="全真中黑體" w:eastAsia="全真中黑體"/>
                <w:b w:val="false"/>
                <w:b w:val="false"/>
                <w:bCs/>
              </w:rPr>
            </w:pPr>
            <w:r>
              <w:rPr>
                <w:rFonts w:ascii="全真中黑體" w:hAnsi="全真中黑體" w:eastAsia="全真中黑體"/>
                <w:b w:val="false"/>
                <w:bCs/>
              </w:rPr>
              <w:t>百頁雙結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客家香筍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  <w:color w:val="000000"/>
                <w:szCs w:val="16"/>
              </w:rPr>
            </w:pPr>
            <w:r>
              <w:rPr>
                <w:rFonts w:ascii="全真中黑體" w:hAnsi="全真中黑體" w:cs="新細明體;PMingLiU" w:eastAsia="全真中黑體"/>
                <w:bCs/>
                <w:color w:val="000000"/>
                <w:szCs w:val="16"/>
              </w:rPr>
              <w:t>芹香貢片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Batang;바탕"/>
                <w:bCs/>
                <w:color w:val="000000"/>
                <w:szCs w:val="16"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5</w:t>
            </w:r>
          </w:p>
        </w:tc>
      </w:tr>
      <w:tr>
        <w:trPr>
          <w:trHeight w:val="519" w:hRule="atLeast"/>
          <w:cantSplit w:val="true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1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</w:rPr>
            </w:pPr>
            <w:r>
              <w:rPr>
                <w:rFonts w:ascii="全真中黑體" w:hAnsi="全真中黑體" w:cs="新細明體;PMingLiU" w:eastAsia="全真中黑體"/>
              </w:rPr>
              <w:t>香</w:t>
            </w:r>
            <w:r>
              <w:rPr>
                <w:rFonts w:eastAsia="全真中黑體" w:cs="新細明體;PMingLiU" w:ascii="全真中黑體" w:hAnsi="全真中黑體"/>
              </w:rPr>
              <w:t>Q</w:t>
            </w:r>
            <w:r>
              <w:rPr>
                <w:rFonts w:ascii="全真中黑體" w:hAnsi="全真中黑體" w:cs="新細明體;PMingLiU" w:eastAsia="全真中黑體"/>
              </w:rPr>
              <w:t>飯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洋蔥炒肉</w:t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麻婆豆腐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螞蟻上樹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青菜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新細明體;PMingLiU"/>
                <w:bCs/>
                <w:color w:val="000000"/>
                <w:szCs w:val="16"/>
              </w:rPr>
            </w:pPr>
            <w:r>
              <w:rPr>
                <w:rFonts w:ascii="全真中黑體" w:hAnsi="全真中黑體" w:cs="新細明體;PMingLiU" w:eastAsia="全真中黑體"/>
                <w:bCs/>
              </w:rPr>
              <w:t>吻魚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黑體" w:hAnsi="全真中黑體" w:eastAsia="全真中黑體" w:cs="Batang;바탕"/>
                <w:bCs/>
                <w:color w:val="000000"/>
                <w:szCs w:val="16"/>
              </w:rPr>
            </w:pPr>
            <w:r>
              <w:rPr>
                <w:rFonts w:ascii="全真中黑體" w:hAnsi="全真中黑體" w:eastAsia="全真中黑體"/>
                <w:bCs/>
              </w:rPr>
              <w:t>水果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4.6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.5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59.5</w:t>
            </w:r>
          </w:p>
        </w:tc>
      </w:tr>
    </w:tbl>
    <w:p>
      <w:pPr>
        <w:pStyle w:val="Normal"/>
        <w:ind w:left="-1080" w:hanging="0"/>
        <w:jc w:val="both"/>
        <w:rPr>
          <w:rFonts w:ascii="全真中黑體" w:hAnsi="全真中黑體" w:eastAsia="全真中黑體"/>
        </w:rPr>
      </w:pPr>
      <w:r>
        <w:rPr>
          <w:rFonts w:ascii="全真中黑體" w:hAnsi="全真中黑體" w:eastAsia="全真中黑體"/>
        </w:rPr>
        <w:t>營養小常識</w:t>
      </w:r>
      <w:r>
        <w:rPr>
          <w:rFonts w:eastAsia="全真中黑體" w:ascii="全真中黑體" w:hAnsi="全真中黑體"/>
        </w:rPr>
        <w:t>--</w:t>
      </w:r>
      <w:r>
        <w:rPr>
          <w:rFonts w:ascii="全真中黑體" w:hAnsi="全真中黑體" w:eastAsia="全真中黑體"/>
        </w:rPr>
        <w:t xml:space="preserve">豆腐 </w:t>
      </w:r>
    </w:p>
    <w:p>
      <w:pPr>
        <w:pStyle w:val="Normal"/>
        <w:spacing w:lineRule="exact" w:line="300"/>
        <w:ind w:left="-600" w:right="-355" w:hanging="0"/>
        <w:jc w:val="both"/>
        <w:rPr>
          <w:rFonts w:ascii="全真中黑體" w:hAnsi="全真中黑體" w:eastAsia="全真中黑體"/>
        </w:rPr>
      </w:pPr>
      <w:r>
        <w:rPr>
          <w:rFonts w:ascii="全真中黑體" w:hAnsi="全真中黑體" w:eastAsia="全真中黑體"/>
        </w:rPr>
        <w:t>一、豆腐富含高品質蛋白質，例如黃豆含</w:t>
      </w:r>
      <w:r>
        <w:rPr>
          <w:rFonts w:eastAsia="全真中黑體" w:ascii="全真中黑體" w:hAnsi="全真中黑體"/>
        </w:rPr>
        <w:t>40%</w:t>
      </w:r>
      <w:r>
        <w:rPr>
          <w:rFonts w:ascii="全真中黑體" w:hAnsi="全真中黑體" w:eastAsia="全真中黑體"/>
        </w:rPr>
        <w:t>，而豆皮含</w:t>
      </w:r>
      <w:r>
        <w:rPr>
          <w:rFonts w:eastAsia="全真中黑體" w:ascii="全真中黑體" w:hAnsi="全真中黑體"/>
        </w:rPr>
        <w:t>52%</w:t>
      </w:r>
      <w:r>
        <w:rPr>
          <w:rFonts w:ascii="全真中黑體" w:hAnsi="全真中黑體" w:eastAsia="全真中黑體"/>
        </w:rPr>
        <w:t>的優質蛋白；醫學界已證實，大</w:t>
      </w:r>
    </w:p>
    <w:p>
      <w:pPr>
        <w:pStyle w:val="Normal"/>
        <w:spacing w:lineRule="exact" w:line="300"/>
        <w:ind w:left="-600" w:right="-355" w:hanging="0"/>
        <w:jc w:val="both"/>
        <w:rPr>
          <w:rFonts w:ascii="全真中黑體" w:hAnsi="全真中黑體" w:eastAsia="全真中黑體"/>
        </w:rPr>
      </w:pPr>
      <w:r>
        <w:rPr>
          <w:rFonts w:ascii="全真中黑體" w:hAnsi="全真中黑體" w:eastAsia="全真中黑體"/>
        </w:rPr>
        <w:t>豆蛋白具降低血中膽固醇的功能。豆腐由大豆製成，它含有</w:t>
      </w:r>
      <w:r>
        <w:rPr>
          <w:rFonts w:eastAsia="全真中黑體" w:ascii="全真中黑體" w:hAnsi="全真中黑體"/>
        </w:rPr>
        <w:t>7%</w:t>
      </w:r>
      <w:r>
        <w:rPr>
          <w:rFonts w:ascii="全真中黑體" w:hAnsi="全真中黑體" w:eastAsia="全真中黑體"/>
        </w:rPr>
        <w:t xml:space="preserve">優質大豆蛋白，具有降膽固醇功能，蛋白質也可促進人體生長發育，修補組織，調節生理機能等重要功能。 </w:t>
      </w:r>
    </w:p>
    <w:p>
      <w:pPr>
        <w:pStyle w:val="Normal"/>
        <w:spacing w:lineRule="exact" w:line="300"/>
        <w:ind w:left="-600" w:right="-355" w:hanging="0"/>
        <w:jc w:val="both"/>
        <w:rPr>
          <w:rFonts w:ascii="全真中黑體" w:hAnsi="全真中黑體" w:eastAsia="全真中黑體"/>
        </w:rPr>
      </w:pPr>
      <w:r>
        <w:rPr>
          <w:rFonts w:ascii="全真中黑體" w:hAnsi="全真中黑體" w:eastAsia="全真中黑體"/>
        </w:rPr>
        <w:t xml:space="preserve">二、豆腐是植物性食物，所以完全無膽固醇，可減少心血管疾病產生率。 </w:t>
      </w:r>
    </w:p>
    <w:p>
      <w:pPr>
        <w:pStyle w:val="Normal"/>
        <w:spacing w:lineRule="exact" w:line="300"/>
        <w:ind w:left="-600" w:right="-355" w:hanging="0"/>
        <w:jc w:val="both"/>
        <w:rPr>
          <w:rFonts w:ascii="全真中黑體" w:hAnsi="全真中黑體" w:eastAsia="全真中黑體"/>
        </w:rPr>
      </w:pPr>
      <w:r>
        <w:rPr>
          <w:rFonts w:ascii="全真中黑體" w:hAnsi="全真中黑體" w:eastAsia="全真中黑體"/>
        </w:rPr>
        <w:t>三、豆腐是易消化又低熱量食品，傳統豆腐</w:t>
      </w:r>
      <w:r>
        <w:rPr>
          <w:rFonts w:eastAsia="全真中黑體" w:ascii="全真中黑體" w:hAnsi="全真中黑體"/>
        </w:rPr>
        <w:t>(100g)</w:t>
      </w:r>
      <w:r>
        <w:rPr>
          <w:rFonts w:ascii="全真中黑體" w:hAnsi="全真中黑體" w:eastAsia="全真中黑體"/>
        </w:rPr>
        <w:t>只有</w:t>
      </w:r>
      <w:r>
        <w:rPr>
          <w:rFonts w:eastAsia="全真中黑體" w:ascii="全真中黑體" w:hAnsi="全真中黑體"/>
        </w:rPr>
        <w:t>87</w:t>
      </w:r>
      <w:r>
        <w:rPr>
          <w:rFonts w:ascii="全真中黑體" w:hAnsi="全真中黑體" w:eastAsia="全真中黑體"/>
        </w:rPr>
        <w:t xml:space="preserve">卡，是減肥者最佳的選擇。 </w:t>
      </w:r>
    </w:p>
    <w:p>
      <w:pPr>
        <w:pStyle w:val="Normal"/>
        <w:spacing w:lineRule="exact" w:line="300"/>
        <w:ind w:left="-600" w:right="-355" w:hanging="0"/>
        <w:jc w:val="both"/>
        <w:rPr>
          <w:rFonts w:ascii="全真中黑體" w:hAnsi="全真中黑體" w:eastAsia="全真中黑體"/>
        </w:rPr>
      </w:pPr>
      <w:r>
        <w:rPr>
          <w:rFonts w:ascii="全真中黑體" w:hAnsi="全真中黑體" w:eastAsia="全真中黑體"/>
        </w:rPr>
        <w:t>四、大豆中含有異黃酮素</w:t>
      </w:r>
      <w:r>
        <w:rPr>
          <w:rFonts w:eastAsia="全真中黑體" w:ascii="全真中黑體" w:hAnsi="全真中黑體"/>
        </w:rPr>
        <w:t>(</w:t>
      </w:r>
      <w:r>
        <w:rPr>
          <w:rFonts w:ascii="全真中黑體" w:hAnsi="全真中黑體" w:eastAsia="全真中黑體"/>
        </w:rPr>
        <w:t>植物性雌激素</w:t>
      </w:r>
      <w:r>
        <w:rPr>
          <w:rFonts w:eastAsia="全真中黑體" w:ascii="全真中黑體" w:hAnsi="全真中黑體"/>
        </w:rPr>
        <w:t>)</w:t>
      </w:r>
      <w:r>
        <w:rPr>
          <w:rFonts w:ascii="全真中黑體" w:hAnsi="全真中黑體" w:eastAsia="全真中黑體"/>
        </w:rPr>
        <w:t>，具抗氧化，抗突變性，抗血壓，抗發炎，減輕更年期婦女症候群等作用；豆腐</w:t>
      </w:r>
      <w:r>
        <w:rPr>
          <w:rFonts w:eastAsia="全真中黑體" w:ascii="全真中黑體" w:hAnsi="全真中黑體"/>
        </w:rPr>
        <w:t>100g</w:t>
      </w:r>
      <w:r>
        <w:rPr>
          <w:rFonts w:ascii="全真中黑體" w:hAnsi="全真中黑體" w:eastAsia="全真中黑體"/>
        </w:rPr>
        <w:t>中含有</w:t>
      </w:r>
      <w:r>
        <w:rPr>
          <w:rFonts w:eastAsia="全真中黑體" w:ascii="全真中黑體" w:hAnsi="全真中黑體"/>
        </w:rPr>
        <w:t>40mg</w:t>
      </w:r>
      <w:r>
        <w:rPr>
          <w:rFonts w:ascii="全真中黑體" w:hAnsi="全真中黑體" w:eastAsia="全真中黑體"/>
        </w:rPr>
        <w:t xml:space="preserve">的異黃酮素，堪稱是良好的保健食品。 </w:t>
      </w:r>
    </w:p>
    <w:sectPr>
      <w:type w:val="nextPage"/>
      <w:pgSz w:w="11906" w:h="16838"/>
      <w:pgMar w:left="1797" w:right="1106" w:gutter="0" w:header="0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(P)">
    <w:altName w:val="新細明體"/>
    <w:charset w:val="88"/>
    <w:family w:val="auto"/>
    <w:pitch w:val="variable"/>
  </w:font>
  <w:font w:name="經典隸書">
    <w:charset w:val="88"/>
    <w:family w:val="auto"/>
    <w:pitch w:val="default"/>
  </w:font>
  <w:font w:name="華康古印體">
    <w:charset w:val="88"/>
    <w:family w:val="modern"/>
    <w:pitch w:val="default"/>
  </w:font>
  <w:font w:name="經典勘亭流">
    <w:charset w:val="88"/>
    <w:family w:val="auto"/>
    <w:pitch w:val="default"/>
  </w:font>
  <w:font w:name="全真中黑體"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全真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1">
    <w:name w:val="11特餐"/>
    <w:basedOn w:val="Style14"/>
    <w:qFormat/>
    <w:rPr>
      <w:b/>
      <w:bCs/>
      <w:color w:val="FF0000"/>
      <w:sz w:val="28"/>
      <w:szCs w:val="28"/>
      <w:bdr w:val="single" w:sz="4" w:space="0" w:color="FF0000"/>
    </w:rPr>
  </w:style>
  <w:style w:type="character" w:styleId="22">
    <w:name w:val="22主食"/>
    <w:basedOn w:val="11"/>
    <w:qFormat/>
    <w:rPr>
      <w:color w:val="0000FF"/>
      <w:bdr w:val="single" w:sz="4" w:space="0" w:color="0000FF"/>
    </w:rPr>
  </w:style>
  <w:style w:type="character" w:styleId="1">
    <w:name w:val="樣式1"/>
    <w:basedOn w:val="Style14"/>
    <w:qFormat/>
    <w:rPr>
      <w:rFonts w:ascii="華康POP1體W" w:hAnsi="華康POP1體W" w:eastAsia="華康POP1體W"/>
      <w:b/>
      <w:color w:val="FFFFFF"/>
      <w:sz w:val="24"/>
      <w:szCs w:val="24"/>
    </w:rPr>
  </w:style>
  <w:style w:type="character" w:styleId="2">
    <w:name w:val="樣式2 字元 字元 字元"/>
    <w:basedOn w:val="Style14"/>
    <w:qFormat/>
    <w:rPr>
      <w:rFonts w:ascii="新細明體;PMingLiU" w:hAnsi="新細明體;PMingLiU" w:eastAsia="新細明體;PMingLiU" w:cs="新細明體;PMingLiU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 字元 字元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3">
    <w:name w:val="樣式3"/>
    <w:basedOn w:val="21"/>
    <w:qFormat/>
    <w:pPr/>
    <w:rPr/>
  </w:style>
  <w:style w:type="paragraph" w:styleId="4">
    <w:name w:val="樣式4"/>
    <w:basedOn w:val="Normal"/>
    <w:qFormat/>
    <w:pPr>
      <w:spacing w:lineRule="exact" w:line="400"/>
      <w:ind w:left="-26" w:hanging="0"/>
      <w:jc w:val="center"/>
    </w:pPr>
    <w:rPr>
      <w:rFonts w:ascii="細明體;MingLiU" w:hAnsi="細明體;MingLiU" w:eastAsia="細明體;MingLiU" w:cs="細明體;MingLiU"/>
      <w:b/>
      <w:bCs/>
      <w:sz w:val="22"/>
      <w:szCs w:val="22"/>
    </w:rPr>
  </w:style>
  <w:style w:type="paragraph" w:styleId="A">
    <w:name w:val="A"/>
    <w:basedOn w:val="21"/>
    <w:qFormat/>
    <w:pPr>
      <w:spacing w:lineRule="exact" w:line="360"/>
    </w:pPr>
    <w:rPr>
      <w:rFonts w:ascii="華康POP1體W5(P);新細明體" w:hAnsi="華康POP1體W5(P);新細明體" w:eastAsia="華康POP1體W5(P);新細明體"/>
      <w:b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1"/>
    <w:basedOn w:val="21"/>
    <w:qFormat/>
    <w:pPr/>
    <w:rPr>
      <w:rFonts w:ascii="華康POP1體W" w:hAnsi="華康POP1體W" w:eastAsia="華康POP1體W"/>
      <w:b/>
      <w:color w:val="FFFFFF"/>
      <w:sz w:val="24"/>
      <w:szCs w:val="24"/>
    </w:rPr>
  </w:style>
  <w:style w:type="paragraph" w:styleId="1111">
    <w:name w:val="111"/>
    <w:basedOn w:val="21"/>
    <w:qFormat/>
    <w:pPr/>
    <w:rPr>
      <w:rFonts w:ascii="華康POP1體W" w:hAnsi="華康POP1體W" w:eastAsia="華康POP1體W"/>
      <w:b/>
      <w:color w:val="FFFFFF"/>
      <w:sz w:val="24"/>
      <w:szCs w:val="24"/>
    </w:rPr>
  </w:style>
  <w:style w:type="paragraph" w:styleId="Style16">
    <w:name w:val="註解文字"/>
    <w:basedOn w:val="Normal"/>
    <w:qFormat/>
    <w:pPr/>
    <w:rPr/>
  </w:style>
  <w:style w:type="paragraph" w:styleId="23">
    <w:name w:val="樣式2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40:00Z</dcterms:created>
  <dc:creator>Danny</dc:creator>
  <dc:description/>
  <cp:keywords/>
  <dc:language>en-US</dc:language>
  <cp:lastModifiedBy>營養師</cp:lastModifiedBy>
  <cp:lastPrinted>2008-09-17T12:19:00Z</cp:lastPrinted>
  <dcterms:modified xsi:type="dcterms:W3CDTF">2008-09-25T05:05:00Z</dcterms:modified>
  <cp:revision>1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7095390</vt:r8>
  </property>
  <property fmtid="{D5CDD505-2E9C-101B-9397-08002B2CF9AE}" pid="3" name="_AuthorEmail">
    <vt:lpwstr>danny@ms2.kntech.com.tw</vt:lpwstr>
  </property>
  <property fmtid="{D5CDD505-2E9C-101B-9397-08002B2CF9AE}" pid="4" name="_AuthorEmailDisplayName">
    <vt:lpwstr>魏滌塵</vt:lpwstr>
  </property>
  <property fmtid="{D5CDD505-2E9C-101B-9397-08002B2CF9AE}" pid="5" name="_EmailSubject">
    <vt:lpwstr>10月菜單</vt:lpwstr>
  </property>
  <property fmtid="{D5CDD505-2E9C-101B-9397-08002B2CF9AE}" pid="6" name="_ReviewingToolsShownOnce">
    <vt:lpwstr/>
  </property>
</Properties>
</file>