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1"/>
        <w:gridCol w:w="452"/>
        <w:gridCol w:w="452"/>
        <w:gridCol w:w="452"/>
        <w:gridCol w:w="454"/>
        <w:gridCol w:w="454"/>
        <w:gridCol w:w="454"/>
        <w:gridCol w:w="455"/>
        <w:gridCol w:w="454"/>
        <w:gridCol w:w="454"/>
        <w:gridCol w:w="457"/>
        <w:gridCol w:w="456"/>
        <w:gridCol w:w="454"/>
        <w:gridCol w:w="454"/>
        <w:gridCol w:w="455"/>
        <w:gridCol w:w="454"/>
        <w:gridCol w:w="455"/>
        <w:gridCol w:w="455"/>
        <w:gridCol w:w="455"/>
        <w:gridCol w:w="462"/>
      </w:tblGrid>
      <w:tr>
        <w:trPr>
          <w:trHeight w:val="5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</w:tr>
      <w:tr>
        <w:trPr>
          <w:trHeight w:val="8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</w:tr>
      <w:tr>
        <w:trPr>
          <w:trHeight w:val="72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男生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威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傑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竣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柏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</w:tr>
      <w:tr>
        <w:trPr>
          <w:trHeight w:val="76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銘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鴻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盛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家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洪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</w:tr>
      <w:tr>
        <w:trPr>
          <w:trHeight w:val="8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聖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致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昶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俊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舜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</w:tr>
      <w:tr>
        <w:trPr>
          <w:trHeight w:val="8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鎮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傳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建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博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紹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9</w:t>
            </w:r>
          </w:p>
        </w:tc>
      </w:tr>
      <w:tr>
        <w:trPr>
          <w:trHeight w:val="8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壘球擲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冠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光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尚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智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</w:tr>
      <w:tr>
        <w:trPr>
          <w:trHeight w:val="89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生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如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雨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舒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伊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家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8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姎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玟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郁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欣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縵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</w:tr>
      <w:tr>
        <w:trPr>
          <w:trHeight w:val="8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珈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甘紜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季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羿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池采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</w:tr>
      <w:tr>
        <w:trPr>
          <w:trHeight w:val="8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珈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子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佩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譚棨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</w:tr>
      <w:tr>
        <w:trPr>
          <w:trHeight w:val="89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壘球擲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邵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芸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品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晏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109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混合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競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九十六學年度學校暨社區聯合運動會成績記錄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年級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九十六</w:t>
      </w:r>
      <w:r>
        <w:rPr/>
        <w:t>學年度學校暨社區聯合運動會成績記錄表</w:t>
      </w:r>
      <w:r>
        <w:rPr/>
        <w:t>(</w:t>
      </w:r>
      <w:r>
        <w:rPr/>
        <w:t>六年級</w:t>
      </w:r>
      <w:r>
        <w:rPr/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1"/>
        <w:gridCol w:w="452"/>
        <w:gridCol w:w="452"/>
        <w:gridCol w:w="452"/>
        <w:gridCol w:w="454"/>
        <w:gridCol w:w="454"/>
        <w:gridCol w:w="454"/>
        <w:gridCol w:w="455"/>
        <w:gridCol w:w="454"/>
        <w:gridCol w:w="454"/>
        <w:gridCol w:w="457"/>
        <w:gridCol w:w="456"/>
        <w:gridCol w:w="454"/>
        <w:gridCol w:w="454"/>
        <w:gridCol w:w="455"/>
        <w:gridCol w:w="454"/>
        <w:gridCol w:w="455"/>
        <w:gridCol w:w="455"/>
        <w:gridCol w:w="455"/>
        <w:gridCol w:w="462"/>
      </w:tblGrid>
      <w:tr>
        <w:trPr>
          <w:trHeight w:val="58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</w:tr>
      <w:tr>
        <w:trPr>
          <w:trHeight w:val="82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90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男生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嵩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聖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國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晉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茸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88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宗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定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晟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秦續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紘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育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峻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偉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</w:tr>
      <w:tr>
        <w:trPr>
          <w:trHeight w:val="9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玉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青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承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奕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嘉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3</w:t>
            </w:r>
          </w:p>
        </w:tc>
      </w:tr>
      <w:tr>
        <w:trPr>
          <w:trHeight w:val="87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壘球擲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秉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孟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廷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恩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89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生組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冠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暄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鈺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佳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薇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</w:tr>
      <w:tr>
        <w:trPr>
          <w:trHeight w:val="8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至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家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語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毓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鈺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宜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晏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紜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</w:tr>
      <w:tr>
        <w:trPr>
          <w:trHeight w:val="8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莉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意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詩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伏宜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</w:t>
            </w:r>
          </w:p>
        </w:tc>
      </w:tr>
      <w:tr>
        <w:trPr>
          <w:trHeight w:val="8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壘球擲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嘉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淑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姵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茹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柔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</w:tr>
      <w:tr>
        <w:trPr>
          <w:trHeight w:val="109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混合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競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140" w:hanging="720"/>
    </w:pPr>
    <w:rPr>
      <w:rFonts w:ascii="文鼎粗魏碑;新細明體" w:hAnsi="文鼎粗魏碑;新細明體" w:eastAsia="文鼎粗魏碑;新細明體"/>
      <w:szCs w:val="20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rFonts w:ascii="文鼎粗魏碑;新細明體" w:hAnsi="文鼎粗魏碑;新細明體" w:eastAsia="文鼎粗魏碑;新細明體"/>
      <w:sz w:val="28"/>
    </w:rPr>
  </w:style>
  <w:style w:type="paragraph" w:styleId="2">
    <w:name w:val="本文縮排 2"/>
    <w:basedOn w:val="Normal"/>
    <w:qFormat/>
    <w:pPr>
      <w:snapToGrid w:val="false"/>
      <w:ind w:left="2398" w:hanging="1798"/>
    </w:pPr>
    <w:rPr>
      <w:rFonts w:ascii="文鼎粗魏碑;新細明體" w:hAnsi="文鼎粗魏碑;新細明體" w:eastAsia="文鼎粗魏碑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1:00Z</dcterms:created>
  <dc:creator>體育組</dc:creator>
  <dc:description/>
  <cp:keywords/>
  <dc:language>en-US</dc:language>
  <cp:lastModifiedBy>huiwei</cp:lastModifiedBy>
  <cp:lastPrinted>2008-04-14T12:22:00Z</cp:lastPrinted>
  <dcterms:modified xsi:type="dcterms:W3CDTF">2008-04-24T02:27:00Z</dcterms:modified>
  <cp:revision>58</cp:revision>
  <dc:subject/>
  <dc:title>範本檔</dc:title>
</cp:coreProperties>
</file>