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勘亭流;Arial Unicode MS"/>
          <w:b/>
          <w:spacing w:val="20"/>
          <w:sz w:val="28"/>
          <w:szCs w:val="28"/>
        </w:rPr>
        <w:t>台北縣中和市光復國小九十六學年度學校暨社區聯合運動會</w:t>
      </w:r>
    </w:p>
    <w:p>
      <w:pPr>
        <w:pStyle w:val="Normal"/>
        <w:jc w:val="center"/>
        <w:rPr>
          <w:rFonts w:eastAsia="文鼎勘亭流;Arial Unicode MS"/>
          <w:b/>
          <w:b/>
          <w:spacing w:val="20"/>
          <w:sz w:val="28"/>
          <w:szCs w:val="28"/>
        </w:rPr>
      </w:pPr>
      <w:r>
        <w:rPr>
          <w:rFonts w:eastAsia="文鼎勘亭流;Arial Unicode MS"/>
          <w:b/>
          <w:spacing w:val="20"/>
          <w:sz w:val="28"/>
          <w:szCs w:val="28"/>
        </w:rPr>
        <w:t>當日</w:t>
      </w:r>
      <w:r>
        <w:rPr>
          <w:rFonts w:eastAsia="文鼎勘亭流;Arial Unicode MS"/>
          <w:b/>
          <w:spacing w:val="20"/>
          <w:sz w:val="28"/>
          <w:szCs w:val="28"/>
        </w:rPr>
        <w:t>(</w:t>
      </w:r>
      <w:r>
        <w:rPr>
          <w:rFonts w:eastAsia="文鼎勘亭流;Arial Unicode MS"/>
          <w:b/>
          <w:spacing w:val="20"/>
          <w:sz w:val="28"/>
          <w:szCs w:val="28"/>
        </w:rPr>
        <w:t>四月二十六日</w:t>
      </w:r>
      <w:r>
        <w:rPr>
          <w:rFonts w:eastAsia="文鼎勘亭流;Arial Unicode MS"/>
          <w:b/>
          <w:spacing w:val="20"/>
          <w:sz w:val="28"/>
          <w:szCs w:val="28"/>
        </w:rPr>
        <w:t>)</w:t>
      </w:r>
      <w:r>
        <w:rPr>
          <w:rFonts w:eastAsia="文鼎勘亭流;Arial Unicode MS"/>
          <w:b/>
          <w:spacing w:val="20"/>
          <w:sz w:val="28"/>
          <w:szCs w:val="28"/>
        </w:rPr>
        <w:t>工作分配表（</w:t>
      </w:r>
      <w:r>
        <w:rPr>
          <w:rFonts w:eastAsia="文鼎勘亭流;Arial Unicode MS"/>
          <w:b/>
          <w:spacing w:val="20"/>
          <w:sz w:val="28"/>
          <w:szCs w:val="28"/>
        </w:rPr>
        <w:t>970409</w:t>
      </w:r>
      <w:r>
        <w:rPr>
          <w:rFonts w:eastAsia="文鼎勘亭流;Arial Unicode MS"/>
          <w:b/>
          <w:spacing w:val="20"/>
          <w:sz w:val="28"/>
          <w:szCs w:val="28"/>
        </w:rPr>
        <w:t>通過）</w:t>
      </w:r>
    </w:p>
    <w:tbl>
      <w:tblPr>
        <w:tblW w:w="10366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70"/>
        <w:gridCol w:w="5275"/>
        <w:gridCol w:w="2056"/>
        <w:gridCol w:w="1013"/>
      </w:tblGrid>
      <w:tr>
        <w:trPr/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文鼎粗行楷;Arial Unicode MS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行楷;Arial Unicode MS"/>
                <w:sz w:val="28"/>
              </w:rPr>
              <w:t>別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文鼎粗行楷;Arial Unicode MS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行楷;Arial Unicode MS"/>
                <w:sz w:val="28"/>
              </w:rPr>
              <w:t>長</w:t>
            </w:r>
          </w:p>
        </w:tc>
        <w:tc>
          <w:tcPr>
            <w:tcW w:w="5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粗行楷;Arial Unicode MS"/>
                <w:sz w:val="28"/>
              </w:rPr>
            </w:pPr>
            <w:r>
              <w:rPr>
                <w:rFonts w:eastAsia="文鼎粗行楷;Arial Unicode MS"/>
                <w:sz w:val="28"/>
              </w:rPr>
              <w:t>工作要項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粗行楷;Arial Unicode MS"/>
                <w:sz w:val="28"/>
              </w:rPr>
            </w:pPr>
            <w:r>
              <w:rPr>
                <w:rFonts w:eastAsia="文鼎粗行楷;Arial Unicode MS"/>
                <w:sz w:val="28"/>
              </w:rPr>
              <w:t>工作人員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文鼎粗行楷;Arial Unicode MS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行楷;Arial Unicode MS"/>
                <w:sz w:val="28"/>
              </w:rPr>
              <w:t>註</w:t>
            </w:r>
          </w:p>
        </w:tc>
      </w:tr>
      <w:tr>
        <w:trPr>
          <w:trHeight w:val="347" w:hRule="atLeas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姚志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綜理全盤事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副會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簡明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協助籌幕經費、獎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張明賢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辦理運動會各項事宜、召開籌備會、檢討會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收集貴賓資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副主任委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曾全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巫進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張乃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陳蕙琦林淑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鄭雅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協助督導運動會進度。「佈置、攝影」</w:t>
            </w:r>
          </w:p>
          <w:p>
            <w:pPr>
              <w:pStyle w:val="Style15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督導運動會進度。「場地、行政、文書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協助督導運動會進度。「服務、典禮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差勤管理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審核經費預算、核銷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綜理幼稚園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總幹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劉博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負責管制及督導運動會進度。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訓練傳遞聖火、</w:t>
            </w:r>
            <w:r>
              <w:rPr>
                <w:sz w:val="28"/>
              </w:rPr>
              <w:t>運動員宣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會旗進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文鼎粗行楷;Arial Unicode MS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行楷;Arial Unicode MS"/>
                <w:sz w:val="28"/>
              </w:rPr>
              <w:t>別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文鼎粗行楷;Arial Unicode MS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行楷;Arial Unicode MS"/>
                <w:sz w:val="28"/>
              </w:rPr>
              <w:t>長</w:t>
            </w:r>
          </w:p>
        </w:tc>
        <w:tc>
          <w:tcPr>
            <w:tcW w:w="5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組長負責本組工作分配及督導進度。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請下列人員協助本組工作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場地組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健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林哲夫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依各項活動需要擺設器材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架設及拆棚子、桌椅、盆栽…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集中管理活動器材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協助搬會場桌椅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休息區佈置督促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會場秩序、門禁管理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禮炮發放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環境維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點心或便當發放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六年級學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陳瑞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紀美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薛明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洪進喜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李蕙君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志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文書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蕙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繕寫獎狀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獎品擺設至司令台並點交典禮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典禮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賴淑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沈雅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各學年音樂帶的收集與播放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表演音樂與趣味競賽音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相關音樂帶之收集與播放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樂曲播放程序之規劃與播放。</w:t>
            </w:r>
          </w:p>
          <w:p>
            <w:pPr>
              <w:pStyle w:val="Normal"/>
              <w:spacing w:lineRule="exact" w:line="280"/>
              <w:ind w:left="297" w:hanging="297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司儀講詞收集與準備，播報各項比賽流程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司令台上貴賓之接待（各處主任擔任）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開閉幕典禮所進行程序、時間掌控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各項頒獎準備、呈遞等工作（陳盈惠協助）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沈雅慧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六年級各班推薦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黃雅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司儀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  <w:sz w:val="28"/>
              </w:rPr>
              <w:t>賴淑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陳乾榮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林仁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曉玲搭配擔任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競賽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活動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盈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羅王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7" w:hanging="297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檢視各項比賽場地、器材之準備與善後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各項比賽之發令、計時、紀錄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裁判人員工作劃分確定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協助各項比賽進行。</w:t>
            </w:r>
          </w:p>
          <w:p>
            <w:pPr>
              <w:pStyle w:val="Normal"/>
              <w:spacing w:lineRule="exact" w:line="280"/>
              <w:ind w:left="297" w:hanging="297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趣味競賽、田徑比賽所有賽程記錄成績。</w:t>
            </w:r>
          </w:p>
          <w:p>
            <w:pPr>
              <w:pStyle w:val="Normal"/>
              <w:spacing w:lineRule="exact" w:line="280"/>
              <w:ind w:left="280" w:hanging="28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成績總平均、精神錦標總計分。</w:t>
            </w:r>
          </w:p>
          <w:p>
            <w:pPr>
              <w:pStyle w:val="Normal"/>
              <w:spacing w:lineRule="exact" w:line="280"/>
              <w:ind w:left="280" w:hanging="28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組織六年級服務隊共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位學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發放號碼衣、送紀錄單、協助趣味競賽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規劃各學年趣味競賽位置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決賽選手檢錄與帶至比賽定點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黃東修 </w:t>
            </w:r>
            <w:r>
              <w:rPr>
                <w:sz w:val="28"/>
              </w:rPr>
              <w:t>邱麗雅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周亞麗 鄭永絹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粘揚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杜欣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務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顏秀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黃貴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協尋找人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引導來賓至休息區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配服務學生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調度服務人員一切事宜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陳慧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行政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賴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陳錦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禮金、禮物之收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收支登錄、總結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收據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徵信芳名錄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環境佈置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蕙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劉思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會場總設計及佈置、會場善後清潔工作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司令台桌、椅設置及善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五年級學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攝影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李秋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運動會相關活動攝影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網頁製作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光碟製作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程清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醫務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王媛玫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急救器材及藥品準備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活動當天醫護義工招募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大會選手運動傷害醫療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裁判、大會工作人員醫護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健康中心志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567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2:00Z</dcterms:created>
  <dc:creator>Administrator</dc:creator>
  <dc:description/>
  <cp:keywords/>
  <dc:language>en-US</dc:language>
  <cp:lastModifiedBy>Administrator</cp:lastModifiedBy>
  <dcterms:modified xsi:type="dcterms:W3CDTF">2008-04-09T07:14:00Z</dcterms:modified>
  <cp:revision>2</cp:revision>
  <dc:subject/>
  <dc:title>台北縣中和市光復國小九十六學年度學校暨社區聯合運動會</dc:title>
</cp:coreProperties>
</file>