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勘亭流;Arial Unicode MS"/>
          <w:sz w:val="20"/>
        </w:rPr>
      </w:pPr>
      <w:r>
        <w:rPr>
          <w:rFonts w:eastAsia="文鼎勘亭流;Arial Unicode MS"/>
          <w:sz w:val="20"/>
          <w:szCs w:val="28"/>
        </w:rPr>
        <w:t>台北縣中和市光復國小九十六學年度學校暨社區聯合運動會</w:t>
      </w:r>
      <w:r>
        <w:rPr>
          <w:rFonts w:eastAsia="文鼎勘亭流;Arial Unicode MS"/>
          <w:spacing w:val="20"/>
          <w:sz w:val="20"/>
          <w:szCs w:val="28"/>
        </w:rPr>
        <w:t>籌備</w:t>
      </w:r>
      <w:r>
        <w:rPr>
          <w:rFonts w:eastAsia="文鼎勘亭流;Arial Unicode MS"/>
          <w:sz w:val="20"/>
          <w:szCs w:val="28"/>
        </w:rPr>
        <w:t>工作分配表</w:t>
      </w:r>
      <w:r>
        <w:rPr>
          <w:rFonts w:eastAsia="文鼎勘亭流;Arial Unicode MS"/>
          <w:sz w:val="20"/>
        </w:rPr>
        <w:t>（</w:t>
      </w:r>
      <w:r>
        <w:rPr>
          <w:rFonts w:eastAsia="文鼎勘亭流;Arial Unicode MS"/>
          <w:sz w:val="20"/>
        </w:rPr>
        <w:t>970305</w:t>
      </w:r>
      <w:r>
        <w:rPr>
          <w:rFonts w:eastAsia="文鼎勘亭流;Arial Unicode MS"/>
          <w:sz w:val="20"/>
        </w:rPr>
        <w:t>通過）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982"/>
        <w:gridCol w:w="4818"/>
        <w:gridCol w:w="1166"/>
        <w:gridCol w:w="1901"/>
        <w:gridCol w:w="943"/>
      </w:tblGrid>
      <w:tr>
        <w:trPr/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文鼎粗行楷;Arial Unicode MS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行楷;Arial Unicode MS"/>
              </w:rPr>
              <w:t>別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Arial Unicode MS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粗行楷;Arial Unicode MS"/>
              </w:rPr>
              <w:t>長</w:t>
            </w:r>
          </w:p>
        </w:tc>
        <w:tc>
          <w:tcPr>
            <w:tcW w:w="4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行楷;Arial Unicode MS"/>
              </w:rPr>
            </w:pPr>
            <w:r>
              <w:rPr>
                <w:rFonts w:eastAsia="文鼎粗行楷;Arial Unicode MS"/>
              </w:rPr>
              <w:t>工作要項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eastAsia="文鼎粗行楷;Arial Unicode MS"/>
                <w:sz w:val="20"/>
              </w:rPr>
            </w:pPr>
            <w:r>
              <w:rPr>
                <w:rFonts w:eastAsia="文鼎粗行楷;Arial Unicode MS"/>
                <w:sz w:val="20"/>
              </w:rPr>
              <w:t>完成日期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行楷;Arial Unicode MS"/>
              </w:rPr>
            </w:pPr>
            <w:r>
              <w:rPr>
                <w:rFonts w:eastAsia="文鼎粗行楷;Arial Unicode MS"/>
              </w:rPr>
              <w:t>工作人員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文鼎粗行楷;Arial Unicode MS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行楷;Arial Unicode MS"/>
              </w:rPr>
              <w:t>註</w:t>
            </w:r>
          </w:p>
        </w:tc>
      </w:tr>
      <w:tr>
        <w:trPr>
          <w:trHeight w:val="347" w:hRule="atLeas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姚志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綜理全盤事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副會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簡明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協助籌幕經費、獎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任委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張明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辦理運動會各項事宜、召開籌備會、檢討會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收集貴賓資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副主任委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全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巫進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張乃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蕙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淑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鄭雅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協助督導運動會進度。「佈置、攝影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協助督導運動會進度「場地、行政、文書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協助督導運動會進度。「服務、典禮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差勤管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審查經費預算、核銷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綜理幼稚園活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97.04.2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總幹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博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負責管制及督導運動會進度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訓練傳遞聖火、</w:t>
            </w:r>
            <w:r>
              <w:rPr>
                <w:sz w:val="28"/>
              </w:rPr>
              <w:t>運動員宣誓訓練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會旗進場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運動會各項用品申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Arial Unicode MS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行楷;Arial Unicode MS"/>
              </w:rPr>
              <w:t>別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Arial Unicode MS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粗行楷;Arial Unicode MS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粗行楷;Arial Unicode MS"/>
              </w:rPr>
            </w:pPr>
            <w:r>
              <w:rPr>
                <w:rFonts w:eastAsia="文鼎粗行楷;Arial Unicode MS"/>
              </w:rPr>
              <w:t>副組長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組長負責本組工作分配及督導進度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請下列人員協助本組工作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場地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鄭健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哲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規劃播音設備位置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架設帳棚、桌椅、盆栽…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協助搬會場桌椅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運動會校園相關設施架設。（含聖火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台、布條，風車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規劃禮炮位置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沖氣拱門搭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六年級學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陳瑞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紀美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薛明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洪進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書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蕙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黃雅慧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邀請函﹙節目單﹚設計完成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繕寫邀請名單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寄發邀請函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繪製競賽紀錄大表及準備獎狀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獎品包裝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繕寫獎狀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07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09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薛明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洪進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典禮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賴淑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沈雅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各學年音樂帶的收集與播放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表演音樂與趣味競賽音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相關音樂帶之收集與播放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樂曲播放程序之規劃與播放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司儀講詞收集與準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協助頒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放置規劃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9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林仁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司儀（未訂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競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陳盈惠羅王博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規劃競賽項目規則與步驟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編製運動會秩序冊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預賽之發令、計時、紀錄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協助各項預賽進行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籌備選手抽籤分組及製作檢錄表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組織六年級服務隊共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位學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發放碼衣、送紀錄單、協助趣味競賽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規劃各學年趣味競賽位置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預賽選手定位檢錄與帶至比賽定點訓練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決賽選手定位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檢錄訓練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準備比賽器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7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1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黃東修 杜欣怡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周亞麗 鄭永絹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林曉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粘揚明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陳乾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邱麗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服務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顏秀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黃貴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設計大會服務台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來賓休息區佈置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服務學生禮儀訓練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陳慧玲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賴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錦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禮金、禮物之收受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收支登錄、總結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收據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備妥徵信用紅紙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環境佈置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蕙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思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會場設計及佈置、會場善後清潔工作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海報張貼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司令台佈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黃東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一年級教師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年級學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攝影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秋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徑賽預、決賽活動攝影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運動會相關活動攝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網頁成果製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7.05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程清輝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醫務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媛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急救器材及藥品準備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活動當天醫護義工招募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7.04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健康中心志工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如有修正，另行公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567" w:footer="0" w:bottom="55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5:00Z</dcterms:created>
  <dc:creator>訓導處</dc:creator>
  <dc:description/>
  <cp:keywords/>
  <dc:language>en-US</dc:language>
  <cp:lastModifiedBy>Administrator</cp:lastModifiedBy>
  <cp:lastPrinted>2007-01-15T13:20:00Z</cp:lastPrinted>
  <dcterms:modified xsi:type="dcterms:W3CDTF">2008-03-06T07:24:00Z</dcterms:modified>
  <cp:revision>4</cp:revision>
  <dc:subject/>
  <dc:title>八十九學年度光復國民小學親子運動會工作執掌表</dc:title>
</cp:coreProperties>
</file>