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臺北縣辦理活化課程實驗方案問答集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一、法令政策 </w:t>
      </w:r>
    </w:p>
    <w:p>
      <w:pPr>
        <w:pStyle w:val="Normal"/>
        <w:rPr/>
      </w:pPr>
      <w:r>
        <w:rPr/>
        <w:t>問題</w:t>
      </w:r>
      <w:r>
        <w:rPr/>
        <w:t>1</w:t>
      </w:r>
      <w:r>
        <w:rPr/>
        <w:t>：臺北縣活化課程實驗方案的「法令依據」為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一）教育基本法第</w:t>
      </w:r>
      <w:r>
        <w:rPr/>
        <w:t xml:space="preserve">10 </w:t>
      </w:r>
      <w:r>
        <w:rPr/>
        <w:t>條「直轄市及縣（市）政府應設立教育審議委員會，定期召開會議，負責教育主管事務之審議、諮詢、協調及評鑑等事宜。</w:t>
      </w:r>
      <w:r>
        <w:rPr/>
        <w:t>...</w:t>
      </w:r>
      <w:r>
        <w:rPr/>
        <w:t>」本縣「活化課程實驗方案」業經</w:t>
      </w:r>
      <w:r>
        <w:rPr/>
        <w:t xml:space="preserve">97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25 </w:t>
      </w:r>
      <w:r>
        <w:rPr/>
        <w:t>日臺北縣教育審議委員會第</w:t>
      </w:r>
      <w:r>
        <w:rPr/>
        <w:t xml:space="preserve">1 </w:t>
      </w:r>
      <w:r>
        <w:rPr/>
        <w:t>次會議備查在案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二）教育基本法第</w:t>
      </w:r>
      <w:r>
        <w:rPr/>
        <w:t xml:space="preserve">13 </w:t>
      </w:r>
      <w:r>
        <w:rPr/>
        <w:t>條：「政府及民間得視需要進行教育實驗，並應加強教育研究及評鑑工作，以提昇教育品質，促進教育發展。」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三）教育部</w:t>
      </w:r>
      <w:r>
        <w:rPr/>
        <w:t xml:space="preserve">95 </w:t>
      </w:r>
      <w:r>
        <w:rPr/>
        <w:t>年</w:t>
      </w:r>
      <w:r>
        <w:rPr/>
        <w:t xml:space="preserve">3 </w:t>
      </w:r>
      <w:r>
        <w:rPr/>
        <w:t>月</w:t>
      </w:r>
      <w:r>
        <w:rPr/>
        <w:t xml:space="preserve">27 </w:t>
      </w:r>
      <w:r>
        <w:rPr/>
        <w:t>日台國（二）字第</w:t>
      </w:r>
      <w:r>
        <w:rPr/>
        <w:t xml:space="preserve">0950030367C </w:t>
      </w:r>
      <w:r>
        <w:rPr/>
        <w:t>號令修正之九年一貫課程綱要實施要點第</w:t>
      </w:r>
      <w:r>
        <w:rPr/>
        <w:t xml:space="preserve">2 </w:t>
      </w:r>
      <w:r>
        <w:rPr/>
        <w:t>點第</w:t>
      </w:r>
      <w:r>
        <w:rPr/>
        <w:t xml:space="preserve">8 </w:t>
      </w:r>
      <w:r>
        <w:rPr/>
        <w:t>項：「有關學生在校作息及各項非學習節數之活動，由學校依地方政府訂定『國民中小學學生在校時間』之規定自行安排</w:t>
      </w:r>
      <w:r>
        <w:rPr>
          <w:rFonts w:eastAsia="Times New Roman"/>
        </w:rPr>
        <w:t xml:space="preserve"> </w:t>
      </w:r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2</w:t>
      </w:r>
      <w:r>
        <w:rPr/>
        <w:t>：活化課程實驗方案的計畫內容為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目的：增加學生語文接觸時間，並輔以提高人力配置，降低教師授課節數，活化教學模式，真正引發學生語文學習興趣，以強化基本關鍵能力，無論偏遠或都會學校皆可依學校既有資源與學生需求，規劃適切而具特色且能引發學生學習興趣的各種語文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師資安排：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1.</w:t>
      </w:r>
      <w:r>
        <w:rPr/>
        <w:t>人力編制由現行每班</w:t>
      </w:r>
      <w:r>
        <w:rPr/>
        <w:t xml:space="preserve">1.5 </w:t>
      </w:r>
      <w:r>
        <w:rPr/>
        <w:t>人提高至每班</w:t>
      </w:r>
      <w:r>
        <w:rPr/>
        <w:t xml:space="preserve">1.7 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2.</w:t>
      </w:r>
      <w:r>
        <w:rPr/>
        <w:t>學校聘用之代理代課英語專長教師得委由教育局統一招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課程規劃：低中年級包括</w:t>
      </w:r>
      <w:r>
        <w:rPr>
          <w:b/>
        </w:rPr>
        <w:t xml:space="preserve">2 </w:t>
      </w:r>
      <w:r>
        <w:rPr>
          <w:b/>
        </w:rPr>
        <w:t>節國際文化學習</w:t>
      </w:r>
      <w:r>
        <w:rPr/>
        <w:t>（可規劃補救教學、班級短篇文章閱讀、繪本導讀、歌曲教唱、讀者劇場、廣播等多元課程）及</w:t>
      </w:r>
      <w:r>
        <w:rPr>
          <w:b/>
        </w:rPr>
        <w:t>1</w:t>
      </w:r>
      <w:r>
        <w:rPr>
          <w:b/>
        </w:rPr>
        <w:t>節國語文精進閱讀</w:t>
      </w:r>
      <w:r>
        <w:rPr/>
        <w:t>，高年級則為</w:t>
      </w:r>
      <w:r>
        <w:rPr/>
        <w:t xml:space="preserve">2 </w:t>
      </w:r>
      <w:r>
        <w:rPr/>
        <w:t>節國際文化學習及</w:t>
      </w:r>
      <w:r>
        <w:rPr/>
        <w:t xml:space="preserve">1 </w:t>
      </w:r>
      <w:r>
        <w:rPr/>
        <w:t>節彈性運用節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課程配置：低、中年級任選</w:t>
      </w:r>
      <w:r>
        <w:rPr/>
        <w:t xml:space="preserve">1 </w:t>
      </w:r>
      <w:r>
        <w:rPr/>
        <w:t>天下午加上</w:t>
      </w:r>
      <w:r>
        <w:rPr/>
        <w:t xml:space="preserve">3 </w:t>
      </w:r>
      <w:r>
        <w:rPr/>
        <w:t>節課，高年級星期三下午統一加上</w:t>
      </w:r>
      <w:r>
        <w:rPr/>
        <w:t xml:space="preserve">3 </w:t>
      </w:r>
      <w:r>
        <w:rPr/>
        <w:t>節課，以課表重新規劃方式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環境資源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/>
      </w:pPr>
      <w:r>
        <w:rPr/>
        <w:t>1.</w:t>
      </w:r>
      <w:r>
        <w:rPr/>
        <w:t>第</w:t>
      </w:r>
      <w:r>
        <w:rPr/>
        <w:t xml:space="preserve">1 </w:t>
      </w:r>
      <w:r>
        <w:rPr/>
        <w:t>年依學校規模酌予經費補助：</w:t>
      </w:r>
      <w:r>
        <w:rPr/>
        <w:t xml:space="preserve">60 </w:t>
      </w:r>
      <w:r>
        <w:rPr/>
        <w:t>班以上，補助</w:t>
      </w:r>
      <w:r>
        <w:rPr/>
        <w:t xml:space="preserve">10 </w:t>
      </w:r>
      <w:r>
        <w:rPr/>
        <w:t>萬元整；</w:t>
      </w:r>
      <w:r>
        <w:rPr/>
        <w:t xml:space="preserve">24 </w:t>
      </w:r>
      <w:r>
        <w:rPr/>
        <w:t>班以上至</w:t>
      </w:r>
      <w:r>
        <w:rPr/>
        <w:t xml:space="preserve">60 </w:t>
      </w:r>
      <w:r>
        <w:rPr/>
        <w:t>班，補助</w:t>
      </w:r>
      <w:r>
        <w:rPr/>
        <w:t xml:space="preserve">8 </w:t>
      </w:r>
      <w:r>
        <w:rPr/>
        <w:t>萬元整；未達</w:t>
      </w:r>
      <w:r>
        <w:rPr/>
        <w:t xml:space="preserve">24 </w:t>
      </w:r>
      <w:r>
        <w:rPr/>
        <w:t>班，補助</w:t>
      </w:r>
      <w:r>
        <w:rPr/>
        <w:t xml:space="preserve">6 </w:t>
      </w:r>
      <w:r>
        <w:rPr/>
        <w:t>萬元整；經費分上、下學期撥付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.</w:t>
      </w:r>
      <w:r>
        <w:rPr/>
        <w:t>補助經費</w:t>
      </w:r>
      <w:r>
        <w:rPr/>
        <w:t xml:space="preserve">50 </w:t>
      </w:r>
      <w:r>
        <w:rPr/>
        <w:t>萬元建置「語文故事屋」，並視辦理成效逐年補助金額擴充設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3</w:t>
      </w:r>
      <w:r>
        <w:rPr/>
        <w:t>：目前活化課程方案實施現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 xml:space="preserve">97 </w:t>
      </w:r>
      <w:r>
        <w:rPr/>
        <w:t>學年度開放申請試辦，共</w:t>
      </w:r>
      <w:r>
        <w:rPr/>
        <w:t xml:space="preserve">48 </w:t>
      </w:r>
      <w:r>
        <w:rPr/>
        <w:t>校</w:t>
      </w:r>
      <w:r>
        <w:rPr/>
        <w:t xml:space="preserve">828 </w:t>
      </w:r>
      <w:r>
        <w:rPr/>
        <w:t>班辦理；</w:t>
      </w:r>
      <w:r>
        <w:rPr/>
        <w:t xml:space="preserve">98 </w:t>
      </w:r>
      <w:r>
        <w:rPr/>
        <w:t>學年度增加</w:t>
      </w:r>
      <w:r>
        <w:rPr/>
        <w:t xml:space="preserve">37 </w:t>
      </w:r>
      <w:r>
        <w:rPr/>
        <w:t>校，共</w:t>
      </w:r>
      <w:r>
        <w:rPr/>
        <w:t xml:space="preserve">85 </w:t>
      </w:r>
      <w:r>
        <w:rPr/>
        <w:t>校</w:t>
      </w:r>
      <w:r>
        <w:rPr/>
        <w:t xml:space="preserve">2,000 </w:t>
      </w:r>
      <w:r>
        <w:rPr/>
        <w:t>班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因應活化課程每班增加</w:t>
      </w:r>
      <w:r>
        <w:rPr/>
        <w:t xml:space="preserve">0.2 </w:t>
      </w:r>
      <w:r>
        <w:rPr/>
        <w:t>人之人力編制，教育局統一招考學校聘用之代理代課英語專長教師之人數如下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1.97 </w:t>
      </w:r>
      <w:r>
        <w:rPr/>
        <w:t>學年度新進正式英語教師</w:t>
      </w:r>
      <w:r>
        <w:rPr/>
        <w:t xml:space="preserve">41 </w:t>
      </w:r>
      <w:r>
        <w:rPr/>
        <w:t>人，代理代課教師</w:t>
      </w:r>
      <w:r>
        <w:rPr/>
        <w:t xml:space="preserve">123 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2.98 </w:t>
      </w:r>
      <w:r>
        <w:rPr/>
        <w:t>學年度新進正式英語教師</w:t>
      </w:r>
      <w:r>
        <w:rPr/>
        <w:t xml:space="preserve">26 </w:t>
      </w:r>
      <w:r>
        <w:rPr/>
        <w:t>人，代理代課教師</w:t>
      </w:r>
      <w:r>
        <w:rPr/>
        <w:t xml:space="preserve">61 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為審慎評估實施成效，教育局委請進行專案研究，研究報告顯示對英語教育的確具正面提升作用，研究結果：</w:t>
      </w:r>
    </w:p>
    <w:p>
      <w:pPr>
        <w:pStyle w:val="Normal"/>
        <w:ind w:left="720" w:hanging="240"/>
        <w:rPr/>
      </w:pPr>
      <w:r>
        <w:rPr/>
        <w:t>1.</w:t>
      </w:r>
      <w:r>
        <w:rPr/>
        <w:t>英語教師疲於更換班級教學的窘境與負擔不但獲得舒緩，且雙峰現象也得到了有效抑制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/>
      </w:pPr>
      <w:r>
        <w:rPr/>
        <w:t>2.</w:t>
      </w:r>
      <w:r>
        <w:rPr/>
        <w:t>參與活化課程的學校，超過九成的孩子喜歡活化英語課程，超過八成的家長贊成本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 xml:space="preserve">98 </w:t>
      </w:r>
      <w:r>
        <w:rPr/>
        <w:t>學年度已辦理</w:t>
      </w:r>
      <w:r>
        <w:rPr/>
        <w:t xml:space="preserve">4 </w:t>
      </w:r>
      <w:r>
        <w:rPr/>
        <w:t>場活化課程座談會，參與對象包括已辦理活化課程方案學校校長、家長會長、教務主任、英語領域召集人及五六年級學年主任，不論是偏遠學校或是中大型學校，對於活化課程方案的實施成效，皆給予高度的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理念宣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問題</w:t>
      </w:r>
      <w:r>
        <w:rPr/>
        <w:t>4</w:t>
      </w:r>
      <w:r>
        <w:rPr/>
        <w:t>：如何向家長宣導理念與溝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開學前或暑假前以「課務安排通知單」先行通知家長，通知單內容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活化課程實施的緣由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每年級增加</w:t>
      </w:r>
      <w:r>
        <w:rPr>
          <w:b/>
        </w:rPr>
        <w:t xml:space="preserve">3 </w:t>
      </w:r>
      <w:r>
        <w:rPr>
          <w:b/>
        </w:rPr>
        <w:t>節課的時段，畫出一週課表呈現各年級學生加課及放學時間，請家長注意學生放學時間，並提前安排學生學期中的課後活動。</w:t>
      </w:r>
    </w:p>
    <w:p>
      <w:pPr>
        <w:pStyle w:val="Normal"/>
        <w:rPr/>
      </w:pPr>
      <w:r>
        <w:rPr>
          <w:b/>
        </w:rPr>
        <w:t>（二）上課方式和內容可安排於家長日或家長蒞校重要節日進行教學參觀，讓家長可清楚活化上課內容與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5</w:t>
      </w:r>
      <w:r>
        <w:rPr/>
        <w:t>：如何讓學校老師認同並支持此方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將試辦各校教師心得分享給校內教師，宣導實施的現況並無當初想像困難或影響老師權益，反而因為試辦提升校內英語教學品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爭取讓學生參與英語活動、比賽的機會，例如英語歌曲比賽、英語讀者劇場比賽，讓教師、家長看到活化英語課程的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行政提供資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主動請鄰近大學英語系教授或校內現有英語教師協助與諮詢，幫助英語老師專業精進與課程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提供情境促使英語教師彼此能夠專業對話，對象可為校內英語教師，也可是鄰近學校英語教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行政尊重教師專業，並積極扮演好品管角色，適時關切與提供支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每學期活化課程補助經費應專款專用，避免移為他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學校實務—課程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問題</w:t>
      </w:r>
      <w:r>
        <w:rPr/>
        <w:t>6</w:t>
      </w:r>
      <w:r>
        <w:rPr/>
        <w:t>：課程應如何規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提供已試辦之參考模式，供學校課發會參考後，依學校現況規劃：（可採原班或社團方式進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式一：所增加的</w:t>
      </w:r>
      <w:r>
        <w:rPr/>
        <w:t xml:space="preserve">2 </w:t>
      </w:r>
      <w:r>
        <w:rPr/>
        <w:t>節課，</w:t>
      </w:r>
      <w:r>
        <w:rPr/>
        <w:t xml:space="preserve">1 </w:t>
      </w:r>
      <w:r>
        <w:rPr/>
        <w:t>節教授英語主教材，</w:t>
      </w:r>
      <w:r>
        <w:rPr/>
        <w:t xml:space="preserve">1 </w:t>
      </w:r>
      <w:r>
        <w:rPr/>
        <w:t>節教授活化課程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式二：所增加的</w:t>
      </w:r>
      <w:r>
        <w:rPr/>
        <w:t xml:space="preserve">2 </w:t>
      </w:r>
      <w:r>
        <w:rPr/>
        <w:t>節課，均教授活化課程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式三：所增加的</w:t>
      </w:r>
      <w:r>
        <w:rPr/>
        <w:t xml:space="preserve">2 </w:t>
      </w:r>
      <w:r>
        <w:rPr/>
        <w:t>節課，均教授英語主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與大學策略聯盟，尋求學者專家指導，徵詢課程規劃、教學模式研討、多元學習與學生分組建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綜合專家、現場英語教師及行政人員意見，規劃活化課程內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7</w:t>
      </w:r>
      <w:r>
        <w:rPr/>
        <w:t>：活化英語課可以上些什麼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繪本教學與相關延伸活動、國際文化認識與節慶教學、歌曲、補救教學…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依學校人力狀況及需求充分討論後再進行，課程內容需考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國際文化學習：無教學指引，應跳脫傳統授課思維、以增進學生英語聽說能力為主，無負擔、無功課壓力、快樂學習為原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精進閱讀部分：以學校原有之閱讀計畫、並讀課程、讀報教育等相關之延伸課程，不加重學生過多負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8</w:t>
      </w:r>
      <w:r>
        <w:rPr/>
        <w:t>：活化課程如何加入自編課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老師可藉由活化課程的機會，結合校本課程，發展相關的英語課程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溪流生態豐富的學校，可以讓學生練習用學過的英語描述校內環境，甚至讓程度好的學生有機會成為小小英語解說員，增加學生對英語的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9</w:t>
      </w:r>
      <w:r>
        <w:rPr/>
        <w:t>：如何連結活化課程與正式教材</w:t>
      </w:r>
      <w:r>
        <w:rPr/>
        <w:t xml:space="preserve">? </w:t>
      </w:r>
    </w:p>
    <w:p>
      <w:pPr>
        <w:pStyle w:val="Normal"/>
        <w:rPr/>
      </w:pPr>
      <w:r>
        <w:rPr/>
        <w:t>答：建議老師們可根據正式教材內容，以中間學生的程度與學習興趣為主，以「主題」為單元，結合適合的繪本及延伸活動。如：正式教材中有教到身體部位，便能向學生介紹相關繪本，以及相關的歌曲及小書製作活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10</w:t>
      </w:r>
      <w:r>
        <w:rPr/>
        <w:t>：如何利用活化課程時間進行補救教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老師可依據學生需求，以社團的方式進行教學，對於英語基礎能力較弱的學生進行補救教學，加強英語字母之辨識、書寫與英語拼讀練習；亦可善用合作學習、同儕間之鷹架作用，讓學生藉由合作學習，緩和雙峰現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11</w:t>
      </w:r>
      <w:r>
        <w:rPr/>
        <w:t>：學校英語老師面對備課的壓力，該怎麼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教學資源共享：建立英語教學分享平台，與本校或他校英語教師共享彼此的教學資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協同教學：若英語教師不只一人，可以協同教學方式進行。每人負責一個完整主題或繪本之教學活動，定期輪換，進行交換教學。不僅提高備課精緻度，更可不斷修正教學設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教育局辦理「英語教學示例甄選」，提供教學光碟及建置教學資源網頁，供教師教學參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12</w:t>
      </w:r>
      <w:r>
        <w:rPr/>
        <w:t>：教材來源與編選原則為何？</w:t>
      </w:r>
      <w:r>
        <w:rPr/>
        <w:t>(</w:t>
      </w:r>
      <w:r>
        <w:rPr/>
        <w:t>資訊與多媒體運用</w:t>
      </w:r>
      <w:r>
        <w:rPr/>
        <w:t xml:space="preserve">)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教材來源：參考臺北縣建議閱讀書單、校內圖書館英語圖書（繪本）、善用線上圖書，運用多媒體、適時自編教材，如國際文化介紹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</w:t>
      </w:r>
      <w:r>
        <w:rPr/>
        <w:t xml:space="preserve">Starfall (http://www.starfall.com/). (Kizclub </w:t>
      </w:r>
      <w:r>
        <w:rPr/>
        <w:t xml:space="preserve">http://www.kizclub.com/) </w:t>
      </w:r>
    </w:p>
    <w:p>
      <w:pPr>
        <w:pStyle w:val="Normal"/>
        <w:rPr/>
      </w:pPr>
      <w:r>
        <w:rPr/>
        <w:t>（二）編選原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要足以引起學生的興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可呼應正課學習的延伸閱讀材料或活動，如有出現相似句型或主題的繪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搭配學校本位課程主題，貼近學生生活經驗，深化學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學校實務—課務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問題</w:t>
      </w:r>
      <w:r>
        <w:rPr/>
        <w:t>13</w:t>
      </w:r>
      <w:r>
        <w:rPr/>
        <w:t>：活化課程一定要安排在增加的那半天嗎</w:t>
      </w:r>
      <w:r>
        <w:rPr/>
        <w:t>?</w:t>
      </w:r>
      <w:r>
        <w:rPr/>
        <w:t>增加的</w:t>
      </w:r>
      <w:r>
        <w:rPr/>
        <w:t xml:space="preserve">3 </w:t>
      </w:r>
      <w:r>
        <w:rPr/>
        <w:t>節課應如何安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活化課程應排入全校課表整體規劃運作，應將此</w:t>
      </w:r>
      <w:r>
        <w:rPr/>
        <w:t xml:space="preserve">3 </w:t>
      </w:r>
      <w:r>
        <w:rPr/>
        <w:t>節課散入課表中；且此一方案之課程目標，為提升學生學習英文之興趣，故課程方式和內容皆需更多元、活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為避免影響教師進修進行，不建議全部安排在週三下午。以建安國小為例，僅高年級安排於週三下午，其餘則安排在週五下午。週三下午的任課老師安排較優方式是安排</w:t>
      </w:r>
      <w:r>
        <w:rPr/>
        <w:t xml:space="preserve">2688 </w:t>
      </w:r>
      <w:r>
        <w:rPr/>
        <w:t>教師任課，如此學校週三下午可持續安排進修及會議；次優則安排請英文老師任課，優點是全校進修及會議仍可安排，而英語老師無法則可另組策略聯盟進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以大型學校光華國小為例，因班級數眾多，則安排五、六年級導師各有有一個半天的空堂，由科任老師及行政人員授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問題</w:t>
      </w:r>
      <w:r>
        <w:rPr/>
        <w:t>14</w:t>
      </w:r>
      <w:r>
        <w:rPr/>
        <w:t>：如何進行學校課務編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活化課程新增加的編制人力為班級數</w:t>
      </w:r>
      <w:r>
        <w:rPr/>
        <w:t xml:space="preserve">×0.2 </w:t>
      </w:r>
      <w:r>
        <w:rPr/>
        <w:t>人，所增加之編餘節數，建議導師減</w:t>
      </w:r>
      <w:r>
        <w:rPr/>
        <w:t xml:space="preserve">1 </w:t>
      </w:r>
      <w:r>
        <w:rPr/>
        <w:t>節課，整體而言，在職級務安排上，將更多選擇及彈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學校實務—教師進修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問題</w:t>
      </w:r>
      <w:r>
        <w:rPr/>
        <w:t>15</w:t>
      </w:r>
      <w:r>
        <w:rPr/>
        <w:t>：教師進修如何安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小型學校（以建安國小為例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為保留全校大部分教師共同進修時段，也讓英語教師有時間可進修增能，故週三下午高年級課務皆由英語老師及增置教師任教，其餘老師仍然可於週三進行共同進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協商鄰近學校之英語教師排課時空出週四下午時段，讓英語教師可組成區域聯盟，進行研習或教學分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大型學校（以光華國小為例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週三下午除高年級導師外，一至四年級及全校科任皆無課務，故一至四年級之學年會議、教學研討及週三進修，照舊舉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五、六年級導師各排定一個半天無課，進行該學年之學年會議、教學研討及進修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其他屬於全校性之活動，如領域教學研究會擇定教師晨會時間召開（該週教師晨會暫停），校務會議大型學校多為代表制，對於無法出席之高年級導師，則由學校以公假課務派代處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16</w:t>
      </w:r>
      <w:r>
        <w:rPr/>
        <w:t>：參與活化課程後，英語教師專業進修如何規劃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校內英語老師進行定期、不定期的專業對話與修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校際間：召集附近學校英語教師組成區域聯盟性的英語教師專業進修工作坊，針對英語及繪本教學進行與討論。辦理研習，邀請教授、教學經驗豐富的英語教師蒞臨分享。（</w:t>
      </w:r>
      <w:r>
        <w:rPr/>
        <w:t xml:space="preserve">98 </w:t>
      </w:r>
      <w:r>
        <w:rPr/>
        <w:t>學年度三峽鎮、淡水區皆以策略聯盟方式，辦理英語教師工作坊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理論與實務的對話：邀請教授進行教學觀察，與教師進行對話，並給予教師專業指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學校實務—學習評量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問題</w:t>
      </w:r>
      <w:r>
        <w:rPr/>
        <w:t>17</w:t>
      </w:r>
      <w:r>
        <w:rPr/>
        <w:t>：評量機制與評量方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兼具口說與紙筆的前後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測驗向度與方式：每學期進行兼具「聽說讀寫」四面向的測驗，不僅作為分組調整之參考依據，更可協助教師了解學生英語學習情形、下階段需再加強補救的重點為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測驗內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基礎的字母辨讀、書寫、字母對應發音、字母拼讀能力前一階段裡，繪本學習之重要內容句子認讀與朗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實施過程中的多元評量：如作品評量</w:t>
      </w:r>
      <w:r>
        <w:rPr/>
        <w:t>(</w:t>
      </w:r>
      <w:r>
        <w:rPr/>
        <w:t>如小書製作、學習單、線上心智圖、彙整成學習檔案來檢視</w:t>
      </w:r>
      <w:r>
        <w:rPr/>
        <w:t>)</w:t>
      </w:r>
      <w:r>
        <w:rPr/>
        <w:t>、活動評量</w:t>
      </w:r>
      <w:r>
        <w:rPr/>
        <w:t>(</w:t>
      </w:r>
      <w:r>
        <w:rPr/>
        <w:t>如讀者劇場、期末闖關活動、歌曲演唱</w:t>
      </w:r>
      <w:r>
        <w:rPr/>
        <w:t xml:space="preserve">) </w:t>
      </w:r>
    </w:p>
    <w:p>
      <w:pPr>
        <w:pStyle w:val="Normal"/>
        <w:rPr/>
      </w:pPr>
      <w:r>
        <w:rPr/>
        <w:t>3.</w:t>
      </w:r>
      <w:r>
        <w:rPr/>
        <w:t>前後及後測：開學剛開始時，教師可先對學生進行英語前測</w:t>
      </w:r>
      <w:r>
        <w:rPr/>
        <w:t>(</w:t>
      </w:r>
      <w:r>
        <w:rPr/>
        <w:t>口說與紙筆</w:t>
      </w:r>
      <w:r>
        <w:rPr/>
        <w:t>)</w:t>
      </w:r>
      <w:r>
        <w:rPr/>
        <w:t>，並在學習結束時進行後測，檢視學生進步情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學校實務—教學資源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問題</w:t>
      </w:r>
      <w:r>
        <w:rPr/>
        <w:t>18</w:t>
      </w:r>
      <w:r>
        <w:rPr/>
        <w:t>：活化課程經費可以如何運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活化課程的經費運用部分，建議老師們可從「學校設備」、「學生學習教材」及「教師教學資源」部分規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增置學校英語圖書及視聽設備，如：增加英語藏書種類或是共讀書本藏書量、添購英語歌曲</w:t>
      </w:r>
      <w:r>
        <w:rPr/>
        <w:t xml:space="preserve">CD </w:t>
      </w:r>
      <w:r>
        <w:rPr/>
        <w:t>及</w:t>
      </w:r>
      <w:r>
        <w:rPr/>
        <w:t>DVD</w:t>
      </w:r>
      <w:r>
        <w:rPr/>
        <w:t>。共讀書單部分，可以參考英語輔導團建議的共讀書單。視聽設備部分，無論是輔導團及市面上私立英語機構舉辦的英語研習，或是由許多英語老師在部落格上的熱心分享，相信都能讓許多老師尋得符合學生需求的視聽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教學材料：活化課程的延伸活動如果非常多元，老師便能幫學生準備相關材料，如：製作小書時需要的紙張及畫具，節慶教學時會用到的毛根、黏土、雞蛋（復活節）…等。此外，學生參加各項英語比賽時的道具經費，也能由活化英語的經費中支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教學教材：活化課程不僅增加學生學習時間，老師也需要增能，老師們也可添購教學工具書，增加教師教學專業進步的空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增置語文故事屋，活絡語文教學：經相關人員充分討論後，依教師教學及學生學習之實際需求，提出實施計畫，經教育局核定後補助經費，每校至多補助新臺幣</w:t>
      </w:r>
      <w:r>
        <w:rPr/>
        <w:t xml:space="preserve">50 </w:t>
      </w:r>
      <w:r>
        <w:rPr/>
        <w:t>萬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4:00Z</dcterms:created>
  <dc:creator>Administrator</dc:creator>
  <dc:description/>
  <cp:keywords/>
  <dc:language>en-US</dc:language>
  <cp:lastModifiedBy>Administrator</cp:lastModifiedBy>
  <dcterms:modified xsi:type="dcterms:W3CDTF">2010-04-13T03:01:00Z</dcterms:modified>
  <cp:revision>3</cp:revision>
  <dc:subject/>
  <dc:title>附件2：臺北縣辦理活化課程實驗方案問答集 </dc:title>
</cp:coreProperties>
</file>