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縣中和市光復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行事簡曆</w:t>
      </w:r>
      <w:r>
        <w:rPr>
          <w:rFonts w:ascii="標楷體" w:hAnsi="標楷體" w:cs="標楷體" w:eastAsia="標楷體"/>
          <w:b/>
          <w:bCs/>
        </w:rPr>
        <w:t xml:space="preserve">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"/>
        <w:gridCol w:w="239"/>
        <w:gridCol w:w="480"/>
        <w:gridCol w:w="480"/>
        <w:gridCol w:w="480"/>
        <w:gridCol w:w="241"/>
        <w:gridCol w:w="240"/>
        <w:gridCol w:w="480"/>
        <w:gridCol w:w="120"/>
        <w:gridCol w:w="360"/>
        <w:gridCol w:w="480"/>
        <w:gridCol w:w="480"/>
        <w:gridCol w:w="840"/>
        <w:gridCol w:w="840"/>
        <w:gridCol w:w="4440"/>
      </w:tblGrid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33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曆</w:t>
            </w:r>
          </w:p>
        </w:tc>
        <w:tc>
          <w:tcPr>
            <w:tcW w:w="61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 校 活 動 大 事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6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彈性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除夕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曆除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農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逢星期六及星期日，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補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五）彈性放假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開學日（正式上課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五）</w:t>
            </w:r>
            <w:bookmarkEnd w:id="0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長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日）和平紀念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三）家庭訪問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三）校務會議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自治市選舉活動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一）春暉教育宣導週（菸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檳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六）預定雙和區英語競賽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00" w:hanging="1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兒童節慶祝活動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00" w:hanging="17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一）清明節國定假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0" w:hanging="1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00" w:hanging="17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三、四）期中評量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700" w:hanging="17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六）運動會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一）運動會補假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家暴及性侵害防制宣導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二）六年級英語檢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三）職務小組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六）一年級新生報到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二）四年級英語檢測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二）職務公開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二）三年級國語文檢測、五年級數學檢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六年級畢業評量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三）端午節國定假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五夜間）畢業典禮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期末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三）期末校務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四）五年級消防及全校逃生演練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上課（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之調整放假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始放暑假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週日）導師抽籤、班級數核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預定教學計畫審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週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開學日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、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定假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整放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行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4:00Z</dcterms:created>
  <dc:creator>PDES</dc:creator>
  <dc:description/>
  <cp:keywords/>
  <dc:language>en-US</dc:language>
  <cp:lastModifiedBy>Administrator</cp:lastModifiedBy>
  <cp:lastPrinted>2009-05-18T10:20:00Z</cp:lastPrinted>
  <dcterms:modified xsi:type="dcterms:W3CDTF">2010-01-20T01:48:00Z</dcterms:modified>
  <cp:revision>13</cp:revision>
  <dc:subject/>
  <dc:title>坪頂國民小學九十二學年度第二學期行事簡曆</dc:title>
</cp:coreProperties>
</file>