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ge">
                  <wp:posOffset>648970</wp:posOffset>
                </wp:positionV>
                <wp:extent cx="1973580" cy="636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36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  <w:gridCol w:w="796"/>
                              <w:gridCol w:w="1516"/>
                            </w:tblGrid>
                            <w:tr>
                              <w:trPr>
                                <w:trHeight w:val="358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取材書籍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小作家姓名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臺北縣中和市光復國民小學九十八學年度滿天星閱讀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『悅讀小作家』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報名稿件表格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低年級使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出版社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：       年         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作者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500.85pt;mso-wrap-distance-left:9pt;mso-wrap-distance-right:9pt;mso-wrap-distance-top:0pt;mso-wrap-distance-bottom:0pt;margin-top:51.1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"/>
                        <w:gridCol w:w="796"/>
                        <w:gridCol w:w="1516"/>
                      </w:tblGrid>
                      <w:tr>
                        <w:trPr>
                          <w:trHeight w:val="3585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取材書籍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作家姓名：</w:t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北縣中和市光復國民小學九十八學年度滿天星閱讀活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『悅讀小作家』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報名稿件表格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低年級使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出版社：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級：       年         班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作者：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margin">
                  <wp:align>top</wp:align>
                </wp:positionV>
                <wp:extent cx="6299200" cy="6388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638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1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1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503pt;mso-wrap-distance-left:9pt;mso-wrap-distance-right:9pt;mso-wrap-distance-top:0pt;mso-wrap-distance-bottom:0pt;margin-top:9pt;mso-position-vertical:top;mso-position-vertical-relative:margin;margin-left:13.95pt;mso-position-horizontal-relative:text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1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1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20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9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134" w:gutter="0" w:header="0" w:top="1021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19:00Z</dcterms:created>
  <dc:creator>user</dc:creator>
  <dc:description/>
  <cp:keywords/>
  <dc:language>en-US</dc:language>
  <cp:lastModifiedBy>Administrator</cp:lastModifiedBy>
  <cp:lastPrinted>2009-10-07T09:56:00Z</cp:lastPrinted>
  <dcterms:modified xsi:type="dcterms:W3CDTF">2009-10-07T04:51:00Z</dcterms:modified>
  <cp:revision>10</cp:revision>
  <dc:subject/>
  <dc:title>台北市政府教育局推動兒童深耕閱讀四年計畫94年度小小說書人實施計畫</dc:title>
</cp:coreProperties>
</file>