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競賽規則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8548370" cy="655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8370" cy="655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720"/>
                              <w:gridCol w:w="720"/>
                              <w:gridCol w:w="840"/>
                              <w:gridCol w:w="3720"/>
                              <w:gridCol w:w="4320"/>
                              <w:gridCol w:w="2542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參加年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參加人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比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評分標準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競賽內容及規定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獎勵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一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每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-2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限三至四分鐘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語音（聲、韻、調、語調）：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內容（思想、結構、詞彙）：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流暢：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儀態（儀容、態度、表情）：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3-4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分鐘，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ind w:left="212" w:hanging="212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2"/>
                                    </w:rPr>
                                    <w:t>題目自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每人限三至四分鐘（少於三分鐘或超過四分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鐘，每半分鐘扣總平均分數一分，未足半分鐘者以半分鐘計）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1335" w:leader="none"/>
                                    </w:tabs>
                                    <w:spacing w:lineRule="atLeast" w:line="0"/>
                                    <w:ind w:left="485" w:hanging="48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各年級分別取成績最優三名，由校長頒給獎狀，以資鼓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一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每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hd w:fill="F2F2F2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限三十分鐘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hd w:fill="F2F2F2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筆勢與功力：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hd w:fill="F2F2F2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整潔與美觀：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hd w:fill="F2F2F2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正確與迅速：錯別字或漏每字扣三分，未寫完者，每少寫一字扣二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＊硬筆字評分參考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八分滿，在格中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主橫筆約略斜上、下彎。如：「一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該彎要彎，如「ㄅ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平分者平分，如「日」、「目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該平行者平行，如「日」；不平行者不平行，如「口」，另外「書」既平分且平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鈎起，如「ㄅ」「刂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撇出，如「大」「辶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筆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筆勢有輕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hd w:fill="F2F2F2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姿態，如「教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hd w:fill="F2F2F2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hd w:fill="F2F2F2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hd w:fill="F2F2F2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hd w:fill="F2F2F2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書寫內容均當場公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20" w:hanging="22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一律以鉛筆書寫楷書（以教育部公布之標準字體為準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必須使用學校所提供的紙張（以一張為限），紙張不得書寫班級、姓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超過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分鐘入場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1335" w:leader="none"/>
                                    </w:tabs>
                                    <w:spacing w:lineRule="atLeast" w:line="0"/>
                                    <w:ind w:left="485" w:hanging="48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各年級分別取成績最優三名，由校長頒給獎狀，以資鼓勵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335" w:leader="none"/>
                                    </w:tabs>
                                    <w:spacing w:lineRule="atLeast" w:line="0"/>
                                    <w:ind w:left="5" w:hanging="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參加年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參加人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比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評分標準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競賽內容及規定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獎勵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三、查字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每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-2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限四十分鐘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由教務處提供標準字典，供參賽人員使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一律書寫標準字體，試卷上不得書寫班級及姓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各組均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題國字，查出國字的注音、部首及頁碼，答題完整者才計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20" w:hanging="22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應於開賽前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分鐘入場就定位，超過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分鐘未入場則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atLeast" w:line="0"/>
                                    <w:ind w:left="220" w:hanging="220"/>
                                    <w:rPr>
                                      <w:rFonts w:eastAsia="標楷體"/>
                                      <w:sz w:val="22"/>
                                      <w:shd w:fill="F2F2F2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聞「開始」口令時，翻閱試卷作答。聞「停、起立」口令時，應立即停止書寫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0" w:leader="none"/>
                                    </w:tabs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hd w:fill="F2F2F2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試卷不得攜帶出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20" w:hanging="22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填寫試卷不得使用鉛筆、紅筆，一律用鋼筆或原子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20" w:hanging="22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試卷上不得書寫班級、姓名。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1335" w:leader="none"/>
                                    </w:tabs>
                                    <w:spacing w:lineRule="atLeast" w:line="0"/>
                                    <w:ind w:left="485" w:hanging="48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取成績最優三名，由校長頒給獎狀，以資鼓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" w:hanging="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1pt;height:516pt;mso-wrap-distance-left:0pt;mso-wrap-distance-right:9pt;mso-wrap-distance-top:0pt;mso-wrap-distance-bottom:0pt;margin-top:0.05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134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720"/>
                        <w:gridCol w:w="720"/>
                        <w:gridCol w:w="840"/>
                        <w:gridCol w:w="3720"/>
                        <w:gridCol w:w="4320"/>
                        <w:gridCol w:w="2542"/>
                      </w:tblGrid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參加年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參加人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比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評分標準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競賽內容及規定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獎勵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一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每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-2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限三至四分鐘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語音（聲、韻、調、語調）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內容（思想、結構、詞彙）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流暢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儀態（儀容、態度、表情）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時間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3-4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分鐘，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212" w:hanging="212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題目自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0" w:hanging="22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每人限三至四分鐘（少於三分鐘或超過四分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鐘，每半分鐘扣總平均分數一分，未足半分鐘者以半分鐘計）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1335" w:leader="none"/>
                              </w:tabs>
                              <w:spacing w:lineRule="atLeast" w:line="0"/>
                              <w:ind w:left="485" w:hanging="48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各年級分別取成績最優三名，由校長頒給獎狀，以資鼓勵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每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hd w:fill="F2F2F2" w:val="clear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限三十分鐘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eastAsia="標楷體"/>
                                <w:sz w:val="22"/>
                                <w:shd w:fill="F2F2F2" w:val="clear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筆勢與功力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6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eastAsia="標楷體"/>
                                <w:sz w:val="22"/>
                                <w:shd w:fill="F2F2F2" w:val="clear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整潔與美觀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eastAsia="標楷體"/>
                                <w:sz w:val="22"/>
                                <w:shd w:fill="F2F2F2" w:val="clear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正確與迅速：錯別字或漏每字扣三分，未寫完者，每少寫一字扣二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時間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＊硬筆字評分參考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八分滿，在格中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主橫筆約略斜上、下彎。如：「一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該彎要彎，如「ㄅ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平分者平分，如「日」、「目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該平行者平行，如「日」；不平行者不平行，如「口」，另外「書」既平分且平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鈎起，如「ㄅ」「刂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撇出，如「大」「辶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筆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筆勢有輕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eastAsia="標楷體"/>
                                <w:sz w:val="22"/>
                                <w:shd w:fill="F2F2F2" w:val="clear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姿態，如「教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eastAsia="標楷體"/>
                                <w:sz w:val="22"/>
                                <w:shd w:fill="F2F2F2" w:val="clear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hd w:fill="F2F2F2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eastAsia="標楷體"/>
                                <w:sz w:val="22"/>
                                <w:shd w:fill="F2F2F2" w:val="clear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hd w:fill="F2F2F2" w:val="clear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書寫內容均當場公佈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0" w:hanging="22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一律以鉛筆書寫楷書（以教育部公布之標準字體為準）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必須使用學校所提供的紙張（以一張為限），紙張不得書寫班級、姓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超過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分鐘入場以棄權論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1335" w:leader="none"/>
                              </w:tabs>
                              <w:spacing w:lineRule="atLeast" w:line="0"/>
                              <w:ind w:left="485" w:hanging="48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各年級分別取成績最優三名，由校長頒給獎狀，以資鼓勵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35" w:leader="none"/>
                              </w:tabs>
                              <w:spacing w:lineRule="atLeast" w:line="0"/>
                              <w:ind w:left="5" w:hanging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參加年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參加人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比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評分標準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競賽內容及規定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獎勵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三、查字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二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年級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每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-2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限四十分鐘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由教務處提供標準字典，供參賽人員使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一律書寫標準字體，試卷上不得書寫班級及姓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各組均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題國字，查出國字的注音、部首及頁碼，答題完整者才計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時間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20" w:hanging="22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應於開賽前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分鐘入場就定位，超過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分鐘未入場則以棄權論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atLeast" w:line="0"/>
                              <w:ind w:left="220" w:hanging="220"/>
                              <w:rPr>
                                <w:rFonts w:eastAsia="標楷體"/>
                                <w:sz w:val="22"/>
                                <w:shd w:fill="F2F2F2" w:val="clear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聞「開始」口令時，翻閱試卷作答。聞「停、起立」口令時，應立即停止書寫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0" w:leader="none"/>
                              </w:tabs>
                              <w:spacing w:lineRule="atLeast" w:line="0"/>
                              <w:rPr>
                                <w:rFonts w:eastAsia="標楷體"/>
                                <w:sz w:val="22"/>
                                <w:shd w:fill="F2F2F2" w:val="clear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試卷不得攜帶出場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0" w:hanging="22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填寫試卷不得使用鉛筆、紅筆，一律用鋼筆或原子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0" w:hanging="220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 xml:space="preserve">5.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試卷上不得書寫班級、姓名。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1335" w:leader="none"/>
                              </w:tabs>
                              <w:spacing w:lineRule="atLeast" w:line="0"/>
                              <w:ind w:left="485" w:hanging="48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取成績最優三名，由校長頒給獎狀，以資鼓勵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" w:hanging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08:00Z</dcterms:created>
  <dc:creator>倩玉</dc:creator>
  <dc:description/>
  <cp:keywords/>
  <dc:language>en-US</dc:language>
  <cp:lastModifiedBy>倩玉</cp:lastModifiedBy>
  <dcterms:modified xsi:type="dcterms:W3CDTF">2009-10-21T06:09:00Z</dcterms:modified>
  <cp:revision>1</cp:revision>
  <dc:subject/>
  <dc:title>競賽規則：</dc:title>
</cp:coreProperties>
</file>