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第七週認真大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91"/>
        <w:gridCol w:w="3540"/>
        <w:gridCol w:w="118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認真的事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麼認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票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黃沛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上課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擦櫃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很乖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很乾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張原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擦窗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擦得很乾淨 沒有灰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陳予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上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不講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張渝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考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寫字不離開位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28"/>
                <w:szCs w:val="28"/>
              </w:rPr>
              <w:t>19</w:t>
            </w: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林芊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寫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安靜寫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19:00Z</dcterms:created>
  <dc:creator>倩玉</dc:creator>
  <dc:description/>
  <cp:keywords/>
  <dc:language>en-US</dc:language>
  <cp:lastModifiedBy>倩玉</cp:lastModifiedBy>
  <dcterms:modified xsi:type="dcterms:W3CDTF">2009-10-16T03:19:00Z</dcterms:modified>
  <cp:revision>1</cp:revision>
  <dc:subject/>
  <dc:title>第七週認真大王</dc:title>
</cp:coreProperties>
</file>