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六週掃地認真大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98"/>
        <w:gridCol w:w="3554"/>
        <w:gridCol w:w="115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掃地工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為什麼認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張原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後走廊掃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掃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很認真又乾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0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曾品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教室拖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拖地很認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4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陳亮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擦窗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擦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很仔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4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張渝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擦窗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擦窗戶很認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21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潘弘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擦圖書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擦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很乾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2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3:00Z</dcterms:created>
  <dc:creator>倩玉</dc:creator>
  <dc:description/>
  <cp:keywords/>
  <dc:language>en-US</dc:language>
  <cp:lastModifiedBy>倩玉</cp:lastModifiedBy>
  <dcterms:modified xsi:type="dcterms:W3CDTF">2009-10-09T07:44:00Z</dcterms:modified>
  <cp:revision>3</cp:revision>
  <dc:subject/>
  <dc:title>第六週掃地最認真前五名</dc:title>
</cp:coreProperties>
</file>