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標楷體"/>
          <w:b/>
          <w:b/>
          <w:bCs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bCs/>
          <w:sz w:val="32"/>
          <w:szCs w:val="32"/>
        </w:rPr>
        <w:t>國語二上生字延伸成語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一、開學日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好學不倦：喜好學習而不知疲倦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的為人最大長處就是好學不倦。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學以致用：將學得的知識運用到實際生活或工作當中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讀死書是沒有意義的，要能學以致用才是學習的真諦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日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日新月異：每天每月都有新的改變。形容發展、進步得很快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電腦科技發展日新月異，每天都有新產品問世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面目一新：改變原樣，呈現新貌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她改變了髮型和穿著，讓人覺得面目一新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推陳出新：除去老舊的，創造出新的事物或方法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本公司的產品要不斷的推陳出新，以迎合顧客的需求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教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有教無類：指施教的對象，沒有貴賤貧富的分別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孔子</w:t>
      </w:r>
      <w:r>
        <w:rPr>
          <w:rFonts w:ascii="文鼎標楷注音" w:hAnsi="文鼎標楷注音" w:cs="標楷體" w:eastAsia="文鼎標楷注音"/>
          <w:sz w:val="32"/>
          <w:szCs w:val="32"/>
        </w:rPr>
        <w:t>有教無類的教育理念，嘉惠了無數的莘莘學子。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教學相長：教與學互相增長。指通過教授、學習，不但能使學生得到進步，而且教師本身的水準也可藉此提高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在課堂上師生之間良性的互動，可以得到教學相長的效果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想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胡思亂想：不切實際的瞎想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整日無所事事，胡思亂想，真是浪費青春。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左思右想：反覆尋思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面對老師問的問題，他左思右想，卻始終想不出答案是什麼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有始有終：有開頭，有結尾。比喻做事貫徹到底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老師勉勵我們做事要有始有終，才能達成目標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始終如一：自始至終都不改變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媽媽從事教師工作數十年，對教育的熱忱始終如一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書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博覽群書：形容人閱讀廣博，學識豐富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像你這種博覽群書，兼通古今的人還真不多見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果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前因後果：事情的起因和結果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我們要對事情的前因後果徹底了解，不要驟下斷語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高人一等：超越一般人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孩子特別乖巧聰明，在學校的表現樣樣高人一等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二、第一個新朋友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第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書香門第：世代讀書的人家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王</w:t>
      </w:r>
      <w:r>
        <w:rPr>
          <w:rFonts w:ascii="文鼎標楷注音" w:hAnsi="文鼎標楷注音" w:cs="標楷體" w:eastAsia="文鼎標楷注音"/>
          <w:sz w:val="32"/>
          <w:szCs w:val="32"/>
        </w:rPr>
        <w:t>教授的家族三代皆以研究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中國</w:t>
      </w:r>
      <w:r>
        <w:rPr>
          <w:rFonts w:ascii="文鼎標楷注音" w:hAnsi="文鼎標楷注音" w:cs="標楷體" w:eastAsia="文鼎標楷注音"/>
          <w:sz w:val="32"/>
          <w:szCs w:val="32"/>
        </w:rPr>
        <w:t>史學出名，可說是書香門第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所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前所未有：以前所沒有過的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中華</w:t>
      </w:r>
      <w:r>
        <w:rPr>
          <w:rFonts w:ascii="文鼎標楷注音" w:hAnsi="文鼎標楷注音" w:cs="標楷體" w:eastAsia="文鼎標楷注音"/>
          <w:sz w:val="32"/>
          <w:szCs w:val="32"/>
        </w:rPr>
        <w:t>隊在此次的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亞</w:t>
      </w:r>
      <w:r>
        <w:rPr>
          <w:rFonts w:ascii="文鼎標楷注音" w:hAnsi="文鼎標楷注音" w:cs="標楷體" w:eastAsia="文鼎標楷注音"/>
          <w:sz w:val="32"/>
          <w:szCs w:val="32"/>
        </w:rPr>
        <w:t>運成績斐然，獲得前所未有的榮耀。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理所當然：以理而言應當如此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弟弟年紀小，理所當然要多讓他一些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以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引以為榮：以某人或某事物而感到光榮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父親在戰場上曾立下汗馬功勞，讓我們深深的引以為榮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定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人定勝天：指人為的力量，能夠克服自然阻礙，改造環境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東西橫貫公路</w:t>
      </w:r>
      <w:r>
        <w:rPr>
          <w:rFonts w:ascii="文鼎標楷注音" w:hAnsi="文鼎標楷注音" w:cs="標楷體" w:eastAsia="文鼎標楷注音"/>
          <w:sz w:val="32"/>
          <w:szCs w:val="32"/>
        </w:rPr>
        <w:t>的開闢，證明了人定勝天。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舉棋不定：本指拿著棋子，不能決定下一步怎樣下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是個優柔寡斷的人，做什麼事都猶豫不決、舉棋不定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活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生龍活虎：比喻活潑勇猛，生氣勃勃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運動會上的小朋友，個個生龍活虎，都使出渾身解數的本事爭取好成績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轉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山不轉路轉：山是不動的，但山中的路卻可旋繞而四處穿越。比喻解決問題應知機變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別慌！山不轉路轉，此路不通，另想辦法。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目不轉睛：眼睛動也不動。形容凝神注視的樣子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國文課時，同學們都目不轉睛的盯著臺上新來的老師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對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文不對題：文章內容和題目的意思不符合，或說話答非所問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考試時，要仔細看清作文題目，不要文不對題。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棋逢對手：比喻雙方實力相當，難分軒輊。</w:t>
      </w:r>
    </w:p>
    <w:p>
      <w:pPr>
        <w:pStyle w:val="HTMLPreformatted"/>
        <w:rPr>
          <w:rFonts w:ascii="文鼎標楷注音" w:hAnsi="文鼎標楷注音" w:eastAsia="新細明體;PMingLiU" w:cs="標楷體"/>
          <w:sz w:val="32"/>
          <w:szCs w:val="32"/>
        </w:rPr>
      </w:pPr>
      <w:r>
        <w:rPr/>
        <w:t>例：這場比賽，雙方棋逢對手，很難分出高下。</w:t>
      </w:r>
    </w:p>
    <w:p>
      <w:pPr>
        <w:pStyle w:val="Normal"/>
        <w:rPr>
          <w:rFonts w:ascii="文鼎標楷注音" w:hAnsi="文鼎標楷注音" w:eastAsia="文鼎標楷注音" w:cs="Arial Unicode MS;Times New Roman"/>
          <w:kern w:val="0"/>
          <w:sz w:val="32"/>
          <w:szCs w:val="32"/>
        </w:rPr>
      </w:pPr>
      <w:r>
        <w:rPr>
          <w:rFonts w:ascii="文鼎標楷注音" w:hAnsi="文鼎標楷注音" w:cs="Arial Unicode MS;Times New Roman" w:eastAsia="文鼎標楷注音"/>
          <w:kern w:val="0"/>
          <w:sz w:val="32"/>
          <w:szCs w:val="32"/>
        </w:rPr>
        <w:t>三、小雨蛙等信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信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半信半疑：對於是非真假無法判定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由於他常常說謊，因此我對他的話總是半信半疑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言而有信：說話誠實有信用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與朋友交往，要言而有信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送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雪中送炭：比喻在人艱困危急之時，給予適時的援助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個世界錦上添花的人多，雪中送炭的人少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完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完美無缺：美好到毫無瑕疵的地步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世上難有十全十美的人，事事要求完美無缺，太難了！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後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後來居上：用以讚揚後來之人的成就，超越前人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次馬拉松賽跑，她以後來居上之姿，勇奪冠軍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失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失而復得：失去後再獲得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因為他拾金不昧，我的錢包才能失而復得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因小失大：為了小緣故而耽誤大事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因為脾氣不好而得罪客人，使得到手的生意飛了，因小失大，真是划不來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接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接二連三：連續不斷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接二連三的颱風使得蔬果供不應求，價格居高不下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月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日積月累：逐日、逐月的長時間累積。比喻歷時遠久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學問需要日積月累的努力學習，而非一下子就能成功。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花容月貌：形容女子容貌美好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以她這般花容月貌，確實能讓許多男孩子動心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次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三番兩次：多次、屢次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三番兩次藉故找人麻煩，難怪大家都對他感到厭惡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四、我希望像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希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一線希望：極小的期望、願望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得到他的鼓勵，她心中才燃起了一線希望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望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東張西望：四周探望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我看到一個人在那東張西望，好像在找人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動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一舉一動：每一個舉動。多指一個人的言行舉止而言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在別人家作客，一舉一動都要小心謹慎，以免失禮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外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世外桃源：稱避世隱居的地方或比喻風景優美而人跡罕至的地方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裡風光秀麗，景色怡人，真是個世外桃源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自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好自為之：自己妥善安排，小心行事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出門在外，凡事要好自為之，不要讓長輩失望。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自作主張：自己作主意、作決定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沒有經過全體同意的事情，你千萬不要自作主張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力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力爭上游：努力求取上進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本校棒球隊力爭上游，終於在今年校際比賽獲得冠軍。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同心協力：團結一致，共同努力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座唯一的聯外吊橋，是山區居民同心協力搭建完成的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為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引以為榮：以某人或某事物而感到光榮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他的父親在戰場上曾立下汗馬功勞，讓我們引以為榮。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下不為例：表示只此一次，以後絕不援例做同樣的事情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次我可以原諒他犯的錯，但是下不為例。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文鼎標楷注音" w:hAnsi="文鼎標楷注音" w:cs="標楷體" w:eastAsia="文鼎標楷注音"/>
          <w:sz w:val="32"/>
          <w:szCs w:val="32"/>
        </w:rPr>
        <w:t>化為烏有：烏有，沒有。化為烏有指全部消失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的所有家產在一次大火中全部化為烏有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因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因人而異：因各人情況不同而有各種差異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每個人的體質不同，對藥物的適應也往往因人而異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因小失大：為了小緣故而耽誤大事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因為脾氣不好而得罪客人，使得到手的生意飛了，因小失大，真是划不來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五、演一棵大樹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前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前因後果：事情的起因和結果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我們要對事情的前因後果徹底了解，不要驟下斷語。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名列前茅：形容名字排在前面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的成績在我們班名列前茅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表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表裡如一：內外一致。指思想和言行一致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是個表裡如一的人，說什麼就做什麼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故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一見如故：第一次見面就相處和樂融洽，如同老朋友一般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們兩人一見如故，談得很投機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角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鑽牛角尖：比喻人固執而不知變通，費力的研究無用或無法解決的問題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凡事要想開點，不要鑽牛角尖。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冰山一角：嚴重的問題呈現在表面的一小部分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次的打架事件，只是整個校園問題的冰山一角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舉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一舉成名：作成一事而因此聲名遠播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他初登大銀幕就獲得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金馬獎</w:t>
      </w:r>
      <w:r>
        <w:rPr>
          <w:rFonts w:ascii="文鼎標楷注音" w:hAnsi="文鼎標楷注音" w:cs="標楷體" w:eastAsia="文鼎標楷注音"/>
          <w:sz w:val="32"/>
          <w:szCs w:val="32"/>
        </w:rPr>
        <w:t>最佳男主角獎，在影壇一舉成名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舉棋不定：本指拿著棋子，不能決定下一步怎樣下。後比喻做事遲疑，無法做決定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是個優柔寡斷的人，做什麼事都猶豫不決、舉棋不定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高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１才高八斗：比喻才學極高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才高八斗，又勇於嘗試創作，是個有名的作家。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高朋滿座：形容賓客眾多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父親生性好客，家裡時常高朋滿座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結</w:t>
      </w:r>
    </w:p>
    <w:p>
      <w:pPr>
        <w:pStyle w:val="HTMLPreformatted"/>
        <w:rPr/>
      </w:pPr>
      <w:r>
        <w:rPr>
          <w:rFonts w:eastAsia="MS Mincho;ＭＳ 明朝" w:cs="MS Mincho;ＭＳ 明朝" w:ascii="MS Mincho;ＭＳ 明朝" w:hAnsi="MS Mincho;ＭＳ 明朝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成群結隊：眾多人物聚在一起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放假時，他們成群結隊出外遊玩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束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束手無策：面對問題時，毫無解決的辦法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得了一種怪病，群醫皆束手無策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狼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引狼入室：把壞人或敵人引到家中。比喻自招其禍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不要隨便邀請不熟悉的朋友到家裡，以免引狼入室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綠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青山綠水：形容風景的秀麗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都市人大多喜歡利用假日到郊外接觸青山綠水，以舒展身心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六、說笑話比賽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滿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心滿意足：心中非常滿足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你能低價買到這麼罕見的藝術珍品，也該心滿意足了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高朋滿座：形容賓客眾多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父親生性好客，家裡時常高朋滿座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班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按部就班：後引申指作文章時，依照文義、安排章節，並將確切的詞句放在適當位置；亦可指做事依照一定的層次、條理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部機器只要照著指示，按部就班操作就可以了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發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百發百中：比喻料事如神，所謀皆中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她的預言總是百發百中，屢試不爽！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發揚光大：良好的傳統、作風、事業在原有基礎上更加發展充實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我國有悠久的歷史文化傳統，我們應該加以發揚光大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身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分身乏術：比喻非常繁忙，無法再兼顧他事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麼多的事情，令他分身乏術無法兼顧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急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狗急跳牆：比喻走投無路時，不顧後果的冒險，只求一條生路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是狗急跳牆，才會出此下策，大家就別怪他了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功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功成名就：事業有所成就，而且有名望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今日得以功成名就，除了本身的努力外，還須歸功於妻子的幫助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事半功倍：指費力少而收效大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待技術純熟後，做起來就事半功倍了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意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如意算盤：比喻一廂情願的做對自己有利的打算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他</w:t>
      </w:r>
      <w:r>
        <w:rPr>
          <w:rFonts w:ascii="文鼎標楷注音" w:hAnsi="文鼎標楷注音" w:cs="標楷體" w:eastAsia="文鼎標楷注音"/>
          <w:sz w:val="32"/>
          <w:szCs w:val="32"/>
        </w:rPr>
        <w:t>打著如意算盤，妄想三十歲就買下一棟別墅，真不知天高地厚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一意孤行：多用作貶義詞，指某人不接受勸告，固執己見，獨斷獨行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做事要廣採各方意見，一意孤行只會壞事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連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接二連三：連續不斷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接二連三的颱風使得蔬果供不應求，價格居高不下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價值連城：形容東西十分珍貴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顆價值連的寶石在展出時，引來許多群眾駐足圍觀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七、黃媽媽的笑臉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管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雙管齊下：比喻兩件事同時進行，或同時採用兩種辦法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一面節制飲食，一面勤於運動，雙管齊下，減肥效果頗佳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熱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水深火熱：比喻處境艱困、痛苦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世界上還有些國家的人民在暴政的統治下，過著水深火熱的生活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怪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大驚小怪：形容為一些不足為奇的小事而過分聲張、驚怪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只不過是打破了一個碗，又何必大驚小怪呢？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Arial Unicode MS;Times New Roman" w:eastAsia="文鼎標楷注音"/>
          <w:kern w:val="0"/>
          <w:sz w:val="32"/>
          <w:szCs w:val="32"/>
        </w:rPr>
        <w:t>青出於藍：比喻弟子勝於老師，或後輩優於前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文鼎標楷注音" w:hAnsi="文鼎標楷注音" w:eastAsia="文鼎標楷注音" w:cs="Arial Unicode MS;Times New Roman"/>
          <w:kern w:val="0"/>
          <w:sz w:val="32"/>
          <w:szCs w:val="32"/>
        </w:rPr>
      </w:pPr>
      <w:r>
        <w:rPr>
          <w:rFonts w:ascii="文鼎標楷注音" w:hAnsi="文鼎標楷注音" w:cs="Arial Unicode MS;Times New Roman" w:eastAsia="文鼎標楷注音"/>
          <w:kern w:val="0"/>
          <w:sz w:val="32"/>
          <w:szCs w:val="32"/>
        </w:rPr>
        <w:t>例：妹妹的書法得自父親的真傳，卻青出於藍，比父親寫得更好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張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自作主張：自己作主意、作決定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沒有經過全體同意的事情，你千萬不要自作主張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Arial Unicode MS;Times New Roman" w:eastAsia="文鼎標楷注音"/>
          <w:kern w:val="0"/>
          <w:sz w:val="32"/>
          <w:szCs w:val="32"/>
        </w:rPr>
        <w:t>失而復得：失去後再獲得。</w:t>
      </w:r>
    </w:p>
    <w:p>
      <w:pPr>
        <w:pStyle w:val="Normal"/>
        <w:rPr>
          <w:rFonts w:ascii="文鼎標楷注音" w:hAnsi="文鼎標楷注音" w:eastAsia="文鼎標楷注音" w:cs="Arial Unicode MS;Times New Roman"/>
          <w:kern w:val="0"/>
          <w:sz w:val="32"/>
          <w:szCs w:val="32"/>
        </w:rPr>
      </w:pPr>
      <w:r>
        <w:rPr>
          <w:rFonts w:ascii="文鼎標楷注音" w:hAnsi="文鼎標楷注音" w:cs="Arial Unicode MS;Times New Roman" w:eastAsia="文鼎標楷注音"/>
          <w:kern w:val="0"/>
          <w:sz w:val="32"/>
          <w:szCs w:val="32"/>
        </w:rPr>
        <w:t>例：因為他拾金不昧，我的錢包才能失而復得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難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一言既出，駟馬難追：一句話說出口，就是四匹馬拉的車也追不上。比喻話已說出口，難再收回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大丈夫一言既出，駟馬難追，豈有反悔的道理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騎虎難下：比喻事情迫於情勢，無法中止，只好繼續下去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本是隨口說說，不料竟成騎虎難下之勢，只好將錯就錯了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八、天天星期三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明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公私分明：對於公家和私人的事務，能劃分清楚，而不混淆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為人一向公私分明，清廉正直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羊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掛羊頭，賣狗肉：比喻表裡不一，欺騙矇混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像他那樣誠實忠厚的人，絕不會做出掛羊頭賣狗肉的事來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捨近求遠：捨棄近的而追求遠的。比喻迂拙而不切實際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放著學校老師不請教，偏偏去校外補習，這不是捨近求遠嗎？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變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千變萬化：形容變化無窮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國慶日施放的煙火千變萬化，讓人目不暇給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成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積少成多：累積少量而成多數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的薪水雖然微薄，但積少成多，還是可以實現很多計畫的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一舉成名：作成一事而因此聲名遠播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他初登大銀幕就獲得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金馬獎</w:t>
      </w:r>
      <w:r>
        <w:rPr>
          <w:rFonts w:ascii="文鼎標楷注音" w:hAnsi="文鼎標楷注音" w:cs="標楷體" w:eastAsia="文鼎標楷注音"/>
          <w:sz w:val="32"/>
          <w:szCs w:val="32"/>
        </w:rPr>
        <w:t>最佳男主角獎，在影壇一舉成名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叫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拍案叫絕：拍桌驚嘆。表示情緒激動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麼逼真的戲劇演出，真是令人拍案叫絕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有始有終：有開頭，有結尾。比喻做事貫徹到底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老師勉勵我們做事要有始有終，才能達成目標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翻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人仰馬翻：形容非常混亂騷動的樣子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幾天為了搬家，弄得全家人筋疲力盡、人仰馬翻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九、等兔子的農夫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工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分工合作：依事件性質，將一件事分給多人去做，相互間保持密切的聯絡，以共同完成的行為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大家分工合作，事情較易完成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作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天公不作美：天氣不符合人們心中所預期的情況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本來打算去爬山，無奈天公不作美，臨出門前卻下起大雨來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辛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千辛萬苦：形容非常艱難辛苦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歷經了千辛萬苦，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王</w:t>
      </w:r>
      <w:r>
        <w:rPr>
          <w:rFonts w:ascii="文鼎標楷注音" w:hAnsi="文鼎標楷注音" w:cs="標楷體" w:eastAsia="文鼎標楷注音"/>
          <w:sz w:val="32"/>
          <w:szCs w:val="32"/>
        </w:rPr>
        <w:t>媽媽終於把兩個兒子撫養長大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苦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同甘共苦：同歡樂，共患難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臺灣</w:t>
      </w:r>
      <w:r>
        <w:rPr>
          <w:rFonts w:ascii="文鼎標楷注音" w:hAnsi="文鼎標楷注音" w:cs="標楷體" w:eastAsia="文鼎標楷注音"/>
          <w:sz w:val="32"/>
          <w:szCs w:val="32"/>
        </w:rPr>
        <w:t>這幾十年來的成就是全國同胞同甘共苦所換來的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然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理所當然：以理而言應當如此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弟弟年紀小，理所當然要多讓他一些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從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喜從天降：突然遇到意想不到的喜事而心中歡喜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突然得知自己中獎的消息，真是喜從天降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跳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暴跳如雷：形容人急怒的樣子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當他看到兒子的成績單後，氣得暴跳如雷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狗急跳牆：比喻走投無路時，不顧後果的冒險，只求一條生路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是狗急跳牆，才會出此下策，大家就別怪他了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趕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迎頭趕上：急起直追，向前趕上。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小明</w:t>
      </w:r>
      <w:r>
        <w:rPr>
          <w:rFonts w:ascii="文鼎標楷注音" w:hAnsi="文鼎標楷注音" w:cs="標楷體" w:eastAsia="文鼎標楷注音"/>
          <w:sz w:val="32"/>
          <w:szCs w:val="32"/>
        </w:rPr>
        <w:t>上次的考試成績居全班之末，目前他正發憤用功，努力迎頭趕上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言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一言既出，駟馬難追：一句話說出口，就是四匹馬拉的車也追不上。比喻話已說出口，難再收回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大丈夫一言既出，駟馬難追，豈有反悔的道理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甜言蜜語：甜美動聽的言語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妳要仔細觀察他的言行舉止，別被一時的甜言蜜語所欺矇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語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妙語如珠：形容說話很風趣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真是個妙語如珠的人，難怪朋友們都喜歡跟他聊天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花言巧語：形容虛假而動聽的言語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的花言巧語，終於被她識破了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能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耳熟能詳：聽得非常熟悉，以致能詳盡的說出來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</w:t>
      </w:r>
      <w:r>
        <w:rPr>
          <w:rFonts w:ascii="文鼎標楷注音" w:hAnsi="文鼎標楷注音" w:cs="標楷體" w:eastAsia="文鼎標楷注音"/>
          <w:sz w:val="32"/>
          <w:szCs w:val="32"/>
          <w:u w:val="wave"/>
        </w:rPr>
        <w:t>小紅帽</w:t>
      </w:r>
      <w:r>
        <w:rPr>
          <w:rFonts w:ascii="文鼎標楷注音" w:hAnsi="文鼎標楷注音" w:cs="標楷體" w:eastAsia="文鼎標楷注音"/>
          <w:sz w:val="32"/>
          <w:szCs w:val="32"/>
        </w:rPr>
        <w:t>是大家耳熟能詳的童話故事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耕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一分耕耘，一分收穫：想要得到多少成果，就必須付出同等的努力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一分耕耘，一分收穫，天下沒有不勞而獲的事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十、千人糕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千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一諾千金：形容承諾信用高，一旦許諾別人，必定做到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一向一諾千金，說了算數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並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文情並茂：形容文章辭藻、情致俱佳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老師在作文課上朗誦了一篇文情並茂的文章，讓同學作為參考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牛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九牛一毛：許多牛身上的一根毛。比喻多數中的極少部分，對大體沒有什麼影響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幾萬塊錢對有些人來說，不過是九牛一毛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牛刀小試：比喻有大才能，先在小事上施展一下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剛才耍的特技，只是大師的牛刀小試，下面還有更精彩的節目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對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文不對題：文章內容和題目的意思不符合，或說話答非所問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考試時，要仔細看清作文題目，不要文不對題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棋逢對手：比喻雙方實力相當，難分軒輊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場比賽，雙方棋逢對手，很難分出高下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東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東山再起：表示失敗後捲土重來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從失敗中汲取經驗，很快就東山再起，重新建立了自己的事業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東奔西跑：形容到處奔走，或為某種目的而四處活動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為了挽救瀕臨絕種的動物東奔西跑，到處演說，希望喚起各界的重視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加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火上加油：比喻使事態更加擴張或惡化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爸爸為了弟弟遲歸的事已經很生氣，你不要再火上加油了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雪上加霜：比喻禍患接連到來，使傷害加重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的事業垮了，健康又出了問題，真是雪上加霜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分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分工合作：依事件性質，將一件事分給多人去做，相互間保持密切的聯絡，以共同完成的行為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大家分工合作，事情較易完成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雞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聞雞起舞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晉代祖逖</w:t>
      </w:r>
      <w:r>
        <w:rPr>
          <w:rFonts w:ascii="文鼎標楷注音" w:hAnsi="文鼎標楷注音" w:cs="標楷體" w:eastAsia="文鼎標楷注音"/>
          <w:sz w:val="32"/>
          <w:szCs w:val="32"/>
        </w:rPr>
        <w:t>，半夜聞雞啼，立即起床操練武藝。用以比喻及時奮起行動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看他的衝勁，就連聞雞起舞的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祖逖</w:t>
      </w:r>
      <w:r>
        <w:rPr>
          <w:rFonts w:ascii="文鼎標楷注音" w:hAnsi="文鼎標楷注音" w:cs="標楷體" w:eastAsia="文鼎標楷注音"/>
          <w:sz w:val="32"/>
          <w:szCs w:val="32"/>
        </w:rPr>
        <w:t>也都要自嘆弗如了！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十一、自作聰明的驢子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主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物歸原主：將東西還給原主人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經過警方努力搜尋，失竊的物品終於物歸原主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自作主張：自己作主意、作決定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沒有經過全體同意的事情，你千萬不要自作主張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經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引經據典：引用經籍典故等為說話作文的依據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為了顯示自己學問的豐富，說話常常引經據典，滿口成語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進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突飛猛進：比喻發展進步得很快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這學期非常用功讀書，成績自然是突飛猛進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得寸進尺：得到一些利益，即想進而獲得更多利益。比喻貪得無厭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你得了好處就要知足，別想再得寸進尺了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背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倒背如流：把文章倒著背誦，仍然能像流水一樣的順暢。比喻將書或詩文讀得滾瓜爛熟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說起唐詩三百首，他簡直是倒背如流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包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包羅萬象：內容豐富，應有盡有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家百貨公司的貨物，真是包羅萬象，應有盡有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紙包不住火：比喻醜陋的事，終究會被揭露，無法隱藏，就像紙張無法包住火一樣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事紙包不住火，他終究會知道真相，你不如趁早告訴他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反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易如反掌：比喻事情非常容易做到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就他的能力來說，草擬這個企畫案易如反掌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更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更上層樓：達到更高的境界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只有不斷奮進，才能在事業上更上層樓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十二、小鎮的柿餅節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秋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一日不見，如隔三秋：一天不見面，就好像隔了三年一樣。比喻思念殷切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與女友感情深厚，一日不見，如隔三秋，所以幾乎天天膩在一起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當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一馬當先：趕在眾人之前，領先前進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在起跑不久後，他便一馬當先，領先群雄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車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車水馬龍：形容車馬絡繹不絕，繁華熱鬧的景象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當紅偶像歌星舉辦個人演唱會，造成鄰近地區車水馬龍，交通阻塞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光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一寸光陰一寸金：比喻時間的寶貴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俗語說「一寸光陰一寸金」，我們要好好把握時間不要隨便浪費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金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一諾千金：形容承諾信用高，一旦許諾別人，必定做到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一向一諾千金，說了算數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親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相親相愛：彼此親近關懷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同學間應該相親相愛，互助合作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易如反掌：比喻事情非常容易做到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就他的能力來說，草擬這個企畫案易如反掌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十三、做湯圓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湯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固若金湯：比喻防守嚴密，無懈可擊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個軍事要地，固若金湯，外人很難靠近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赴湯蹈火：比喻奮不顧身，不避艱險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只要你有困難，我一定赴湯蹈火，幫你解決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圓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字正腔圓：形容說話時咬字清晰，發音正確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的英語說得字正腔圓，十分標準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元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行行出狀元：各種行業中皆有傑出人物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雖只是個小學徒，但行行出狀元，只要肯努力學習，仍會有出人頭地的一天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翻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人仰馬翻：形容非常混亂騷動的樣子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幾天為了搬家，弄得全家人筋疲力盡、人仰馬翻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耕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一分耕耘，一分收穫：想要得到多少成果，就必須付出同等的努力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一分耕耘，一分收穫，天下沒有不勞而獲的事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耳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耳目一新：所見所聞都有一種新奇、清新的感覺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主講人風趣、豐富的演講內容，令全場聽眾耳目一新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耳熟能詳：聽得非常熟悉，以致能詳盡的說出來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：</w:t>
      </w:r>
      <w:r>
        <w:rPr>
          <w:rFonts w:ascii="文鼎標楷注音" w:hAnsi="文鼎標楷注音" w:cs="標楷體" w:eastAsia="文鼎標楷注音"/>
          <w:sz w:val="32"/>
          <w:szCs w:val="32"/>
          <w:u w:val="wave"/>
        </w:rPr>
        <w:t>小紅帽</w:t>
      </w:r>
      <w:r>
        <w:rPr>
          <w:rFonts w:ascii="文鼎標楷注音" w:hAnsi="文鼎標楷注音" w:cs="標楷體" w:eastAsia="文鼎標楷注音"/>
          <w:sz w:val="32"/>
          <w:szCs w:val="32"/>
        </w:rPr>
        <w:t>是大家耳熟能詳的童話故事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尖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鑽牛角尖：比喻人固執而不知變通，費力的研究無用或無法解決的問題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凡事要想開點，不要鑽牛角尖。</w:t>
      </w:r>
    </w:p>
    <w:p>
      <w:pPr>
        <w:pStyle w:val="HTMLPreformatted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十四、耶誕樹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居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居高臨下：處於有利的地位，可控制一切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個城市居高臨下，易守難攻，自古以來即為軍事堡壘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後來居上：用以讚揚後來之人的成就，超越前人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這次馬拉松賽跑，她以後來居上之姿，勇奪冠軍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置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本末倒置：事物的主次顛倒。比喻不知事情的輕重緩急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處理事情如果本末倒置，必然越弄越糟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燈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挑燈夜戰：熬夜做事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新細明體;PMingLiU" w:eastAsia="文鼎標楷注音"/>
          <w:sz w:val="32"/>
          <w:szCs w:val="32"/>
        </w:rPr>
        <w:t>例：為了通過明天的考試，今晚只好挑燈夜戰了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停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馬不停蹄：到處奔行而不止息。形容忙碌不休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為了籌辦這場晚會，他馬不停蹄的到處奔走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掛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sz w:val="32"/>
          <w:szCs w:val="32"/>
        </w:rPr>
        <w:t>不足掛齒：不值得一談。表示輕視或謙虛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幫忙解決這件事情，對我來說，只是小事一樁，不足掛齒。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sz w:val="32"/>
          <w:szCs w:val="32"/>
        </w:rPr>
        <w:t>牽腸掛肚：比喻十分操心、掛念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父母對子女永遠是牽腸掛肚的。</w:t>
      </w:r>
    </w:p>
    <w:p>
      <w:pPr>
        <w:pStyle w:val="HTMLPreformatted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芒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嶄露鋒芒：突顯才華能力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他苦讀有成，終於在這次競賽中，嶄露鋒芒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標楷體" w:eastAsia="文鼎標楷注音"/>
          <w:sz w:val="32"/>
          <w:szCs w:val="32"/>
        </w:rPr>
        <w:t>興</w:t>
      </w:r>
    </w:p>
    <w:p>
      <w:pPr>
        <w:pStyle w:val="HTMLPreformatted"/>
        <w:rPr/>
      </w:pPr>
      <w:r>
        <w:rPr>
          <w:rFonts w:eastAsia="文鼎標楷注音" w:cs="文鼎標楷注音" w:ascii="文鼎標楷注音" w:hAnsi="文鼎標楷注音"/>
          <w:position w:val="6"/>
          <w:sz w:val="32"/>
          <w:szCs w:val="32"/>
        </w:rPr>
        <w:t>▪</w:t>
      </w:r>
      <w:r>
        <w:rPr>
          <w:rFonts w:ascii="文鼎標楷注音" w:hAnsi="文鼎標楷注音" w:cs="標楷體" w:eastAsia="文鼎標楷注音"/>
          <w:sz w:val="32"/>
          <w:szCs w:val="32"/>
        </w:rPr>
        <w:t>興高采烈：本指文章旨趣高超，文辭犀利。後形容興致勃勃，情緒熱烈的樣子。</w:t>
      </w:r>
    </w:p>
    <w:p>
      <w:pPr>
        <w:pStyle w:val="HTMLPreformatted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例：同學們正興高采烈的討論著畢業旅行的事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 Unicode MS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Key3">
    <w:name w:val="key3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9:00Z</dcterms:created>
  <dc:creator>呂裕龍</dc:creator>
  <dc:description/>
  <cp:keywords/>
  <dc:language>en-US</dc:language>
  <cp:lastModifiedBy>倩玉</cp:lastModifiedBy>
  <cp:lastPrinted>2006-12-13T16:08:00Z</cp:lastPrinted>
  <dcterms:modified xsi:type="dcterms:W3CDTF">2009-09-16T09:29:00Z</dcterms:modified>
  <cp:revision>2</cp:revision>
  <dc:subject/>
  <dc:title>國語三上生字延伸成語</dc:title>
</cp:coreProperties>
</file>