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五週掃地認真大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98"/>
        <w:gridCol w:w="3554"/>
        <w:gridCol w:w="115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掃地工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為什麼認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吳郁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窗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掃地工作不跟別人聊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3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黃沛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教室掃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一排一排的掃掃得很仔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4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李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教室拖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不管什麼時候看到都很認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0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王羿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窗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擦得很乾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6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潘弘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教室掃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掃得比周家禾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1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8:00Z</dcterms:created>
  <dc:creator>倩玉</dc:creator>
  <dc:description/>
  <cp:keywords/>
  <dc:language>en-US</dc:language>
  <cp:lastModifiedBy>倩玉</cp:lastModifiedBy>
  <dcterms:modified xsi:type="dcterms:W3CDTF">2009-10-02T04:38:00Z</dcterms:modified>
  <cp:revision>1</cp:revision>
  <dc:subject/>
  <dc:title>第五週掃地認真大王</dc:title>
</cp:coreProperties>
</file>