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急性結膜炎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傳染源主要以學校聚集性事件為主，請協助</w:t>
      </w:r>
      <w:r>
        <w:rPr>
          <w:rFonts w:ascii="標楷體" w:hAnsi="標楷體" w:cs="新細明體;PMingLiU" w:eastAsia="標楷體"/>
          <w:kern w:val="0"/>
        </w:rPr>
        <w:t>急性結膜炎</w:t>
      </w:r>
      <w:r>
        <w:rPr>
          <w:rFonts w:ascii="標楷體" w:hAnsi="標楷體" w:cs="標楷體" w:eastAsia="標楷體"/>
        </w:rPr>
        <w:t>防治工作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28"/>
          <w:szCs w:val="28"/>
        </w:rPr>
        <w:t>ㄧ、什麼是急性結膜炎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急性結膜炎是由病毒所感染，由於它的傳染力很強，往往一人得到了，全家人即無一倖免；當病毒侵入眼睛，會經過一段潛伏期後才發病，這段潛伏期因病毒不同而長短不一，有的病毒為一星期，有些則一至二天；流行的途徑主要是公共場所或家庭中接觸傳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急性結膜炎有哪些症狀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一）眼睛紅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二）結膜充血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三）眼睛分泌物很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（四）怕光、流淚，嚴重者會有耳前淋巴腺腫大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如何治療急性結膜炎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480" w:hanging="48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（一）急性結膜炎的病程約七至十天，即使不予治療，仍可以自己痊癒的，治療只是為了</w:t>
      </w:r>
    </w:p>
    <w:p>
      <w:pPr>
        <w:pStyle w:val="Normal"/>
        <w:widowControl/>
        <w:snapToGrid w:val="false"/>
        <w:spacing w:lineRule="atLeast" w:line="240"/>
        <w:ind w:left="480" w:hanging="48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新細明體;PMingLiU" w:eastAsia="標楷體"/>
          <w:color w:val="000000"/>
          <w:kern w:val="0"/>
        </w:rPr>
        <w:t>減輕症狀及預防併發症的產生，症狀治療藥物以類固醇為主，至於類固醇藥物的使</w:t>
      </w:r>
    </w:p>
    <w:p>
      <w:pPr>
        <w:pStyle w:val="Normal"/>
        <w:widowControl/>
        <w:snapToGrid w:val="false"/>
        <w:spacing w:lineRule="atLeast" w:line="2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新細明體;PMingLiU" w:eastAsia="標楷體"/>
          <w:color w:val="000000"/>
          <w:kern w:val="0"/>
        </w:rPr>
        <w:t>用原則視臨床症狀而定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（二）在結膜炎發作的頭一、二天，可用冰毛巾「冷敷」以減輕疼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急性結膜炎的須知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一）注意個人衛生，勤加洗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二）避免用手揉眼睛的不良習慣，必要時以乾淨衛生紙擦拭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三）盥洗時勿將整個臉浸入臉盆，兩眼周圍之皮膚要以兩條毛巾或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濕紙巾各別清潔，並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新細明體;PMingLiU" w:eastAsia="標楷體"/>
          <w:kern w:val="0"/>
        </w:rPr>
        <w:t>避免與家人共用毛巾。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四）公共場所的毛巾，不可用來擦拭眼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五）清除眼睛周圍之分泌物時，雙眼不可共用一個棉球或面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六）單眼感染時，頭應側向患側眼藥水，以避免好眼同時感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七）如果雙眼皆須點眼藥，則先點好眼，再點患眼，並將藥瓶分開放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八）若雙眼同時感染，點藥時先點一眼，洗手後再點另一眼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九）睡眠時，盡可能平躺或睡向患側，以避免好眼造成感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十）保持清潔的習慣，在急性期間儘可能少碰觸周圍擺設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cs="新細明體;PMingLiU" w:eastAsia="標楷體"/>
          <w:kern w:val="0"/>
        </w:rPr>
        <w:t>（十一）在感染期間請勿游泳，以避免感染他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</w:rPr>
        <w:t>五、在</w:t>
      </w:r>
      <w:r>
        <w:rPr>
          <w:rFonts w:cs="新細明體;PMingLiU" w:eastAsia="標楷體"/>
          <w:kern w:val="0"/>
        </w:rPr>
        <w:t>急性結膜炎</w:t>
      </w:r>
      <w:r>
        <w:rPr>
          <w:rFonts w:ascii="標楷體" w:hAnsi="標楷體" w:eastAsia="標楷體"/>
        </w:rPr>
        <w:t>防治工作上請您共同配合辦理下列事項：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eastAsia="標楷體"/>
          <w:kern w:val="0"/>
        </w:rPr>
        <w:t>注意個人衛生，避免用手揉眼睛的不良習慣，</w:t>
      </w:r>
      <w:r>
        <w:rPr>
          <w:rFonts w:cs="新細明體;PMingLiU" w:eastAsia="標楷體"/>
          <w:b/>
          <w:kern w:val="0"/>
        </w:rPr>
        <w:t>並將您現在用的毛巾換新的，等完全治癒再次換新的毛巾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</w:rPr>
        <w:t>提醒您注意自己及家人身健康狀況，如有不適或類似症狀者，請儘速就醫，並在家休養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光復國小</w:t>
      </w:r>
      <w:r>
        <w:rPr>
          <w:rFonts w:eastAsia="Times New Roman"/>
        </w:rPr>
        <w:t xml:space="preserve">  </w:t>
      </w:r>
      <w:r>
        <w:rPr/>
        <w:t>健康中心</w:t>
      </w:r>
      <w:r>
        <w:rPr>
          <w:rFonts w:eastAsia="Times New Roman"/>
        </w:rPr>
        <w:t xml:space="preserve">   </w:t>
      </w:r>
      <w:r>
        <w:rPr/>
        <w:t>關心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3:00Z</dcterms:created>
  <dc:creator>SuperXP</dc:creator>
  <dc:description/>
  <cp:keywords/>
  <dc:language>en-US</dc:language>
  <cp:lastModifiedBy>School</cp:lastModifiedBy>
  <dcterms:modified xsi:type="dcterms:W3CDTF">2008-09-09T08:44:00Z</dcterms:modified>
  <cp:revision>4</cp:revision>
  <dc:subject/>
  <dc:title>學齡兒童如何防治結膜炎</dc:title>
</cp:coreProperties>
</file>