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eastAsia="華康中特圓體;細明體" w:cs="華康中特圓體;細明體" w:ascii="華康中特圓體;細明體" w:hAnsi="華康中特圓體;細明體"/>
          <w:color w:val="FF0000"/>
          <w:kern w:val="0"/>
          <w:sz w:val="28"/>
          <w:szCs w:val="28"/>
        </w:rPr>
        <w:t xml:space="preserve">                  </w:t>
      </w:r>
      <w:r>
        <w:rPr>
          <w:rFonts w:ascii="華康中特圓體;細明體" w:hAnsi="華康中特圓體;細明體" w:cs="新細明體;PMingLiU" w:eastAsia="華康中特圓體;細明體"/>
          <w:color w:val="FF0000"/>
          <w:kern w:val="0"/>
          <w:sz w:val="28"/>
          <w:szCs w:val="28"/>
        </w:rPr>
        <w:t>咖啡新觀念</w:t>
      </w:r>
      <w:r>
        <w:rPr>
          <w:rFonts w:eastAsia="華康中特圓體;細明體" w:cs="新細明體;PMingLiU" w:ascii="華康中特圓體;細明體" w:hAnsi="華康中特圓體;細明體"/>
          <w:color w:val="FF0000"/>
          <w:kern w:val="0"/>
          <w:sz w:val="28"/>
          <w:szCs w:val="28"/>
        </w:rPr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咖啡的魅力，讓許多人留戀其中，除了品嚐一杯好喝的咖啡外，更增添了不少生活樂趣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但是您知道嗎？享受一杯美味咖啡的同時，更對您的健康有意想不到的助益呢！在你下回品嚐時，不妨對咖啡先有以下的健康認知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FF"/>
          <w:kern w:val="0"/>
        </w:rPr>
        <w:t>＊ 抗憂鬱</w:t>
      </w:r>
      <w:r>
        <w:rPr>
          <w:rFonts w:eastAsia="華康細明體;新細明體" w:cs="新細明體;PMingLiU" w:ascii="華康細明體;新細明體" w:hAnsi="華康細明體;新細明體"/>
          <w:b/>
          <w:bCs/>
          <w:color w:val="0000FF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b/>
          <w:bCs/>
          <w:color w:val="000000"/>
          <w:kern w:val="0"/>
        </w:rPr>
        <w:t>少量的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咖啡可使人精神振奮，心情愉快，紓解憂鬱的現象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FF"/>
          <w:kern w:val="0"/>
        </w:rPr>
        <w:t>＊ 控制體重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咖啡因能提高人體消耗熱量的速率，一項研究現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t>100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毫克的咖啡因（約１杯咖啡），可加速脂肪分解，能使人體的新陳代謝率，增加百分之三至四，增加熱能的消耗，適量飲用，有減重效果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FF"/>
          <w:kern w:val="0"/>
        </w:rPr>
        <w:t>＊ 促進消化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 xml:space="preserve">咖啡因會刺激交感神經，提高胃液分泌，如果在飯後適量飲用，有助消化。 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FF"/>
          <w:kern w:val="0"/>
        </w:rPr>
        <w:t>＊ 利尿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咖啡具利尿作用，可提高排尿量，因而使上廁所次數增加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FF"/>
          <w:kern w:val="0"/>
        </w:rPr>
        <w:t>＊ 改善便秘</w:t>
      </w:r>
      <w:r>
        <w:rPr>
          <w:rFonts w:eastAsia="華康細明體;新細明體" w:cs="新細明體;PMingLiU" w:ascii="華康細明體;新細明體" w:hAnsi="華康細明體;新細明體"/>
          <w:color w:val="0000FF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咖啡可刺激腸胃激素或蠕動激素，產生通便作用，可當快速通便劑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FF"/>
          <w:kern w:val="0"/>
        </w:rPr>
        <w:t>＊ 降低患腸癌或直腸癌的機率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 xml:space="preserve"> 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咖啡含有天然抗氧化物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FF"/>
          <w:kern w:val="0"/>
        </w:rPr>
        <w:t>＊ 止痛</w:t>
      </w:r>
      <w:r>
        <w:rPr>
          <w:rFonts w:eastAsia="華康細明體;新細明體" w:cs="新細明體;PMingLiU" w:ascii="華康細明體;新細明體" w:hAnsi="華康細明體;新細明體"/>
          <w:color w:val="0000FF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 xml:space="preserve">咖啡因做為一個藥品時，可以加強某些止痛劑的效果。 （可減緩偏頭痛） 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FF"/>
          <w:kern w:val="0"/>
        </w:rPr>
        <w:t>＊ 增強身體敏捷度</w:t>
      </w:r>
      <w:r>
        <w:rPr>
          <w:rFonts w:eastAsia="華康細明體;新細明體" w:cs="新細明體;PMingLiU" w:ascii="華康細明體;新細明體" w:hAnsi="華康細明體;新細明體"/>
          <w:color w:val="0000FF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咖啡因也有助於在運動時，使運動閥值隆低，增加身體的敏捷度，使運動員締造較好的成績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FF"/>
          <w:kern w:val="0"/>
        </w:rPr>
        <w:t>＊ 降低得膽結石的機會</w:t>
      </w:r>
      <w:r>
        <w:rPr>
          <w:rFonts w:eastAsia="華康細明體;新細明體" w:cs="新細明體;PMingLiU" w:ascii="華康細明體;新細明體" w:hAnsi="華康細明體;新細明體"/>
          <w:color w:val="0000FF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最新來自哈佛大學公共衛生學院的一項研究指出，每天喝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t>2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－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t>3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杯咖啡者比起從不喝的人，平均得到膽結石的機會小了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t>40﹪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此外，咖啡所含的單寧酸，具有收斂性及止血、防臭的作用。</w:t>
      </w:r>
      <w:r>
        <w:rPr>
          <w:rFonts w:eastAsia="華康細明體;新細明體" w:cs="新細明體;PMingLiU" w:ascii="華康細明體;新細明體" w:hAnsi="華康細明體;新細明體"/>
          <w:b/>
          <w:bCs/>
          <w:color w:val="000000"/>
          <w:kern w:val="0"/>
        </w:rPr>
        <w:br/>
        <w:br/>
      </w:r>
      <w:r>
        <w:rPr>
          <w:rFonts w:eastAsia="華康細明體;新細明體" w:cs="新細明體;PMingLiU" w:ascii="華康細明體;新細明體" w:hAnsi="華康細明體;新細明體"/>
          <w:b/>
          <w:bCs/>
          <w:color w:val="800000"/>
          <w:kern w:val="0"/>
        </w:rPr>
        <w:t>※</w:t>
      </w:r>
      <w:r>
        <w:rPr>
          <w:rFonts w:ascii="華康細明體;新細明體" w:hAnsi="華康細明體;新細明體" w:cs="新細明體;PMingLiU" w:eastAsia="華康細明體;新細明體"/>
          <w:b/>
          <w:bCs/>
          <w:color w:val="800000"/>
          <w:kern w:val="0"/>
        </w:rPr>
        <w:t>咖啡對身體的危害</w:t>
      </w:r>
      <w:r>
        <w:rPr>
          <w:rFonts w:eastAsia="華康細明體;新細明體" w:cs="新細明體;PMingLiU" w:ascii="華康細明體;新細明體" w:hAnsi="華康細明體;新細明體"/>
          <w:b/>
          <w:bCs/>
          <w:color w:val="000000"/>
          <w:kern w:val="0"/>
        </w:rPr>
        <w:br/>
      </w:r>
      <w:r>
        <w:rPr>
          <w:rFonts w:eastAsia="華康細明體;新細明體" w:cs="新細明體;PMingLiU" w:ascii="華康細明體;新細明體" w:hAnsi="華康細明體;新細明體"/>
          <w:b/>
          <w:bCs/>
          <w:color w:val="FF0000"/>
          <w:kern w:val="0"/>
        </w:rPr>
        <w:t xml:space="preserve">※ </w:t>
      </w:r>
      <w:r>
        <w:rPr>
          <w:rFonts w:ascii="華康細明體;新細明體" w:hAnsi="華康細明體;新細明體" w:cs="新細明體;PMingLiU" w:eastAsia="華康細明體;新細明體"/>
          <w:b/>
          <w:bCs/>
          <w:color w:val="FF0000"/>
          <w:kern w:val="0"/>
        </w:rPr>
        <w:t>哪些人應該少喝咖啡？</w:t>
      </w:r>
      <w:r>
        <w:rPr>
          <w:rFonts w:eastAsia="華康細明體;新細明體" w:cs="新細明體;PMingLiU" w:ascii="華康細明體;新細明體" w:hAnsi="華康細明體;新細明體"/>
          <w:b/>
          <w:bCs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b/>
          <w:bCs/>
          <w:color w:val="000000"/>
          <w:kern w:val="0"/>
        </w:rPr>
        <w:t>當身體出現以下狀況或疾病時，應少喝咖啡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發育中的兒童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懷孕期間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正在授乳的婦女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老年人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空腹前（或飯前）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腹瀉者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 xml:space="preserve">胃酸過多的人 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患有胃及十二指腸胃潰瘍者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患有腸道過敏症候群者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抽煙的人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喝酒之後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容易失眠的人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 xml:space="preserve">有精神方面疾病的人 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正在服用鎮定劑的人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‧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應限制鉀攝取的腎臟病患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br/>
      </w:r>
      <w:r>
        <w:rPr>
          <w:rFonts w:eastAsia="華康細明體;新細明體" w:cs="新細明體;PMingLiU" w:ascii="華康細明體;新細明體" w:hAnsi="華康細明體;新細明體"/>
          <w:color w:val="FF0000"/>
          <w:kern w:val="0"/>
        </w:rPr>
        <w:t xml:space="preserve">◎ </w:t>
      </w:r>
      <w:r>
        <w:rPr>
          <w:rFonts w:ascii="華康細明體;新細明體" w:hAnsi="華康細明體;新細明體" w:cs="新細明體;PMingLiU" w:eastAsia="華康細明體;新細明體"/>
          <w:color w:val="FF0000"/>
          <w:kern w:val="0"/>
        </w:rPr>
        <w:t>咖啡的健康學問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醫界研究指出，每天喝咖啡最好的時間是：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春冬季的下午三至五時，夏秋季的下午四至六時，因為這是人體最疲憊的時刻。</w:t>
      </w:r>
      <w:r>
        <w:rPr>
          <w:rFonts w:eastAsia="華康細明體;新細明體" w:cs="新細明體;PMingLiU" w:ascii="華康細明體;新細明體" w:hAnsi="華康細明體;新細明體"/>
          <w:b/>
          <w:bCs/>
          <w:color w:val="000000"/>
          <w:kern w:val="0"/>
        </w:rPr>
        <w:br/>
        <w:br/>
      </w:r>
      <w:r>
        <w:rPr>
          <w:rFonts w:ascii="華康細明體;新細明體" w:hAnsi="華康細明體;新細明體" w:cs="新細明體;PMingLiU" w:eastAsia="華康細明體;新細明體"/>
          <w:b/>
          <w:bCs/>
          <w:color w:val="000000"/>
          <w:kern w:val="0"/>
        </w:rPr>
        <w:t>此外，要健康的享受咖啡美味，還須留意以下事項：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 xml:space="preserve"> 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1.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每天喝五杯咖啡（每杯約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t>150cc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）以上咖啡，即容易造成上癮，危及身體健康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2.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早晨喝咖啡的確有助於頭腦清醒、精神抖擻，但須先吃早餐後，才能飲用，否則容易傷害腸胃功能。有胃及十二脂腸胃潰瘍的人，尤其應避免空腹喝咖啡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3.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酒後不宜喝咖啡，否則會更刺激血管擴張、加快血液循環，增加心血管的負擔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4.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喝了咖啡約十至十五分鐘，即有提神醒腦的作用，所以睡前不要喝咖啡，以免失眠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5.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勿喝太濃的咖啡，否則會使人變得急躁且理解力減弱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6.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喝咖啡後，不能馬上抽煙，否則容易對心臟造成危害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7.</w:t>
      </w:r>
      <w:r>
        <w:rPr>
          <w:rFonts w:ascii="華康細明體;新細明體" w:hAnsi="華康細明體;新細明體" w:cs="新細明體;PMingLiU" w:eastAsia="華康細明體;新細明體"/>
          <w:b/>
          <w:bCs/>
          <w:color w:val="000000"/>
          <w:kern w:val="0"/>
        </w:rPr>
        <w:t>服用抗生素和胃潰瘍治療藥物，不可同時喝咖啡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>，以免刺激胃部，造成疼痛不適。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t>8.</w:t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 xml:space="preserve">喝咖啡時最好加一些奶精，以緩和對胃的刺激，但是奶精與糖皆有熱量，須控制攝取量，以免發胖。 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 xml:space="preserve">適量的咖啡攝取，對人體應該無傷，所有的食物都是上天恩賜。 </w:t>
      </w: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  <w:br/>
      </w:r>
      <w:r>
        <w:rPr>
          <w:rFonts w:ascii="華康細明體;新細明體" w:hAnsi="華康細明體;新細明體" w:cs="新細明體;PMingLiU" w:eastAsia="華康細明體;新細明體"/>
          <w:color w:val="000000"/>
          <w:kern w:val="0"/>
        </w:rPr>
        <w:t xml:space="preserve">因此下次在你悠悠閒閒品嚐一杯咖啡時，除了讓你享受優閒、輕鬆的氣氛，達到紓解壓力、放鬆身心、消除疲勞的作用外，這杯小小的咖啡正為你的身體健康築起了一道堅強防線，小心地保護著您，只要記得別喝得太多哦！ 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 w:cs="新細明體;PMingLiU"/>
          <w:color w:val="000000"/>
          <w:kern w:val="0"/>
        </w:rPr>
      </w:pPr>
      <w:r>
        <w:rPr>
          <w:rFonts w:eastAsia="華康細明體;新細明體" w:cs="新細明體;PMingLiU" w:ascii="華康細明體;新細明體" w:hAnsi="華康細明體;新細明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細明體"/>
    <w:charset w:val="88"/>
    <w:family w:val="modern"/>
    <w:pitch w:val="default"/>
  </w:font>
  <w:font w:name="華康細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13:00Z</dcterms:created>
  <dc:creator>fu</dc:creator>
  <dc:description/>
  <cp:keywords/>
  <dc:language>en-US</dc:language>
  <cp:lastModifiedBy>soid</cp:lastModifiedBy>
  <dcterms:modified xsi:type="dcterms:W3CDTF">2006-05-16T15:13:00Z</dcterms:modified>
  <cp:revision>2</cp:revision>
  <dc:subject/>
  <dc:title>                  咖啡新觀念</dc:title>
</cp:coreProperties>
</file>