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</w:rPr>
        <w:t>你我都要喝的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t>4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杯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8000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電腦族每天必喝的四杯茶 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br/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面對電腦時間長了不好，那該怎麼辦？ 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br/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其實每天四杯茶，不但可以對抗輻射的侵害， 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br/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還可保護眼睛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t>.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t> </w:t>
      </w:r>
      <w:r>
        <w:rPr>
          <w:rFonts w:eastAsia="標楷體" w:cs="新細明體;PMingLiU" w:ascii="標楷體" w:hAnsi="標楷體"/>
          <w:b/>
          <w:bCs/>
          <w:kern w:val="0"/>
        </w:rPr>
        <w:br/>
        <w:t>  1.</w:t>
      </w:r>
      <w:r>
        <w:rPr>
          <w:rFonts w:ascii="標楷體" w:hAnsi="標楷體" w:cs="新細明體;PMingLiU" w:eastAsia="標楷體"/>
          <w:b/>
          <w:bCs/>
          <w:color w:val="FF00FF"/>
          <w:kern w:val="0"/>
        </w:rPr>
        <w:t>上午一杯綠茶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綠茶中含強效的抗氧化劑以及維生素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t>C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，不但可以清除體內的自由基，還能分泌出對抗緊張壓力的荷爾蒙。綠茶中所含的少量咖啡因可以刺激中樞神經，振奮精神。不過最好在白天飲用，以免影響睡眠。 </w:t>
      </w:r>
      <w:r>
        <w:rPr>
          <w:rFonts w:eastAsia="標楷體" w:cs="新細明體;PMingLiU" w:ascii="標楷體" w:hAnsi="標楷體"/>
          <w:b/>
          <w:bCs/>
          <w:kern w:val="0"/>
        </w:rPr>
        <w:br/>
        <w:t>  2.</w:t>
      </w:r>
      <w:r>
        <w:rPr>
          <w:rFonts w:ascii="標楷體" w:hAnsi="標楷體" w:cs="新細明體;PMingLiU" w:eastAsia="標楷體"/>
          <w:b/>
          <w:bCs/>
          <w:color w:val="FF00FF"/>
          <w:kern w:val="0"/>
        </w:rPr>
        <w:t>下午一杯菊花茶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菊花有明目清肝的作用，有些人就乾脆用菊花加上枸杞一起泡來 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br/>
        <w:t>    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喝，或是在菊花茶中加入蜂蜜，都對解鬱有幫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</w:t>
      </w: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bCs/>
          <w:color w:val="FF00FF"/>
          <w:kern w:val="0"/>
        </w:rPr>
        <w:t>疲勞了一杯枸杞茶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枸杞子含有豐富的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t>β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胡蘿蔔素、維生素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t>B1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、維生素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t>C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、鈣、鐵， 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br/>
        <w:t>    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具有補肝、益腎、明目的作用。其本身具有甜味，可以泡茶也可以像葡萄乾一樣作 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br/>
        <w:t xml:space="preserve">    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零食，對解決“電腦族”眼睛澀、疲勞都有功效。</w:t>
      </w:r>
      <w:r>
        <w:rPr>
          <w:rFonts w:ascii="標楷體" w:hAnsi="標楷體" w:cs="新細明體;PMingLiU" w:eastAsia="標楷體"/>
          <w:b/>
          <w:bCs/>
          <w:kern w:val="0"/>
        </w:rPr>
        <w:t> </w:t>
      </w:r>
      <w:r>
        <w:rPr>
          <w:rFonts w:eastAsia="標楷體" w:cs="新細明體;PMingLiU" w:ascii="標楷體" w:hAnsi="標楷體"/>
          <w:b/>
          <w:bCs/>
          <w:kern w:val="0"/>
        </w:rPr>
        <w:br/>
        <w:t>  4.</w:t>
      </w:r>
      <w:r>
        <w:rPr>
          <w:rFonts w:ascii="標楷體" w:hAnsi="標楷體" w:cs="新細明體;PMingLiU" w:eastAsia="標楷體"/>
          <w:b/>
          <w:bCs/>
          <w:color w:val="FF00FF"/>
          <w:kern w:val="0"/>
        </w:rPr>
        <w:t>晚間一杯決明茶：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決明子有清熱、明目、補腦髓、鎮肝氣、益筋骨的作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48:00Z</dcterms:created>
  <dc:creator>soid</dc:creator>
  <dc:description/>
  <cp:keywords/>
  <dc:language>en-US</dc:language>
  <cp:lastModifiedBy>soid</cp:lastModifiedBy>
  <dcterms:modified xsi:type="dcterms:W3CDTF">2006-05-31T03:48:00Z</dcterms:modified>
  <cp:revision>1</cp:revision>
  <dc:subject/>
  <dc:title>你我都要喝的4杯茶</dc:title>
</cp:coreProperties>
</file>