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人人有櫃子　先約法三章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97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年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3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</w:rPr>
        <w:t>7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日）</w:t>
      </w:r>
    </w:p>
    <w:p>
      <w:pPr>
        <w:pStyle w:val="Normal"/>
        <w:widowControl/>
        <w:spacing w:lineRule="atLeast" w:line="320" w:before="280" w:after="28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張侑慈／教師（屏東縣）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班上學生人人配發一個置物櫃，立意很好，本校行之有年，確實也有某些成效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基本上，常要用到的東西，比如畫圖、書法用具，或一些上課要使用的教具，教師都可以鼓勵學生放在櫃子裡，減少攜帶的麻煩，也不會臨時忘了，而要不斷的向家裡搬救兵，或是無法正常的學習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學生當天不必帶回家預習或複習的課本，也可以暫時先放在置物櫃裡，一來減輕書包的重量，二來讓他們學習如何為自己選擇當天回家需要用到的書本，並進行時間規畫。有的學生，連午睡要用的趴枕，一些寶貝玩意兒，也藏在置物櫃裡面，算是他們一個祕密的小基地吧！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　但是，學生有了置物櫃，也是要和他們約法三章。首先，要定期整理，保持清潔，不能隨便破壞；自己的東西要保管好，這樣置物櫃才能發揮最大的功效。如果沒有好好照顧自己的櫃子，只怕又是一個髒亂的抽屜翻版，所以置物櫃的使用，一方面也是訓練他們在家整理家事的基本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05:00Z</dcterms:created>
  <dc:creator>USER</dc:creator>
  <dc:description/>
  <dc:language>en-US</dc:language>
  <cp:lastModifiedBy>USER</cp:lastModifiedBy>
  <dcterms:modified xsi:type="dcterms:W3CDTF">2008-03-08T06:07:00Z</dcterms:modified>
  <cp:revision>1</cp:revision>
  <dc:subject/>
  <dc:title>人人有櫃子　先約法三章（97年3月7日）</dc:title>
</cp:coreProperties>
</file>