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 xml:space="preserve">∴∴∴∴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學會整理書包　治本之道（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97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年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3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月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4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日）∵∴∵∴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320" w:before="100" w:after="10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陳雪峰／教師（臺北縣）</w:t>
      </w:r>
    </w:p>
    <w:p>
      <w:pPr>
        <w:pStyle w:val="Normal"/>
        <w:widowControl/>
        <w:spacing w:lineRule="atLeast" w:line="320" w:before="100" w:after="100"/>
        <w:rPr/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補助國小低年級教室設置物櫃，這只是治標沒有治本。以本校學生而言，他們也都各自有一個抽屜型的塑膠置物櫃，雖然我常常耳提面命的說：「當天的回家作業才放到書包，沒有用到的書籍放在抽屜或置物櫃。」可是學生還是每天背著鼓鼓的書包上學，經我觀察，才知道有很多原因：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一、懶惰成性：每天要整理書包，太花時間了，所以乾脆全部背在身上。我就看過有人把上學年的書本還留在書包裡呢！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二、害怕沒帶：緊張型的學生擔心會遺落重要的功課，因此，把能裝的都裝進書包裡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三、安親班的功課：有些學生放學後要去安親班，所以把評量或補充教材都塞在書包裡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四、吃喝玩樂型：有的學生會攜帶零食、玩具或鋼製水壺，所以書包塞得滿滿的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五、嬌寵型：身邊有爺爺奶奶、父母或是外籍傭人當書僮，反正書包是別人背，愛怎麼裝就怎麼裝，超級重也無所謂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要學會善用置物櫃，加上養成整理書包的習慣，才能事半功倍。像美術用品可放在學校，藝能科書本可放在抽屜，水壺要選擇材質輕的，安親班書籍儘量放在安親班，不要帶零食玩具到校。更重要的是，即使有人幫忙拿書包，自己也要學會整理的本事，否則就是永遠長不大的孩子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教導使用方法，比補助設置物櫃更有用，如果學校已經有現成的櫃子，就不要再浪費公帑了。多撥一點錢，購買新書給學校圖書室，不是更有意義？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20" w:before="100" w:after="100"/>
    </w:pPr>
    <w:rPr>
      <w:rFonts w:ascii="新細明體;PMingLiU" w:hAnsi="新細明體;PMingLiU" w:cs="新細明體;PMingLiU"/>
      <w:color w:val="666666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58:00Z</dcterms:created>
  <dc:creator>soid</dc:creator>
  <dc:description/>
  <cp:keywords/>
  <dc:language>en-US</dc:language>
  <cp:lastModifiedBy>soid</cp:lastModifiedBy>
  <dcterms:modified xsi:type="dcterms:W3CDTF">2008-03-05T10:58:00Z</dcterms:modified>
  <cp:revision>1</cp:revision>
  <dc:subject/>
  <dc:title>範本檔</dc:title>
</cp:coreProperties>
</file>