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Style w:val="StrongEmphasis"/>
        </w:rPr>
        <w:t>施打三好針（</w:t>
      </w:r>
      <w:r>
        <w:rPr>
          <w:rStyle w:val="StrongEmphasis"/>
        </w:rPr>
        <w:t>97</w:t>
      </w:r>
      <w:r>
        <w:rPr>
          <w:rStyle w:val="StrongEmphasis"/>
        </w:rPr>
        <w:t>年</w:t>
      </w:r>
      <w:r>
        <w:rPr>
          <w:rStyle w:val="StrongEmphasis"/>
        </w:rPr>
        <w:t>2</w:t>
      </w:r>
      <w:r>
        <w:rPr>
          <w:rStyle w:val="StrongEmphasis"/>
        </w:rPr>
        <w:t>月</w:t>
      </w:r>
      <w:r>
        <w:rPr>
          <w:rStyle w:val="StrongEmphasis"/>
        </w:rPr>
        <w:t>26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文／王永琪</w:t>
      </w:r>
      <w:r>
        <w:rPr/>
        <w:br/>
        <w:br/>
      </w:r>
      <w:r>
        <w:rPr/>
        <w:t>　　每年國小新生都要施打兩次預防注射「追加劑」，今年更是天外飛來一針「流感」。如果親身體驗過小朋友打針前後的焦慮與害怕，家長簽同意書的猶豫或矛盾，以及老師和校護間就打針名冊一再修改、確認，在校打預防針的過程，無疑讓教師不勝困擾。</w:t>
      </w:r>
      <w:r>
        <w:rPr/>
        <w:br/>
        <w:br/>
      </w:r>
      <w:r>
        <w:rPr/>
        <w:t>　　有鑑於孩子打針前總是惶恐不安，甚而有些孩子打針時會哭鬧不休，造成骨牌效應。我在小朋友打針前，總會不厭其煩的對他們鼓吹打針的好處，給打預防針三個「合理化」的好理由。</w:t>
      </w:r>
      <w:r>
        <w:rPr/>
        <w:br/>
        <w:br/>
      </w:r>
      <w:r>
        <w:rPr/>
        <w:t xml:space="preserve">　　首先，除了可以避免生病以外，按時打預防針的小朋友會「好健康」；當病毒、細菌流行或攻擊時，身體自然有抵抗力，較不容易受到感染。小朋友聽了，頻頻點頭同意。 </w:t>
      </w:r>
      <w:r>
        <w:rPr/>
        <w:br/>
        <w:br/>
      </w:r>
      <w:r>
        <w:rPr/>
        <w:t>　　其次，小朋友在學校打預防針「好孝順」，因為爸媽不必大費周章，請假或抽空再帶孩子去打針，浪費時間和金錢。貼心的孩子，都聽進去了。</w:t>
      </w:r>
      <w:r>
        <w:rPr/>
        <w:br/>
        <w:br/>
      </w:r>
      <w:r>
        <w:rPr/>
        <w:t>　　最後，按時打針的小朋友「好懂事」，因為他能體諒大人的苦心，以及醫護人員特別來服務他們的辛勞。聰明的孩子，知道受服務要心懷感激。</w:t>
      </w:r>
      <w:r>
        <w:rPr/>
        <w:br/>
        <w:br/>
      </w:r>
      <w:r>
        <w:rPr/>
        <w:t>　　打針當天，我會先準備小餅乾或小禮物，陪同孩子依序站在護士小姐旁。孩子們一打完針，我立刻把小禮物塞進他們的手心，還說：「好勇敢！乖小孩。」</w:t>
      </w:r>
      <w:r>
        <w:rPr/>
        <w:br/>
        <w:br/>
      </w:r>
      <w:r>
        <w:rPr/>
        <w:t>　　當孩子們手心握著禮物，耳朵聽到老師的讚美，盈盈的滿足溢於言表，就算想掉淚也「欲哭無淚」呀！</w:t>
      </w:r>
      <w:r>
        <w:rPr/>
        <w:br/>
        <w:br/>
      </w:r>
      <w:r>
        <w:rPr/>
        <w:t>　　這方式實施幾年下來，班上小朋友打針都相當合作、配合，動作迅速，他們非但不會哭鬧，還會有禮貌的向醫護人員或義工阿姨說：「謝謝！」</w:t>
      </w:r>
      <w:r>
        <w:rPr/>
        <w:br/>
        <w:br/>
      </w:r>
      <w:r>
        <w:rPr/>
        <w:t>　　「三好針」的催化力量真的相當管用，若可以加上父母配合「洗腦」，威力不容小覷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7:00Z</dcterms:created>
  <dc:creator>soid</dc:creator>
  <dc:description/>
  <cp:keywords/>
  <dc:language>en-US</dc:language>
  <cp:lastModifiedBy>soid</cp:lastModifiedBy>
  <dcterms:modified xsi:type="dcterms:W3CDTF">2008-02-29T11:47:00Z</dcterms:modified>
  <cp:revision>1</cp:revision>
  <dc:subject/>
  <dc:title>範本檔</dc:title>
</cp:coreProperties>
</file>