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家庭是兩性相處的好教室（</w:t>
      </w:r>
      <w:r>
        <w:rPr>
          <w:rStyle w:val="StrongEmphasis"/>
        </w:rPr>
        <w:t>96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8</w:t>
      </w:r>
      <w:r>
        <w:rPr>
          <w:rStyle w:val="StrongEmphasis"/>
        </w:rPr>
        <w:t>日）</w:t>
      </w:r>
    </w:p>
    <w:p>
      <w:pPr>
        <w:pStyle w:val="A"/>
        <w:rPr/>
      </w:pPr>
      <w:r>
        <w:rPr/>
        <w:t>文／敖韻玲</w:t>
      </w:r>
      <w:r>
        <w:rPr/>
        <w:br/>
        <w:br/>
      </w:r>
      <w:r>
        <w:rPr/>
        <w:t>　　新聞報導一個十七歲的年輕人，和年齡相差十多歲，離婚育有子女的少婦相戀同居；另外一則新聞是高中名校的兩個孩子因分手處理不當，闖下大禍。相信為人父母者無不擔憂，該如何教育子女正確的兩性相處。</w:t>
      </w:r>
      <w:r>
        <w:rPr/>
        <w:br/>
      </w:r>
      <w:r>
        <w:rPr/>
        <w:t>　</w:t>
      </w:r>
      <w:r>
        <w:rPr/>
        <w:br/>
      </w:r>
      <w:r>
        <w:rPr/>
        <w:t>　　孩子漸漸長大了，尋求他們幸福快樂的情感，是父母衷心的希望。但在過程中，有時愛的獨占性、得不到所愛，是很難忍受，也很挫折的，這都是對異性產生愛慕之後常有的情形，甚至失戀傷痛難以平復，或是做出非理性的行為。少子化的今日，獨享家庭資源的孩子，的確更不易自我調適；因此，在生活中慢慢教孩子兩性相處之道是必要且重要的。</w:t>
      </w:r>
      <w:r>
        <w:rPr/>
        <w:br/>
      </w:r>
      <w:r>
        <w:rPr/>
        <w:t>　</w:t>
      </w:r>
      <w:r>
        <w:rPr/>
        <w:br/>
      </w:r>
      <w:r>
        <w:rPr/>
        <w:t>　　孩子小學時，我就教導他們未來教養自己孩子的觀念。有時我會說：「以後你們有自己的小孩，要注意……」在他們小學四五年級時，我會告訴孩子，自己是如何選擇他們的爸爸當先生；我又是如何當一個「好的」女孩、女性、母親。</w:t>
      </w:r>
      <w:r>
        <w:rPr/>
        <w:br/>
      </w:r>
      <w:r>
        <w:rPr/>
        <w:t>　</w:t>
      </w:r>
      <w:r>
        <w:rPr/>
        <w:br/>
      </w:r>
      <w:r>
        <w:rPr/>
        <w:t>　　同樣的，我們夫妻也跟孩子討論男女性的角色，以及男女相處應有的態度。孩子們都很注意我和先生之間的互動，我也會適時機會教育。例如：「欣賞」、「喜歡」、「愛」有何不同；還有「同學」、「朋友」、「男女朋友」、「夫妻」角色界定，男女相處的尊重與感受，都是我們常拿來討論的話題。</w:t>
      </w:r>
      <w:r>
        <w:rPr/>
        <w:br/>
      </w:r>
      <w:r>
        <w:rPr/>
        <w:t>　</w:t>
      </w:r>
      <w:r>
        <w:rPr/>
        <w:br/>
      </w:r>
      <w:r>
        <w:rPr/>
        <w:t>　　我希望孩子未來有正常的感情與婚姻生活，因此以最嚴謹的觀念教導他們，我不希望「同居」、「試婚」、「劈腿」與「外遇」這樣的兩性關係，誤導他們的價值觀。等孩子稍大，我們會討論比較實際的遭遇，例如，情感、婚姻遭遇到不順遂時該如何處理，以及兩性關係在現代社會可能出現的多種樣貌。</w:t>
      </w:r>
      <w:r>
        <w:rPr/>
        <w:br/>
      </w:r>
      <w:r>
        <w:rPr/>
        <w:t>　</w:t>
      </w:r>
      <w:r>
        <w:rPr/>
        <w:br/>
      </w:r>
      <w:r>
        <w:rPr/>
        <w:t>　　正確的兩性相處觀念要及早教導孩子，不要事到臨頭，煞不了車，或是措手不及、徬徨無助，而做了不智的選擇。</w:t>
      </w:r>
      <w:r>
        <w:rPr/>
        <w:br/>
      </w:r>
      <w:r>
        <w:rPr/>
        <w:t>　</w:t>
      </w:r>
      <w:r>
        <w:rPr/>
        <w:br/>
      </w:r>
      <w:r>
        <w:rPr/>
        <w:t>　　少子化的年代，父母彼此對待的態度，是子女模仿的範本。家庭裡，為孩子解說兩性相處、建立互尊互重的觀念與行動，是給孩子最好的「行前訓練」，畢竟家庭是他們學習兩性關係最切身的場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2:00Z</dcterms:created>
  <dc:creator>oo</dc:creator>
  <dc:description/>
  <dc:language>en-US</dc:language>
  <cp:lastModifiedBy>oo</cp:lastModifiedBy>
  <dcterms:modified xsi:type="dcterms:W3CDTF">2008-02-28T07:12:00Z</dcterms:modified>
  <cp:revision>2</cp:revision>
  <dc:subject/>
  <dc:title/>
</cp:coreProperties>
</file>