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3"/>
      </w:tblGrid>
      <w:tr>
        <w:trPr/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愛孩子原本模樣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日） 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／常玉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前幾天，在報紙藝文版看到江翊睿這個年輕人的新聞報導，終於鬆了一口氣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今年三十一歲的江翊睿，已是國內音樂劇場不折不扣的小天王了！最近一個月，他還以國、客、閩、英語四種語言，在多齣音樂劇中擔任要角。畢業後闖蕩四年，他從兒童劇演到成人劇，從路人甲演到男主角，全心投入戲劇演出。江翊睿現在最大的心願是：父親有朝一日能坐在臺下看他表演、聽他唱歌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江翊睿從醫學院畢業那一年，我曾在婦產科的忘年會中欣賞他的歌聲；當時他綻放的光芒，令人難忘。後來聽說他以前三名的成績考上長庚醫院外科住院醫生，然而，報到前夕，他不顧擔任醫院高級行政主管父親的反對，毅然決然放棄當醫師，帶著母親的私房錢到紐約思考自己的未來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四年過去了，江翊睿已闖蕩出自己的名號，但父親對他依然不諒解，就算同住一個屋簷下，總是靠他的弟弟傳話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同樣的事，也發生在朋友家中。朋友的孩子從小就是演講朗誦高手，大學考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農業經濟系，沒去就讀，因為父親希望兒子念醫學系；孩子思考一年，重考上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戲劇系。但從註冊那天開始，家中無寧日，不但父子冷戰、熱吵，如今孩子大四將畢業，每天回家依然得面對父親的臭臉和責罵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上個月，在日本遇見一位美國醫師，和這些例子相反的是：他當初為了與身為企業家的父母唱反調而學醫。現在的他，旅行世界各地演講，過得非常忙碌，但也不快樂；他不喜歡這個工作，因為毫無生活品質，也錯過了自己孩子的成長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我問他對下一代教育的看法，他說，未來絕不鼓勵也不反對自己的孩子學醫，因為在快速變動的時代，唯有孩子熱中投入，才是最好的選擇；父母反對前，最好深思熟慮，思索一下反對的是什麼，才能與孩子對話，否則孩子可能因為父母不明就裡的反對，用叛逆心來選擇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在日本與即將飛往阿根廷，再飛巴黎、上海演講開會，再返回紐約的醫師對話，讓我深思許久。他「孩子的最愛才是最好」這樣的觀念，與最近全國家長團體聯盟號召家長，組成守護志工團，以「愛你一輩子」為理念，支持並成就每一個孩子的生命的想法，不謀而合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什麼是「愛你一輩子」？就是愛孩子原來的模樣，不把父母的夢想強加在孩子身上；這個理念有一支短片可以清楚說明，在全國家長團體聯盟的網站上可以點閱。事實上，最近個把月，透過電子郵件及部落格流傳，觀看這部短片的人次已近五萬人，感動了多名家長投入行動行列。全國家長團體聯盟短期內也將號召一千個家庭，一同實踐「愛你一輩子」的行動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12:00Z</dcterms:created>
  <dc:creator>oo</dc:creator>
  <dc:description/>
  <dc:language>en-US</dc:language>
  <cp:lastModifiedBy>oo</cp:lastModifiedBy>
  <dcterms:modified xsi:type="dcterms:W3CDTF">2008-02-28T05:13:00Z</dcterms:modified>
  <cp:revision>1</cp:revision>
  <dc:subject/>
  <dc:title>愛孩子原本模樣（96年11月29日） </dc:title>
</cp:coreProperties>
</file>