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23"/>
      </w:tblGrid>
      <w:tr>
        <w:trPr/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有禮貌遊戲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日） </w:t>
            </w:r>
          </w:p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／林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去年，我獲聘擔任一所新學校的校長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開學典禮上，看到小朋友一臉狐疑：「這個人到底是誰？」於是我宣布：「校長要和小朋友比賽。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小朋友莫不瞪大了眼睛：「要比什麼？」我告訴孩子，我們要比的是———遇到校長時，誰先開口問好，就算贏；只要累積十次，就可以到校長室領取獎品———巧克力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自從宣布後，小朋友都很認真的在校園裡搜尋我的身影；當然我也不能輸，所以反應要加快，這樣孩子們才會覺得有挑戰性。曾經輸我的小朋友，有一股不服輸的心理，下一次一定要贏，所以遠遠的就對我問好。從此以後，校園裡問候聲此起彼落，充滿朝氣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當校長的我損失了幾包巧克力，卻賺到了滿校園的歡樂，並建立小朋友有禮貌的習慣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一年了，現在小朋友都已經忘記要到校長室領巧克力，但是沒有忘記的是：見到師長、來賓要打招呼、問好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最可愛的是幼稚園的小朋友，由於他們對數的概念比較薄弱，有時候會告訴我：「校長媽媽，我已經贏你七次了。」可是數著數著，他們又忘記已累積了幾次；中年級的小朋友就比較厲害，還會盤算應該走哪一條路，遇到校長的機率比較高。別校的孩子是怕遇到校長，我學校的孩子則巴不得時時遇到校長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　　現在的我，每天享受孩子的問候。誰說有禮貌的好習慣得要強求才能養成呢？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11:00Z</dcterms:created>
  <dc:creator>oo</dc:creator>
  <dc:description/>
  <dc:language>en-US</dc:language>
  <cp:lastModifiedBy>oo</cp:lastModifiedBy>
  <dcterms:modified xsi:type="dcterms:W3CDTF">2008-02-28T05:11:00Z</dcterms:modified>
  <cp:revision>1</cp:revision>
  <dc:subject/>
  <dc:title>有禮貌遊戲（96年12月15日） </dc:title>
</cp:coreProperties>
</file>