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手足相親不是夢（</w:t>
      </w:r>
      <w:r>
        <w:rPr>
          <w:rStyle w:val="StrongEmphasis"/>
        </w:rPr>
        <w:t>97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3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文／楊俐容（</w:t>
      </w:r>
      <w:r>
        <w:rPr/>
        <w:t>EQ</w:t>
      </w:r>
      <w:r>
        <w:rPr/>
        <w:t>親職教育專家）</w:t>
      </w:r>
      <w:r>
        <w:rPr/>
        <w:br/>
        <w:br/>
      </w:r>
      <w:r>
        <w:rPr/>
        <w:t>　　有兩個或更多孩子的爸爸、媽媽請注意，你們的家庭生活裡，是否經常出現以下狀況呢？請自我檢查一下，看看下列狀況是否常在你家上演？經常出現的請打勾：</w:t>
      </w:r>
      <w:r>
        <w:rPr/>
        <w:br/>
        <w:br/>
      </w:r>
      <w:r>
        <w:rPr/>
        <w:t>　　□父母常對孩子說：「你為什麼不能像哥哥（或姐姐、弟弟、妹妹）一樣……？」或者：「你姐姐（或哥哥、弟弟、妹妹）要是能像你一樣……就好了。」</w:t>
      </w:r>
      <w:r>
        <w:rPr/>
        <w:br/>
        <w:br/>
      </w:r>
      <w:r>
        <w:rPr/>
        <w:t>　　□父母常對孩子說：「大的本來就該讓小的！」或者：「小的要聽哥哥（或姐姐）的話。」</w:t>
      </w:r>
      <w:r>
        <w:rPr/>
        <w:br/>
        <w:br/>
      </w:r>
      <w:r>
        <w:rPr/>
        <w:t>　　□父母總是很自然的對老大要求較嚴，對老么比較寬鬆。</w:t>
      </w:r>
      <w:r>
        <w:rPr/>
        <w:br/>
        <w:br/>
      </w:r>
      <w:r>
        <w:rPr/>
        <w:t>　　□父母老是覺得某個孩子比較乖巧、順眼。</w:t>
      </w:r>
      <w:r>
        <w:rPr/>
        <w:br/>
        <w:br/>
      </w:r>
      <w:r>
        <w:rPr/>
        <w:t>　　□某個孩子常來告手足的密、打小報告。</w:t>
      </w:r>
      <w:r>
        <w:rPr/>
        <w:br/>
        <w:br/>
      </w:r>
      <w:r>
        <w:rPr/>
        <w:t>　　如果家庭裡常見上述情形，表示爸爸、媽媽對於什麼樣的表現才是「好孩子」，有牢不可破的刻板印象；對於排行角色的看法，也相當固執；對於自己的偏心，則不容易察覺。一般而言，勾選的項目越多，家裡的手足紛爭通常較多，兄弟姐妹之間的心結也比較嚴重。</w:t>
      </w:r>
      <w:r>
        <w:rPr/>
        <w:br/>
        <w:br/>
      </w:r>
      <w:r>
        <w:rPr/>
        <w:t>　　從事親職教育工作多年，我發現手足之爭始終高居父母困擾排行榜的前幾名。常常聽到剛生下第二個寶寶的爸爸、媽媽訴苦：「原本看孩子自己一個人，覺得他很孤單、無聊，才想要生個弟妹給他作伴；誰知道老大很討厭老二，一天到晚吵著要把嬰兒送回去！」</w:t>
      </w:r>
      <w:r>
        <w:rPr/>
        <w:br/>
        <w:br/>
      </w:r>
      <w:r>
        <w:rPr/>
        <w:t>　　在有些家庭，這個問題甚至會一路延燒，伴隨孩子長大。一位兩個兒子都已經是青少年的朋友發牢騷：「他們兄弟倆一天到晚吵鬧不休，真不知道要到什麼時候家裡才有安靜的一天。連在外人面前都會互相吐槽，讓我這個媽媽好沒面子啊！」殊不知，抱怨的可不只家長，孩子們也常為了兄弟姐妹的關係鬧得不愉快。</w:t>
      </w:r>
      <w:r>
        <w:rPr/>
        <w:br/>
        <w:br/>
      </w:r>
      <w:r>
        <w:rPr/>
        <w:t>　　記得有一次到女兒的班上去帶晨光活動，和全班孩子談論「最討厭的人」，十個孩子裡，竟有八個最討厭的對象是兄弟姐妹，而且覺得父母偏心的比例相當高。</w:t>
      </w:r>
      <w:r>
        <w:rPr/>
        <w:br/>
        <w:br/>
      </w:r>
      <w:r>
        <w:rPr/>
        <w:t>　　父母生兩個或兩個以上的孩子，動機大多為了讓孩子在人生路上有手足相伴，在需要時互相支持。誰知道，明明是為孩子著想，卻常落得兩面不是人，只能感嘆「手心手背都是肉」，期待孩子長大懂事後能和平相處。</w:t>
      </w:r>
      <w:r>
        <w:rPr/>
        <w:br/>
        <w:br/>
      </w:r>
      <w:r>
        <w:rPr/>
        <w:t>　　事實上，手足紛爭雖然常見，卻不是棘手的問題。以下幾個處理手足紛爭的原則，提供參考：</w:t>
      </w:r>
      <w:r>
        <w:rPr/>
        <w:br/>
        <w:br/>
      </w:r>
      <w:r>
        <w:rPr/>
        <w:t>接納對手足的情緒　引導孩子適當表達</w:t>
      </w:r>
      <w:r>
        <w:rPr/>
        <w:br/>
        <w:br/>
      </w:r>
      <w:r>
        <w:rPr/>
        <w:t>　　常常聽到父母說：「你怎麼可以討厭你哥哥（姐姐、弟弟、妹妹）？」其實，所有的情緒都極其真實而自然，交情再好的人，也可能在某些時候會覺得對方令人討厭。</w:t>
      </w:r>
      <w:r>
        <w:rPr/>
        <w:br/>
        <w:br/>
      </w:r>
      <w:r>
        <w:rPr/>
        <w:t>　　面臨這種情形，家長可以用「你很不喜歡他……，是嗎？」「你一定很氣他……」之類的話語，表達接納孩子的情緒；先幫助孩子緩和情緒，再引導他們以適當方式表達對手足的情緒，例如：「你可以把感受寫出來或畫下來。」</w:t>
      </w:r>
      <w:r>
        <w:rPr/>
        <w:br/>
        <w:br/>
      </w:r>
      <w:r>
        <w:rPr/>
        <w:t>強調行為準則　而非仲裁角色</w:t>
      </w:r>
      <w:r>
        <w:rPr/>
        <w:br/>
        <w:br/>
      </w:r>
      <w:r>
        <w:rPr/>
        <w:t>　　譬如當某個孩子打了兄弟姐妹而必須被處罰時，如果父母說：「因為你動手『打人』，所以必須接受處罰」，這時候父母所堅持的是行為規範；但是如果父母說：「因為你打了『弟弟』，所以必須接受處罰」，孩子聽到的重點，將會是因為對象是「弟弟」所以被處罰，而不是因為「打人」被處罰，如此他對手足的怨恨只會更深。</w:t>
      </w:r>
      <w:r>
        <w:rPr/>
        <w:br/>
        <w:br/>
      </w:r>
      <w:r>
        <w:rPr/>
        <w:t>創造生命共同體的互動情境</w:t>
      </w:r>
      <w:r>
        <w:rPr/>
        <w:br/>
        <w:br/>
      </w:r>
      <w:r>
        <w:rPr/>
        <w:t>　　譬如親友送了兩個不一樣的禮物給家裡的孩子，卻未指明哪一個給誰時，最好由孩子自行討論，決定哪個歸誰；如果爭吵不休，不肯妥協，沒有結論，那麼所有的禮物都歸爸爸、媽媽所有。</w:t>
      </w:r>
      <w:r>
        <w:rPr/>
        <w:br/>
        <w:br/>
      </w:r>
      <w:r>
        <w:rPr/>
        <w:t>　　為孩子創造這樣的情境，他們不只學會如何協商、妥協，更藉由這個溝通過程學到：唯有手足合作，才能獲得最大利益。</w:t>
      </w:r>
      <w:r>
        <w:rPr/>
        <w:br/>
        <w:br/>
      </w:r>
      <w:r>
        <w:rPr/>
        <w:t>不做善意或非善意的比較</w:t>
      </w:r>
      <w:r>
        <w:rPr/>
        <w:br/>
        <w:br/>
      </w:r>
      <w:r>
        <w:rPr/>
        <w:t>　　無論是善意的說：「你比姐姐體貼多了！」或者非善意的說：「你為什麼不能像姐姐那麼體貼？」這類比較，都會強化手足的競爭，而建立在競爭基礎上的關係，將很難真正和諧。父母最好在日常生活中，避開這個暗礁。</w:t>
      </w:r>
      <w:r>
        <w:rPr/>
        <w:br/>
        <w:br/>
      </w:r>
      <w:r>
        <w:rPr/>
        <w:t>　　為人父母者只要對自己是否偏心有所警覺，並且確實掌握上述幾個原則，手足紛爭就可以大幅減少。然而，不要忘記「孩子終究是孩子」，生命的成長也需要耐心等待，即使父母處理得宜，孩子們也不會永遠不爭吵。然而，可以期待的是：孩子逐漸成熟並日漸親密，將不會是空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8:00Z</dcterms:created>
  <dc:creator>oo</dc:creator>
  <dc:description/>
  <dc:language>en-US</dc:language>
  <cp:lastModifiedBy>oo</cp:lastModifiedBy>
  <dcterms:modified xsi:type="dcterms:W3CDTF">2008-02-28T05:08:00Z</dcterms:modified>
  <cp:revision>1</cp:revision>
  <dc:subject/>
  <dc:title>手足相親不是夢（97年1月3日） </dc:title>
</cp:coreProperties>
</file>