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夫妻關係（</w:t>
      </w:r>
      <w:r>
        <w:rPr>
          <w:rStyle w:val="StrongEmphasis"/>
        </w:rPr>
        <w:t>96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</w:t>
      </w:r>
      <w:r>
        <w:rPr>
          <w:rStyle w:val="StrongEmphasis"/>
        </w:rPr>
        <w:t>17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文／何貞慧</w:t>
      </w:r>
      <w:r>
        <w:rPr/>
        <w:br/>
        <w:br/>
      </w:r>
      <w:r>
        <w:rPr/>
        <w:t>　　國小課本裡，出現這樣的圖片：爸爸穿著圍裙在煮菜，媽媽坐在客廳看報紙，顛覆了傳統對性別的刻板印象；然而，把圍裙換給爸爸穿，把報紙換給媽媽看，家庭就能真的幸福、美滿嗎？</w:t>
      </w:r>
      <w:r>
        <w:rPr/>
        <w:br/>
        <w:br/>
      </w:r>
      <w:r>
        <w:rPr/>
        <w:t>　　我有一個朋友，婚後力行「性別平等」，夫妻都在上班，他們把家事分工仔細、一清二楚，凡事輪流來做，十分「公平」。</w:t>
      </w:r>
      <w:r>
        <w:rPr/>
        <w:br/>
        <w:br/>
      </w:r>
      <w:r>
        <w:rPr/>
        <w:t>　　一次去拜訪友人，我坐在客廳，友人正在廚房切水果要招待我，而他的妻子自顧自的上樓，因為「那是你的客人，不是我的客人」。</w:t>
      </w:r>
      <w:r>
        <w:rPr/>
        <w:br/>
        <w:br/>
      </w:r>
      <w:r>
        <w:rPr/>
        <w:t>　　上了一天班，友人下班前被通知臨時開會，會議結束已經晚上十點多。他拖著疲憊的身心回家，打開門看見四歲的小女兒抱著換洗衣物，獨自坐在客廳沙發上，孩子用稚嫩的聲音說：「媽媽說，今天輪爸爸幫我洗澡，我等了爸爸好久。」</w:t>
      </w:r>
      <w:r>
        <w:rPr/>
        <w:br/>
        <w:br/>
      </w:r>
      <w:r>
        <w:rPr/>
        <w:t>　　分擔家庭瑣事，好像一場接力賽，沒有例外的輪流，夫妻間卻好像「漏接」了什麼？</w:t>
      </w:r>
      <w:r>
        <w:rPr/>
        <w:br/>
        <w:br/>
      </w:r>
      <w:r>
        <w:rPr/>
        <w:t>　　那一天，我跟友人講電話討論事情，聽到他的女兒用命令口氣說：「爸爸，你要下去收水果。」我聽見友人糾正：「你應該說『請你下樓去幫我們收水果』。」友人致歉的表示得擱下電話，去「教育」女兒。我在電話這一頭想，他會教她什麼呢？</w:t>
      </w:r>
      <w:r>
        <w:rPr/>
        <w:br/>
        <w:br/>
      </w:r>
      <w:r>
        <w:rPr/>
        <w:t>　　「性別平等」是為了讓夫妻更能互相搭配照應，而不是不協調的強調表象平等。古云：「嚴刑則寡恩。」一個家裡，夫妻兩個都是鐵面無私「包青天」，那這個家就要天天開堂問案，劍拔弩張，條列對方罪狀，數落對方的不是。但是，家庭和家人關係不應該是這樣一種情形，夫妻關係也不該構築在表面的假象；家是講情的地方，多幾分體諒，多一些彈性，在家庭分工上，讓彼此展現擅長的能力，就能找到優質的新夫妻關係，牽手一生。</w:t>
      </w:r>
      <w:r>
        <w:rPr/>
        <w:br/>
        <w:br/>
      </w:r>
      <w:r>
        <w:rPr/>
        <w:t>　　現代社會，由於自我意識的覺醒，「一個人」的文化正在形成。餐廳特地加裝了「一個人」的坐位，俱樂部加設「一個人」的健身器材，也有一個人的住宅，一個人也可以旅行。我們的下一代，在父母對待彼此的關係裡，觀察兩性的角色的定位，取捨婚姻存在的必要性，所以，結婚很正常，不結婚也正常，但千萬不要結了婚反而變得不正常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12:00Z</dcterms:created>
  <dc:creator>oo</dc:creator>
  <dc:description/>
  <dc:language>en-US</dc:language>
  <cp:lastModifiedBy>oo</cp:lastModifiedBy>
  <dcterms:modified xsi:type="dcterms:W3CDTF">2008-02-28T05:13:00Z</dcterms:modified>
  <cp:revision>1</cp:revision>
  <dc:subject/>
  <dc:title>夫妻關係（96年11月17日） </dc:title>
</cp:coreProperties>
</file>