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二十八分代表什麼？（</w:t>
      </w:r>
      <w:r>
        <w:rPr>
          <w:rStyle w:val="StrongEmphasis"/>
        </w:rPr>
        <w:t>97</w:t>
      </w:r>
      <w:r>
        <w:rPr>
          <w:rStyle w:val="StrongEmphasis"/>
        </w:rPr>
        <w:t>年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24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文／鄭培郁</w:t>
      </w:r>
      <w:r>
        <w:rPr/>
        <w:br/>
        <w:br/>
      </w:r>
      <w:r>
        <w:rPr/>
        <w:t>　　「如果你的小孩考了二十八分，你會不會打他？」一個六年級的大女孩問我。</w:t>
      </w:r>
      <w:r>
        <w:rPr/>
        <w:br/>
        <w:br/>
      </w:r>
      <w:r>
        <w:rPr/>
        <w:t>　　我笑著搖搖頭：「打了之後，二十八分不會變成一百分。」一旁的學生猛點頭表示同意。</w:t>
      </w:r>
      <w:r>
        <w:rPr/>
        <w:br/>
        <w:br/>
      </w:r>
      <w:r>
        <w:rPr/>
        <w:t>　　這個女孩愁容滿面，喃喃的擔憂：「這次月考數學只考二十八分，以前我都考九十幾分，最少也有八十幾分……」</w:t>
      </w:r>
      <w:r>
        <w:rPr/>
        <w:br/>
        <w:br/>
      </w:r>
      <w:r>
        <w:rPr/>
        <w:t>　　我問她：「你知道這次問題出在哪裡嗎？」她點點頭：「前面不會的一直在想，要寫後面的題目，時間就不夠了。」她偏著頭想了想，接著說：「可是後面的不算，前面也錯得太離譜了……」</w:t>
      </w:r>
      <w:r>
        <w:rPr/>
        <w:br/>
        <w:br/>
      </w:r>
      <w:r>
        <w:rPr/>
        <w:t>　　我建議：「如果問題是在這次月考的單元沒弄懂，得找時間把它弄明白，我可以幫你；如果是時間分配的問題，以後記得先把會寫的寫完，再想不會的。」她點點頭，但仍然眉頭深鎖。</w:t>
      </w:r>
      <w:r>
        <w:rPr/>
        <w:br/>
        <w:br/>
      </w:r>
      <w:r>
        <w:rPr/>
        <w:t>　　「你擔心爸媽打人？」她用力點頭：「考了二十八分已經夠難過，又好怕被爸媽打，怎麼辦？」這是許多孩子考後的恐懼吧！</w:t>
      </w:r>
      <w:r>
        <w:rPr/>
        <w:br/>
        <w:br/>
      </w:r>
      <w:r>
        <w:rPr/>
        <w:t>　　我試著再建議：「回家跟爸爸、媽媽說，你心裡很難過，可是一定要把原因找出來，要避免重複出現這種情況；或者邀請爸媽協助你找出問題，一起討論解決辦法。剛開始他們知道分數可能會驚訝，不過，你要學習面對自己的問題。」</w:t>
      </w:r>
      <w:r>
        <w:rPr/>
        <w:br/>
        <w:br/>
      </w:r>
      <w:r>
        <w:rPr/>
        <w:t>　　「嗯，我懂了，還是要想清楚問題出在哪裡才行。」女孩接受了提議。</w:t>
      </w:r>
      <w:r>
        <w:rPr/>
        <w:br/>
        <w:br/>
      </w:r>
      <w:r>
        <w:rPr/>
        <w:t>　　另外一個學生突然問我：「你的小孩如果考全班最後一名，你會怎麼樣？」</w:t>
      </w:r>
      <w:r>
        <w:rPr/>
        <w:br/>
        <w:br/>
      </w:r>
      <w:r>
        <w:rPr/>
        <w:t>　　我剛剛才討論過這個問題呢！「我決定和他到學校放鞭炮。不過最後還是要仔細找出問題，再想想修正的辦法。」她瞪大眼，一臉不可置信。</w:t>
      </w:r>
      <w:r>
        <w:rPr/>
        <w:br/>
        <w:br/>
      </w:r>
      <w:r>
        <w:rPr/>
        <w:t>　　「分數」代表的意義很多，但如果分數可以讓孩子產生反省與自我控制的能力，分數對孩子將會是很好的成長經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6:00Z</dcterms:created>
  <dc:creator>oo</dc:creator>
  <dc:description/>
  <dc:language>en-US</dc:language>
  <cp:lastModifiedBy>oo</cp:lastModifiedBy>
  <dcterms:modified xsi:type="dcterms:W3CDTF">2008-02-28T05:06:00Z</dcterms:modified>
  <cp:revision>1</cp:revision>
  <dc:subject/>
  <dc:title>二十八分代表什麼？（97年1月24日） </dc:title>
</cp:coreProperties>
</file>