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3426460" cy="61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8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希臘狂想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55pt;width:269.75pt;height:4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希臘狂想曲</w:t>
                      </w:r>
                    </w:p>
                  </w:txbxContent>
                </v:textbox>
                <v:path textpathok="t"/>
                <v:textpath on="t" fitshape="t" string="希臘狂想曲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家長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72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要角色：                          </w:t>
            </w:r>
          </w:p>
        </w:tc>
      </w:tr>
      <w:tr>
        <w:trPr>
          <w:trHeight w:val="11464" w:hRule="atLeast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動動腦，回答下列的問題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瑞爾沒有上過一天的學，可是他所擁有的知識卻是我們讀了一輩子的書也很難達到的，杜瑞爾長大後在動物保育的領域有相當大的成就與貢獻，請試著分析杜瑞爾成功的背後原因有哪些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在杜瑞爾的妙筆生花之下，書中處處都是大自然生命的展現，想一想你覺得書中讓你印象最深刻的情節？為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言佳句（請找出至少五句書中的智慧語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摘要：（請將本次閱讀的感想或想法寫下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224790</wp:posOffset>
                      </wp:positionV>
                      <wp:extent cx="3314700" cy="342900"/>
                      <wp:effectExtent l="5080" t="5080" r="4254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不甘於平凡，才能創造傳奇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42.45pt;margin-top:17.7pt;width:260.95pt;height:26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甘於平凡，才能創造傳奇！</w:t>
                            </w:r>
                          </w:p>
                        </w:txbxContent>
                      </v:textbox>
                      <v:path textpathok="t"/>
                      <v:textpath on="t" fitshape="t" string="不甘於平凡，才能創造傳奇！" style="font-family:&quot;標楷體&quot;;font-size:18pt"/>
                      <v:fill o:detectmouseclick="t" type="solid" color2="#66cc99"/>
                      <v:stroke color="#3366ff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6:00Z</dcterms:created>
  <dc:creator>Administrator</dc:creator>
  <dc:description/>
  <cp:keywords/>
  <dc:language>en-US</dc:language>
  <cp:lastModifiedBy>Administrator</cp:lastModifiedBy>
  <dcterms:modified xsi:type="dcterms:W3CDTF">2008-07-17T03:33:00Z</dcterms:modified>
  <cp:revision>3</cp:revision>
  <dc:subject/>
  <dc:title>範本檔</dc:title>
</cp:coreProperties>
</file>