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.55pt;width:241.5pt;height:46.45pt;mso-wrap-style:none;v-text-anchor:middle;mso-position-vertical:top" type="_x0000_t136">
            <v:path textpathok="t"/>
            <v:textpath on="t" fitshape="t" string="你我大不同" style="font-family:&quot;華康布丁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華康仿宋體W6;新細明體" w:cs="華康仿宋體W6;新細明體" w:ascii="華康仿宋體W6;新細明體" w:hAnsi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姓名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華康仿宋體W6;新細明體" w:cs="華康仿宋體W6;新細明體" w:ascii="華康仿宋體W6;新細明體" w:hAnsi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班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姓名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7"/>
                          <w:szCs w:val="27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</w:r>
    </w:p>
    <w:p>
      <w:pPr>
        <w:pStyle w:val="Normal"/>
        <w:spacing w:lineRule="exact" w:line="480"/>
        <w:ind w:firstLine="540"/>
        <w:rPr>
          <w:rFonts w:ascii="全真特圓體;新細明體" w:hAnsi="全真特圓體;新細明體" w:eastAsia="全真特圓體;新細明體"/>
          <w:sz w:val="28"/>
          <w:szCs w:val="28"/>
        </w:rPr>
      </w:pPr>
      <w:r>
        <w:rPr>
          <w:rFonts w:ascii="全真特圓體;新細明體" w:hAnsi="全真特圓體;新細明體" w:eastAsia="全真特圓體;新細明體"/>
          <w:sz w:val="28"/>
          <w:szCs w:val="28"/>
        </w:rPr>
        <w:t>各位小朋友，這個世界上沒有兩個一模一樣的人，所以你是一個獨一無二的存在。可是，你瞭解自己嗎？你能說出自己最引以為傲的地方嗎？你知道自己跟別人有什麼不同嗎？現在，準備和自己對話吧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96460</wp:posOffset>
                </wp:positionH>
                <wp:positionV relativeFrom="paragraph">
                  <wp:posOffset>685800</wp:posOffset>
                </wp:positionV>
                <wp:extent cx="147701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821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71.95pt;mso-wrap-distance-left:9.05pt;mso-wrap-distance-right:9.05pt;mso-wrap-distance-top:0pt;mso-wrap-distance-bottom:0pt;margin-top:54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821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eastAsia="全真特圓體;新細明體" w:ascii="全真特圓體;新細明體" w:hAnsi="全真特圓體;新細明體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ascii="全真特圓體;新細明體" w:hAnsi="全真特圓體;新細明體" w:eastAsia="全真特圓體;新細明體"/>
          <w:sz w:val="27"/>
          <w:szCs w:val="27"/>
        </w:rPr>
        <w:t>請寫出自己的五個特質：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ascii="全真特圓體;新細明體" w:hAnsi="全真特圓體;新細明體" w:eastAsia="全真特圓體;新細明體"/>
          <w:sz w:val="27"/>
          <w:szCs w:val="27"/>
        </w:rPr>
        <w:t>例如：做任何事之前，我都會事先做好規劃。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eastAsia="全真特圓體;新細明體" w:ascii="全真特圓體;新細明體" w:hAnsi="全真特圓體;新細明體"/>
          <w:sz w:val="27"/>
          <w:szCs w:val="27"/>
        </w:rPr>
      </w:r>
    </w:p>
    <w:p>
      <w:pPr>
        <w:pStyle w:val="Normal"/>
        <w:rPr/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一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二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三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四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</w:rPr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五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eastAsia="全真特圓體;新細明體" w:ascii="全真特圓體;新細明體" w:hAnsi="全真特圓體;新細明體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ascii="全真特圓體;新細明體" w:hAnsi="全真特圓體;新細明體" w:eastAsia="全真特圓體;新細明體"/>
          <w:sz w:val="27"/>
          <w:szCs w:val="27"/>
        </w:rPr>
        <w:t>訪問一位好友，寫出他的五個特質：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ascii="全真特圓體;新細明體" w:hAnsi="全真特圓體;新細明體" w:eastAsia="全真特圓體;新細明體"/>
          <w:sz w:val="27"/>
          <w:szCs w:val="27"/>
        </w:rPr>
        <w:t>例如：看到別人有困難，他會義不容辭的幫忙。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eastAsia="全真特圓體;新細明體" w:ascii="全真特圓體;新細明體" w:hAnsi="全真特圓體;新細明體"/>
          <w:sz w:val="27"/>
          <w:szCs w:val="27"/>
        </w:rPr>
      </w:r>
    </w:p>
    <w:p>
      <w:pPr>
        <w:pStyle w:val="Normal"/>
        <w:rPr/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一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二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三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</w:rPr>
      </w:r>
    </w:p>
    <w:p>
      <w:pPr>
        <w:pStyle w:val="Normal"/>
        <w:rPr/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四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</w:rPr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ascii="全真特圓體;新細明體" w:hAnsi="全真特圓體;新細明體" w:eastAsia="全真特圓體;新細明體"/>
          <w:sz w:val="27"/>
          <w:szCs w:val="27"/>
        </w:rPr>
        <w:t>（五）</w:t>
      </w:r>
      <w:r>
        <w:rPr>
          <w:rFonts w:ascii="全真特圓體;新細明體" w:hAnsi="全真特圓體;新細明體" w:eastAsia="全真特圓體;新細明體"/>
          <w:sz w:val="27"/>
          <w:szCs w:val="27"/>
          <w:u w:val="single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33120" cy="155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1466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9" r="-4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2.8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1466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9" r="-4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lang w:val="en-US" w:eastAsia="en-US"/>
        </w:rPr>
      </w:pPr>
      <w:r>
        <w:rPr>
          <w:rFonts w:eastAsia="全真特圓體;新細明體" w:ascii="全真特圓體;新細明體" w:hAnsi="全真特圓體;新細明體"/>
          <w:sz w:val="27"/>
          <w:szCs w:val="27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51890" cy="1388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105" cy="1295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09.3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105" cy="1295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stroked="f" o:allowincell="f" style="position:absolute;margin-left:0pt;margin-top:-79.5pt;width:278.15pt;height:79.4pt;mso-wrap-style:none;v-text-anchor:middle;mso-position-vertical:top" type="_x0000_t136">
            <v:path textpathok="t"/>
            <v:textpath on="t" fitshape="t" string="一日之所需 &#10;  百工斯為備" style="font-family:&quot;華康少女文字W7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ind w:firstLine="480"/>
        <w:rPr>
          <w:rFonts w:ascii="全真特圓體;新細明體" w:hAnsi="全真特圓體;新細明體" w:eastAsia="全真特圓體;新細明體"/>
          <w:sz w:val="26"/>
          <w:szCs w:val="26"/>
          <w:lang w:val="en-US" w:eastAsia="en-US"/>
        </w:rPr>
      </w:pPr>
      <w:r>
        <w:rPr>
          <w:rFonts w:ascii="全真特圓體;新細明體" w:hAnsi="全真特圓體;新細明體" w:eastAsia="全真特圓體;新細明體"/>
          <w:sz w:val="26"/>
          <w:szCs w:val="26"/>
          <w:lang w:val="en-US" w:eastAsia="en-US"/>
        </w:rPr>
        <w:t>早上起床，刷完牙，吃頓豐盛的早餐，父母送你上學……這些場景真是再熟悉不過了，可是牙刷、早餐、汽車是憑空變出來的嗎？當然不是，這些是由許多人的辛勤付出，我們才能享受方便、舒適的生活。現在，就讓我們來瞭解這些幕後功臣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1028700</wp:posOffset>
                </wp:positionV>
                <wp:extent cx="20574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華康仿宋體W6;新細明體" w:cs="華康仿宋體W6;新細明體" w:ascii="華康仿宋體W6;新細明體" w:hAnsi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姓名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華康仿宋體W6;新細明體" w:cs="華康仿宋體W6;新細明體" w:ascii="華康仿宋體W6;新細明體" w:hAnsi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班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姓名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7"/>
                          <w:szCs w:val="27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全真特圓體;新細明體" w:hAnsi="全真特圓體;新細明體" w:eastAsia="全真特圓體;新細明體"/>
          <w:sz w:val="26"/>
          <w:szCs w:val="26"/>
        </w:rPr>
      </w:pPr>
      <w:r>
        <w:rPr>
          <w:rFonts w:eastAsia="全真特圓體;新細明體" w:cs="全真特圓體;新細明體" w:ascii="全真特圓體;新細明體" w:hAnsi="全真特圓體;新細明體"/>
          <w:sz w:val="26"/>
          <w:szCs w:val="26"/>
        </w:rPr>
        <w:t>☆</w:t>
      </w:r>
      <w:r>
        <w:rPr>
          <w:rFonts w:ascii="全真特圓體;新細明體" w:hAnsi="全真特圓體;新細明體" w:eastAsia="全真特圓體;新細明體"/>
          <w:sz w:val="26"/>
          <w:szCs w:val="26"/>
        </w:rPr>
        <w:t>找出日常生活中你有興趣的職業，並寫出它的主要工作內容，及工作者所需的特質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1783715" cy="759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6667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59.8pt;mso-wrap-distance-left:9.05pt;mso-wrap-distance-right:9.05pt;mso-wrap-distance-top:0pt;mso-wrap-distance-bottom:0pt;margin-top:2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6667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ascii="全真特圓體;新細明體" w:hAnsi="全真特圓體;新細明體" w:eastAsia="全真特圓體;新細明體"/>
          <w:sz w:val="27"/>
          <w:szCs w:val="27"/>
        </w:rPr>
        <w:t>例：</w:t>
      </w:r>
    </w:p>
    <w:p>
      <w:pPr>
        <w:pStyle w:val="Normal"/>
        <w:spacing w:lineRule="exact" w:line="480"/>
        <w:rPr>
          <w:rFonts w:ascii="全真特圓體;新細明體" w:hAnsi="全真特圓體;新細明體" w:eastAsia="全真特圓體;新細明體"/>
          <w:sz w:val="27"/>
          <w:szCs w:val="27"/>
          <w:lang w:val="en-US" w:eastAsia="en-US"/>
        </w:rPr>
      </w:pPr>
      <w:r>
        <w:rPr>
          <w:rFonts w:eastAsia="全真特圓體;新細明體" w:ascii="全真特圓體;新細明體" w:hAnsi="全真特圓體;新細明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5791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91320"/>
                          <a:chOff x="0" y="0"/>
                          <a:chExt cx="5715000" cy="5791320"/>
                        </a:xfrm>
                      </wpg:grpSpPr>
                      <wps:wsp>
                        <wps:cNvSpPr/>
                        <wps:spPr>
                          <a:xfrm>
                            <a:off x="114480" y="2368440"/>
                            <a:ext cx="1486080" cy="48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2057400"/>
                          </a:xfrm>
                          <a:prstGeom prst="wedgeRoundRectCallout">
                            <a:avLst>
                              <a:gd name="adj1" fmla="val -703"/>
                              <a:gd name="adj2" fmla="val 63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要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內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教我們讀書寫 字。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告訴我們做人 做事的道理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57" w:hanging="357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處理班級事務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3640"/>
                            <a:ext cx="1714680" cy="2857680"/>
                          </a:xfrm>
                          <a:prstGeom prst="upArrowCallout">
                            <a:avLst>
                              <a:gd name="adj1" fmla="val 16076"/>
                              <a:gd name="adj2" fmla="val 23333"/>
                              <a:gd name="adj3" fmla="val 19690"/>
                              <a:gd name="adj4" fmla="val 348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者所需特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需要有豐富的知 識。</w:t>
                              </w: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需要很有耐心、愛心、包容心。 </w:t>
                              </w: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需要有較高的道德操守。</w:t>
                              </w: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7"/>
                                  <w:b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368440"/>
                            <a:ext cx="1486080" cy="48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714680" cy="2057400"/>
                          </a:xfrm>
                          <a:prstGeom prst="wedgeRoundRectCallout">
                            <a:avLst>
                              <a:gd name="adj1" fmla="val -703"/>
                              <a:gd name="adj2" fmla="val 63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要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內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33640"/>
                            <a:ext cx="1714680" cy="2857680"/>
                          </a:xfrm>
                          <a:prstGeom prst="upArrowCallout">
                            <a:avLst>
                              <a:gd name="adj1" fmla="val 16076"/>
                              <a:gd name="adj2" fmla="val 23333"/>
                              <a:gd name="adj3" fmla="val 19690"/>
                              <a:gd name="adj4" fmla="val 348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者所需特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368440"/>
                            <a:ext cx="1486080" cy="48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714680" cy="2057400"/>
                          </a:xfrm>
                          <a:prstGeom prst="wedgeRoundRectCallout">
                            <a:avLst>
                              <a:gd name="adj1" fmla="val -703"/>
                              <a:gd name="adj2" fmla="val 63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要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內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33640"/>
                            <a:ext cx="1714680" cy="2857680"/>
                          </a:xfrm>
                          <a:prstGeom prst="upArrowCallout">
                            <a:avLst>
                              <a:gd name="adj1" fmla="val 16076"/>
                              <a:gd name="adj2" fmla="val 23333"/>
                              <a:gd name="adj3" fmla="val 19690"/>
                              <a:gd name="adj4" fmla="val 348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者所需特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u w:val="single"/>
                                  <w:kern w:val="2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50pt;height:455.95pt" coordorigin="0,240" coordsize="9000,91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3970;width:2339;height:7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240;width:2699;height:32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要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內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教我們讀書寫 字。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告訴我們做人 做事的道理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57" w:hanging="357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處理班級事務。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0;top:4860;width:2699;height:449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者所需特質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需要有豐富的知 識。</w:t>
                        </w: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需要很有耐心、愛心、包容心。 </w:t>
                        </w: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需要有較高的道德操守。</w:t>
                        </w:r>
                        <w:r>
                          <w:rPr>
                            <w:u w:val="single"/>
                            <w:kern w:val="2"/>
                            <w:sz w:val="27"/>
                            <w:szCs w:val="27"/>
                            <w:b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70;width:2339;height:76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40;width:2699;height:32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要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內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60;width:2699;height:449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者所需特質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970;width:2339;height:76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0;width:2699;height:32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要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內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860;width:2699;height:449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者所需特質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sz w:val="27"/>
                            <w:b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7"/>
                            <w:b/>
                            <w:u w:val="single"/>
                            <w:kern w:val="2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714500" cy="3657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8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stroked="t" o:allowincell="f" style="position:absolute;margin-left:0pt;margin-top:-39pt;width:227.15pt;height:38.9pt;mso-wrap-style:none;v-text-anchor:middle;mso-position-vertical:top" type="_x0000_t136">
            <v:path textpathok="t"/>
            <v:textpath on="t" fitshape="t" string="What Can I Do ？" style="font-family:&quot;Comic Sans MS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exact" w:line="480"/>
        <w:jc w:val="both"/>
        <w:rPr>
          <w:rFonts w:ascii="全真特圓體;新細明體" w:hAnsi="全真特圓體;新細明體" w:eastAsia="全真特圓體;新細明體"/>
          <w:sz w:val="27"/>
          <w:szCs w:val="27"/>
          <w:lang w:val="en-US" w:eastAsia="en-US"/>
        </w:rPr>
      </w:pPr>
      <w:r>
        <w:rPr>
          <w:rFonts w:eastAsia="Times New Roman"/>
        </w:rPr>
        <w:t xml:space="preserve">     </w:t>
      </w:r>
      <w:r>
        <w:rPr>
          <w:rFonts w:ascii="全真特圓體;新細明體" w:hAnsi="全真特圓體;新細明體" w:eastAsia="全真特圓體;新細明體"/>
          <w:sz w:val="27"/>
          <w:szCs w:val="27"/>
          <w:lang w:val="en-US" w:eastAsia="en-US"/>
        </w:rPr>
        <w:t>各位小朋友，有沒有想過自己以後會從事什麼工作呢？老師？醫生？明星？每個人心中最想做的工作雖然不同，但是，不管你選的是什麼職業，重要的是你是否適合、勝任這個職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057400" cy="914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華康仿宋體W6;新細明體" w:cs="華康仿宋體W6;新細明體" w:ascii="華康仿宋體W6;新細明體" w:hAnsi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姓名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華康仿宋體W6;新細明體" w:cs="華康仿宋體W6;新細明體" w:ascii="華康仿宋體W6;新細明體" w:hAnsi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班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姓名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7"/>
                          <w:szCs w:val="27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全真特圓體;新細明體" w:hAnsi="全真特圓體;新細明體" w:eastAsia="全真特圓體;新細明體"/>
          <w:sz w:val="27"/>
          <w:szCs w:val="27"/>
          <w:lang w:val="en-US" w:eastAsia="en-US"/>
        </w:rPr>
      </w:pPr>
      <w:r>
        <w:rPr>
          <w:rFonts w:eastAsia="全真特圓體;新細明體" w:ascii="全真特圓體;新細明體" w:hAnsi="全真特圓體;新細明體"/>
          <w:sz w:val="27"/>
          <w:szCs w:val="27"/>
          <w:lang w:val="en-US" w:eastAsia="en-US"/>
        </w:rPr>
      </w:r>
    </w:p>
    <w:p>
      <w:pPr>
        <w:pStyle w:val="Normal"/>
        <w:jc w:val="both"/>
        <w:rPr>
          <w:rFonts w:ascii="全真特圓體;新細明體" w:hAnsi="全真特圓體;新細明體" w:eastAsia="全真特圓體;新細明體"/>
          <w:sz w:val="27"/>
          <w:szCs w:val="27"/>
          <w:lang w:val="en-US" w:eastAsia="en-US"/>
        </w:rPr>
      </w:pPr>
      <w:r>
        <w:rPr>
          <w:rFonts w:eastAsia="全真特圓體;新細明體" w:cs="全真特圓體;新細明體" w:ascii="全真特圓體;新細明體" w:hAnsi="全真特圓體;新細明體"/>
          <w:sz w:val="27"/>
          <w:szCs w:val="27"/>
        </w:rPr>
        <w:t>☆</w:t>
      </w:r>
      <w:r>
        <w:rPr>
          <w:rFonts w:ascii="全真特圓體;新細明體" w:hAnsi="全真特圓體;新細明體" w:eastAsia="全真特圓體;新細明體"/>
          <w:sz w:val="27"/>
          <w:szCs w:val="27"/>
        </w:rPr>
        <w:t>在聽完這麼多介紹後，你最感興趣的職業是什麼？你有哪些特質適合這個職業？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u w:val="single"/>
          <w:lang w:val="en-US" w:eastAsia="en-US"/>
        </w:rPr>
      </w:pPr>
      <w:r>
        <w:rPr>
          <w:rFonts w:eastAsia="全真特圓體;新細明體" w:ascii="全真特圓體;新細明體" w:hAnsi="全真特圓體;新細明體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全真特圓體;新細明體" w:hAnsi="全真特圓體;新細明體" w:eastAsia="全真特圓體;新細明體" w:cs="Times New Roman"/>
                                <w:color w:val="auto"/>
                                <w:lang w:val="en-US" w:eastAsia="zh-TW" w:bidi="ar-SA"/>
                              </w:rPr>
                              <w:t>適合的特質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27"/>
                                <w:b/>
                                <w:u w:val="single"/>
                                <w:kern w:val="2"/>
                                <w:szCs w:val="27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1.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27"/>
                                <w:b/>
                                <w:u w:val="single"/>
                                <w:kern w:val="2"/>
                                <w:szCs w:val="27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2.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27"/>
                                <w:b/>
                                <w:u w:val="single"/>
                                <w:kern w:val="2"/>
                                <w:szCs w:val="27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3.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9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全真特圓體;新細明體" w:hAnsi="全真特圓體;新細明體" w:eastAsia="全真特圓體;新細明體" w:cs="Times New Roman"/>
                          <w:color w:val="auto"/>
                          <w:lang w:val="en-US" w:eastAsia="zh-TW" w:bidi="ar-SA"/>
                        </w:rPr>
                        <w:t>適合的特質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27"/>
                          <w:b/>
                          <w:u w:val="single"/>
                          <w:kern w:val="2"/>
                          <w:szCs w:val="27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1.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27"/>
                          <w:b/>
                          <w:u w:val="single"/>
                          <w:kern w:val="2"/>
                          <w:szCs w:val="27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2.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27"/>
                          <w:b/>
                          <w:u w:val="single"/>
                          <w:kern w:val="2"/>
                          <w:szCs w:val="27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3.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  <w:lang w:val="en-US" w:eastAsia="en-US"/>
        </w:rPr>
      </w:pPr>
      <w:r>
        <w:rPr>
          <w:rFonts w:eastAsia="全真特圓體;新細明體" w:ascii="全真特圓體;新細明體" w:hAnsi="全真特圓體;新細明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全真特圓體;新細明體" w:hAnsi="全真特圓體;新細明體" w:eastAsia="全真特圓體;新細明體" w:cs="Times New Roman"/>
                                <w:color w:val="auto"/>
                                <w:lang w:val="en-US" w:eastAsia="zh-TW" w:bidi="ar-SA"/>
                              </w:rPr>
                              <w:t>感興趣的職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全真特圓體;新細明體" w:hAnsi="全真特圓體;新細明體" w:eastAsia="全真特圓體;新細明體" w:cs="Times New Roman"/>
                          <w:color w:val="auto"/>
                          <w:lang w:val="en-US" w:eastAsia="zh-TW" w:bidi="ar-SA"/>
                        </w:rPr>
                        <w:t>感興趣的職業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114300" r="0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ascii="全真特圓體;新細明體" w:hAnsi="全真特圓體;新細明體" w:eastAsia="全真特圓體;新細明體"/>
          <w:sz w:val="27"/>
          <w:szCs w:val="27"/>
        </w:rPr>
        <w:t>這個職業有哪些特質你尚未具備？你如何讓自己擁有這些特質？</w:t>
      </w:r>
    </w:p>
    <w:p>
      <w:pPr>
        <w:pStyle w:val="Normal"/>
        <w:rPr>
          <w:rFonts w:ascii="全真特圓體;新細明體" w:hAnsi="全真特圓體;新細明體" w:eastAsia="全真特圓體;新細明體"/>
          <w:sz w:val="27"/>
          <w:szCs w:val="27"/>
        </w:rPr>
      </w:pPr>
      <w:r>
        <w:rPr>
          <w:rFonts w:eastAsia="全真特圓體;新細明體" w:ascii="全真特圓體;新細明體" w:hAnsi="全真特圓體;新細明體"/>
          <w:sz w:val="27"/>
          <w:szCs w:val="27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全真特圓體;新細明體" w:hAnsi="全真特圓體;新細明體" w:eastAsia="全真特圓體;新細明體"/>
          <w:sz w:val="27"/>
          <w:szCs w:val="27"/>
        </w:rPr>
        <w:t>尚未具備的特質</w:t>
      </w:r>
      <w:r>
        <w:rPr>
          <w:rFonts w:eastAsia="Times New Roman"/>
        </w:rPr>
        <w:t xml:space="preserve">                       </w:t>
      </w:r>
      <w:r>
        <w:rPr/>
        <w:t>◎</w:t>
      </w:r>
      <w:r>
        <w:rPr>
          <w:rFonts w:ascii="全真特圓體;新細明體" w:hAnsi="全真特圓體;新細明體" w:eastAsia="全真特圓體;新細明體"/>
          <w:sz w:val="27"/>
          <w:szCs w:val="27"/>
        </w:rPr>
        <w:t>擁有此特質的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3429000"/>
                <wp:effectExtent l="5080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486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14860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68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68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68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3344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32.05pt;height:270.05pt" coordorigin="180,180" coordsize="8641,5401">
                <v:roundrect id="shape_0" fillcolor="white" stroked="t" o:allowincell="f" style="position:absolute;left:180;top:180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180;top:2161;width:2339;height:14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0;top:4321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2700,721" to="3779,72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1" to="3779,288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041" to="3779,504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961;top:180;width:4859;height:12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961;top:2280;width:4859;height:12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961;top:4321;width:4859;height:12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61435" cy="3263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26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0" cy="31711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317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5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0" cy="317119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317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60.8pt;width:269.95pt;height:60.7pt;mso-wrap-style:none;v-text-anchor:middle;mso-position-vertical:top" type="_x0000_t136">
            <v:path textpathok="t"/>
            <v:textpath on="t" fitshape="t" string="小小編劇" style="font-family:&quot;華康布丁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仿宋體W6;新細明體" w:hAnsi="華康仿宋體W6;新細明體" w:eastAsia="華康仿宋體W6;新細明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組別：第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</w:rPr>
                              <w:t>成員：</w:t>
                            </w:r>
                            <w:r>
                              <w:rPr>
                                <w:rFonts w:ascii="華康仿宋體W6;新細明體" w:hAnsi="華康仿宋體W6;新細明體" w:cs="標楷體" w:eastAsia="華康仿宋體W6;新細明體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仿宋體W6;新細明體" w:hAnsi="華康仿宋體W6;新細明體" w:eastAsia="華康仿宋體W6;新細明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組別：第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</w:rPr>
                        <w:t>成員：</w:t>
                      </w:r>
                      <w:r>
                        <w:rPr>
                          <w:rFonts w:ascii="華康仿宋體W6;新細明體" w:hAnsi="華康仿宋體W6;新細明體" w:cs="標楷體" w:eastAsia="華康仿宋體W6;新細明體"/>
                          <w:b/>
                          <w:sz w:val="27"/>
                          <w:szCs w:val="27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華康隸書體W5;新細明體" w:hAnsi="華康隸書體W5;新細明體" w:eastAsia="華康隸書體W5;新細明體"/>
          <w:sz w:val="27"/>
          <w:szCs w:val="27"/>
        </w:rPr>
      </w:pPr>
      <w:r>
        <w:rPr>
          <w:rFonts w:ascii="華康隸書體W5;新細明體" w:hAnsi="華康隸書體W5;新細明體" w:eastAsia="華康隸書體W5;新細明體"/>
          <w:sz w:val="27"/>
          <w:szCs w:val="27"/>
          <w:lang w:val="en-US" w:eastAsia="en-US"/>
        </w:rPr>
        <w:t>一個故事最吸引人的地方，莫過於它的情節發展了—主角會不會被陷害？壞人的計謀會不會得逞？可能會有貴人相助嗎？等等。而充滿創意的結局，往往能令讀者讚不絕口、回味無窮呢！</w:t>
      </w:r>
    </w:p>
    <w:p>
      <w:pPr>
        <w:pStyle w:val="Normal"/>
        <w:rPr>
          <w:rFonts w:ascii="華康仿宋體W6;新細明體" w:hAnsi="華康仿宋體W6;新細明體" w:eastAsia="華康仿宋體W6;新細明體"/>
          <w:b/>
          <w:b/>
          <w:sz w:val="26"/>
          <w:szCs w:val="26"/>
        </w:rPr>
      </w:pPr>
      <w:r>
        <w:rPr>
          <w:rFonts w:eastAsia="華康仿宋體W6;新細明體" w:cs="華康仿宋體W6;新細明體" w:ascii="華康仿宋體W6;新細明體" w:hAnsi="華康仿宋體W6;新細明體"/>
          <w:b/>
          <w:sz w:val="26"/>
          <w:szCs w:val="26"/>
        </w:rPr>
        <w:t>☆</w:t>
      </w:r>
      <w:r>
        <w:rPr>
          <w:rFonts w:ascii="華康仿宋體W6;新細明體" w:hAnsi="華康仿宋體W6;新細明體" w:eastAsia="華康仿宋體W6;新細明體"/>
          <w:b/>
          <w:sz w:val="26"/>
          <w:szCs w:val="26"/>
        </w:rPr>
        <w:t>《記憶傳授人》書中並無交代最後的結局，請你發揮想像力，讓故事有個完整的結局。</w:t>
      </w:r>
      <w:r>
        <w:rPr>
          <w:rFonts w:ascii="華康仿宋體W6;新細明體" w:hAnsi="華康仿宋體W6;新細明體" w:eastAsia="華康仿宋體W6;新細明體"/>
          <w:b/>
          <w:lang w:val="en-US" w:eastAsia="en-US"/>
        </w:rPr>
        <w:t>編寫引導：</w:t>
      </w:r>
    </w:p>
    <w:p>
      <w:pPr>
        <w:pStyle w:val="Normal"/>
        <w:ind w:left="240" w:hanging="240"/>
        <w:rPr>
          <w:rFonts w:ascii="華康仿宋體W6;新細明體" w:hAnsi="華康仿宋體W6;新細明體" w:eastAsia="華康仿宋體W6;新細明體"/>
          <w:lang w:val="en-US" w:eastAsia="en-US"/>
        </w:rPr>
      </w:pPr>
      <w:r>
        <w:rPr>
          <w:rFonts w:ascii="華康仿宋體W6;新細明體" w:hAnsi="華康仿宋體W6;新細明體" w:eastAsia="華康仿宋體W6;新細明體"/>
          <w:lang w:val="en-US" w:eastAsia="en-US"/>
        </w:rPr>
        <w:t>＊喬納思在最後看到的景象和聽到的音樂是真實的嗎？假如是真的，他和加波會獲救嗎？獲救以後會過著什麼樣的生活？如果是假的又會如何？</w:t>
      </w:r>
    </w:p>
    <w:p>
      <w:pPr>
        <w:pStyle w:val="Normal"/>
        <w:ind w:left="240" w:hanging="240"/>
        <w:rPr>
          <w:rFonts w:ascii="華康仿宋體W6;新細明體" w:hAnsi="華康仿宋體W6;新細明體" w:eastAsia="華康仿宋體W6;新細明體"/>
          <w:lang w:val="en-US" w:eastAsia="en-US"/>
        </w:rPr>
      </w:pPr>
      <w:r>
        <w:rPr>
          <w:rFonts w:ascii="華康仿宋體W6;新細明體" w:hAnsi="華康仿宋體W6;新細明體" w:eastAsia="華康仿宋體W6;新細明體"/>
          <w:lang w:val="en-US" w:eastAsia="en-US"/>
        </w:rPr>
        <w:t>＊至於喬納思生長的社區，在喬納思逃亡，記憶回流到人們身上，經過一陣混亂後，會出現什麼發展呢？</w:t>
      </w:r>
    </w:p>
    <w:p>
      <w:pPr>
        <w:pStyle w:val="Normal"/>
        <w:ind w:left="240" w:hanging="240"/>
        <w:rPr/>
      </w:pPr>
      <w:r>
        <w:rPr>
          <w:rFonts w:ascii="華康仿宋體W6;新細明體" w:hAnsi="華康仿宋體W6;新細明體" w:eastAsia="華康仿宋體W6;新細明體"/>
          <w:lang w:val="en-US" w:eastAsia="en-US"/>
        </w:rPr>
        <w:t>＊而書中的關鍵角色記憶傳授人、長老會、喬納思的家人及朋友等人可能會有什麼變化嗎？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4660900" cy="35401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115" cy="344741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115" cy="344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78.75pt;mso-wrap-distance-left:9.05pt;mso-wrap-distance-right:9.05pt;mso-wrap-distance-top:0pt;mso-wrap-distance-bottom:0pt;margin-top:2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115" cy="344741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115" cy="344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sectPr>
      <w:footerReference w:type="default" r:id="rId15"/>
      <w:type w:val="nextPage"/>
      <w:pgSz w:w="11906" w:h="16838"/>
      <w:pgMar w:left="1440" w:right="1466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特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華康仿宋體W6;新細明體" w:hAnsi="華康仿宋體W6;新細明體" w:eastAsia="華康仿宋體W6;新細明體"/>
        <w:sz w:val="24"/>
        <w:szCs w:val="24"/>
      </w:rPr>
      <w:t>設計者：林承奇</w:t>
    </w:r>
    <w:r>
      <w:rPr>
        <w:rFonts w:ascii="細明體;MingLiU" w:hAnsi="細明體;MingLiU" w:cs="細明體;MingLiU" w:eastAsia="細明體;MingLiU"/>
        <w:sz w:val="24"/>
        <w:szCs w:val="24"/>
      </w:rPr>
      <w:t xml:space="preserve"> 彭秋晨 </w:t>
    </w:r>
    <w:r>
      <w:rPr>
        <w:rFonts w:ascii="華康仿宋體W6;新細明體" w:hAnsi="華康仿宋體W6;新細明體" w:eastAsia="華康仿宋體W6;新細明體"/>
        <w:sz w:val="24"/>
        <w:szCs w:val="24"/>
      </w:rPr>
      <w:t>老師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全真特圓體" w:hAnsi="全真特圓體" w:cs="全真特圓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特圓體;新細明體" w:hAnsi="全真特圓體;新細明體" w:eastAsia="全真特圓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50:00Z</dcterms:created>
  <dc:creator>ss</dc:creator>
  <dc:description/>
  <cp:keywords/>
  <dc:language>en-US</dc:language>
  <cp:lastModifiedBy>Administrator</cp:lastModifiedBy>
  <dcterms:modified xsi:type="dcterms:W3CDTF">2008-07-17T02:50:00Z</dcterms:modified>
  <cp:revision>2</cp:revision>
  <dc:subject/>
  <dc:title>    </dc:title>
</cp:coreProperties>
</file>