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.1pt;width:62.2pt;height:35pt;mso-wrap-style:none;v-text-anchor:middle;mso-position-vertical:top" type="_x0000_t172">
            <v:path textpathok="t"/>
            <v:textpath on="t" fitshape="t" string="閱讀真有趣" style="font-family:&quot;華康娃娃體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743200" cy="617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法拉第的故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215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法拉第的故事</w:t>
                      </w:r>
                    </w:p>
                  </w:txbxContent>
                </v:textbox>
                <v:path textpathok="t"/>
                <v:textpath on="t" fitshape="t" string="法拉第的故事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   班   號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0764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9pt;width:17.9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書的小檔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pt;width:48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作  者：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類  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版社：</w:t>
      </w:r>
    </w:p>
    <w:p>
      <w:pPr>
        <w:pStyle w:val="Normal"/>
        <w:widowControl/>
        <w:numPr>
          <w:ilvl w:val="0"/>
          <w:numId w:val="1"/>
        </w:numPr>
        <w:spacing w:lineRule="exact" w:line="400" w:before="100" w:after="100"/>
        <w:ind w:left="357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07645"/>
                <wp:effectExtent l="7620" t="762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法拉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一百多年前</w:t>
      </w:r>
      <w:r>
        <w:rPr>
          <w:rFonts w:ascii="標楷體" w:hAnsi="標楷體" w:cs="標楷體" w:eastAsia="標楷體"/>
          <w:sz w:val="28"/>
          <w:szCs w:val="28"/>
        </w:rPr>
        <w:t>最偉大的「實驗科學家」。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哪些傑出的研究和發現？請舉出至少三個，並說明是如何發現或創造的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207645"/>
                <wp:effectExtent l="7620" t="762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pt;width:17.9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法拉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為理想的求學方法，關鍵在一份最理想的筆記。請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法拉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記筆記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方法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207645"/>
                <wp:effectExtent l="7620" t="762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pt;width:17.9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言佳句（請找出至少五句書中的智慧語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23:00Z</dcterms:created>
  <dc:creator>Administrator</dc:creator>
  <dc:description/>
  <cp:keywords/>
  <dc:language>en-US</dc:language>
  <cp:lastModifiedBy>Administrator</cp:lastModifiedBy>
  <dcterms:modified xsi:type="dcterms:W3CDTF">2008-07-17T03:13:00Z</dcterms:modified>
  <cp:revision>3</cp:revision>
  <dc:subject/>
  <dc:title>範本檔</dc:title>
</cp:coreProperties>
</file>