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我不祝你們一帆風順    陳幸蕙</w:t>
      </w:r>
      <w:r>
        <w:rPr>
          <w:rStyle w:val="StrongEmphasis"/>
          <w:rFonts w:eastAsia="標楷體" w:cs="標楷體" w:ascii="標楷體" w:hAnsi="標楷體"/>
          <w:color w:val="000000"/>
          <w:sz w:val="27"/>
          <w:szCs w:val="27"/>
        </w:rPr>
        <w:t xml:space="preserve">/ 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文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我不祝你們一帆風順，在這最後一堂國文課上，在我們即將分手道別的時刻。 這樣看來，我好像是一個不近人情的老師了。 </w:t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  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　但是，英雄臨行，我們豈不都以擲地有聲的鏗鏘言語相贈？而對於你們，未來人生戰場上的英雄，面對你們出發前的躊躇滿志，面對你們二十一歲年輕生命的 純潔、燦爛與飛揚，做為一個在課堂上與你們共處了兩年的教師，我又如何能以「一帆風順」如此平淡、軟性、且曾被無數人使用過的無關痛癢的陳詞，來做為分手 前這臨別一握的祝福呢？</w:t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  <w:br/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　　我相信，一帆風順的幸運，也並不是一向以革命軍人自許的你們，所企求嚮往的境界。尼采說：「如果你低估一個水手的能力，那麼，就祝他一帆風順吧！」而 我，當然不願低估你們的能力、漠視你們銳不可當的蓬勃英氣，抹煞你們想征服人生的一片豪情與勇敢；因此，在這「君子臨行，贈人以言」的重要時刻，我實在不 能也不願，隨便且隨俗地，只以一句一帆風順，輕鬆打發。 </w:t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　　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Style w:val="StrongEmphasis"/>
          <w:rFonts w:ascii="標楷體" w:hAnsi="標楷體" w:cs="標楷體" w:eastAsia="標楷體"/>
          <w:color w:val="FF0000"/>
          <w:sz w:val="27"/>
          <w:szCs w:val="27"/>
        </w:rPr>
        <w:t>是的，我不祝你們一帆風順，是因為我對你們有著更深的祝願，更大的盼望，更樂觀的期許。 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br/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　　</w:t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sz w:val="27"/>
          <w:szCs w:val="27"/>
        </w:rPr>
        <w:t xml:space="preserve">    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生命需要經過嚴格的淬鍊，才能展現它耀眼的光華，與純美的質地。平靜的海面，永遠只是一幅單調的風景，只有當轟然大浪，撞擊在聳立不屈的巨岩上，千萬潔白似雪、動人心魄的浪花，才會在晴空麗日之下，激射開來、迸散開來。 </w:t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  <w:br/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　　如果，你們願意讓自己是一柄等待出鞘的寶劍，青鋒三尺，輝芒亮眼；如果，你們寧可選擇一條較多考驗的人生行路，而非取巧偷懶的捷徑，那麼，請在這分手的一刻，接受我心底由衷的讚美與禮敬吧！</w:t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  <w:br/>
      </w:r>
      <w:r>
        <w:rPr>
          <w:rStyle w:val="StrongEmphasis"/>
          <w:rFonts w:eastAsia="標楷體" w:cs="標楷體" w:ascii="標楷體" w:hAnsi="標楷體"/>
          <w:sz w:val="27"/>
          <w:szCs w:val="27"/>
        </w:rPr>
        <w:t xml:space="preserve">    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並不是風平浪靜的人生，不值得追求；並不是平坦易行、較少冒險的道路，便應刻意迴避！哦，不是的，</w:t>
      </w:r>
      <w:r>
        <w:rPr>
          <w:rStyle w:val="StrongEmphasis"/>
          <w:rFonts w:ascii="標楷體" w:hAnsi="標楷體" w:cs="標楷體" w:eastAsia="標楷體"/>
          <w:color w:val="FF0000"/>
          <w:sz w:val="27"/>
          <w:szCs w:val="27"/>
        </w:rPr>
        <w:t>只因為那樣的生命歷程，太少挫折、太少挑戰、太少艱辛……換言之，太少磨鍊——在你們還如此年輕的時刻，在你們還如此充滿陽剛氣息的年齡，那實在完全不適合你們；更何況現實人生、本就需要我們不斷去奮鬥，去為自己的信念、目標和堅持，熱烈地活出光彩來。</w:t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  <w:br/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　　至於那止水一般，風浪俱息的寧靜舒坦，還是留待中年以後再說吧！</w:t>
      </w:r>
      <w:r>
        <w:rPr>
          <w:rStyle w:val="StrongEmphasis"/>
          <w:rFonts w:ascii="標楷體" w:hAnsi="標楷體" w:cs="標楷體" w:eastAsia="標楷體"/>
          <w:color w:val="0000FF"/>
          <w:sz w:val="27"/>
          <w:szCs w:val="27"/>
        </w:rPr>
        <w:t>在你們人生的早晨，在你們揚帆待發的清曉，我並不祈求風暴遠離，重擔輕省，橫逆減少；我只願意你們在迎面遇上這些不可免的、挫人銳氣的難題時，能有足夠的勇氣與智慧，去面對，去克服，去化解，去包容，像一個真正的軍人，一個永不屈服的英雄。 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br/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　　那樣，當我們從艱困的人生中，流汗流淚，紮紮實實地走過之後，有一天雙腳站穩在大地之上，我們才能欣慰無愧地互告：「生命像一段假期，讓我們攜手共享。」</w:t>
      </w:r>
      <w:r>
        <w:rPr>
          <w:rFonts w:eastAsia="標楷體" w:cs="標楷體" w:ascii="標楷體" w:hAnsi="標楷體"/>
          <w:b/>
          <w:bCs/>
          <w:sz w:val="27"/>
          <w:szCs w:val="27"/>
        </w:rPr>
        <w:br/>
        <w:br/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——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選自《交會時互放的光亮》（爾雅出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2:00Z</dcterms:created>
  <dc:creator>user</dc:creator>
  <dc:description/>
  <cp:keywords/>
  <dc:language>en-US</dc:language>
  <cp:lastModifiedBy>user</cp:lastModifiedBy>
  <dcterms:modified xsi:type="dcterms:W3CDTF">2010-04-27T05:13:00Z</dcterms:modified>
  <cp:revision>1</cp:revision>
  <dc:subject/>
  <dc:title>我不祝你們一帆風順    陳幸蕙/ 文</dc:title>
</cp:coreProperties>
</file>