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36"/>
        </w:rPr>
        <w:t>買不到的禮物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一杯鮮奶</w:t>
      </w:r>
      <w:r>
        <w:rPr>
          <w:rFonts w:ascii="新細明體;PMingLiU" w:hAnsi="新細明體;PMingLiU" w:cs="Arial"/>
          <w:b/>
          <w:bCs/>
          <w:color w:val="333333"/>
          <w:kern w:val="0"/>
        </w:rPr>
        <w:t> </w:t>
      </w:r>
      <w:r>
        <w:rPr>
          <w:rFonts w:ascii="Arial" w:hAnsi="Arial" w:cs="Arial"/>
          <w:b/>
          <w:bCs/>
          <w:color w:val="0000FF"/>
          <w:kern w:val="0"/>
          <w:sz w:val="36"/>
        </w:rPr>
        <w:t>   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一個窮苦學生，為了付學費，挨家挨戶地推銷貨品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到了晚上，發現自己的肚子很餓，而口袋裡只剩下一個小錢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然而當一位年輕貌美的女孩子打開門時，他卻失去了勇氣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他沒敢討飯，卻只要求一杯水喝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女孩看出來他飢餓的樣子，於是給他端出一大杯鮮奶來。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他不慌不忙地將它喝下。而且問說，『應付多少錢？』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而她的答覆卻是：「你不欠我一分錢。母親告訴我們，不要為善事要求回報。」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於是他說：「那麼我只有由衷地謝謝了」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當郝武德‧凱禮離開時，不但覺得自己的身體強壯了不少，而且對人的信心也增強了起來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他原來已經陷入絕境，準備放棄一切的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數年後，那個年輕女孩病情危急。當地醫生都已束手無策。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家人終於將她送進大都市，以便請專家來檢查她罕見的病情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他們請到了郝武德‧凱禮醫生來診斷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當他聽說，病人是某某城的人時，他的眼中充滿了奇特的光輝。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他立刻穿上醫生服裝，走向醫院大廳，進了她的病房。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醫生一眼就認出了她。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他立刻回到診斷室，並且下定決心要盡最大的努力來挽救她的性命。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從那天起，他特別觀察她的病情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經過一次漫長的奮鬥之後，終於讓她起死回生，戰勝了病魔。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eastAsia="標楷體" w:cs="Arial" w:ascii="標楷體" w:hAnsi="標楷體"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最後，批價室將出院的帳單送到醫生手中，請他簽字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醫生看了帳單一眼，然後在帳單邊緣上寫了幾個字，就將帳單轉送到她的病房裡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她不敢打開帳單，因為她確定，需要她一輩子才能還清這筆醫藥費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但最後她還是打開看了，而且帳單邊緣上的一些東西，特別引起她的注目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她看到了這麼一句話：「一杯鮮奶已足以付清全部的醫藥費！」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 xml:space="preserve">簽署人：郝武德‧凱禮醫生。 </w:t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</w:rPr>
        <w:t>眼中氾濫著淚水，她心中高興地祈禱著：「神啊！感謝您，感謝您的慈愛，藉由眾人的心和手，不斷地在傳播著。」</w:t>
      </w:r>
      <w:r>
        <w:rPr>
          <w:rFonts w:ascii="新細明體;PMingLiU" w:hAnsi="新細明體;PMingLiU" w:cs="Arial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如今你可從兩件事中，任選一件：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  <w:br/>
        <w:t xml:space="preserve">1. 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你可將它傳揚出去或傳播一些積極的信息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br/>
        <w:br/>
        <w:t>2.</w:t>
      </w: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>或者你根本不去理會它，就像你無動於衷一樣。</w:t>
      </w:r>
      <w:r>
        <w:rPr>
          <w:rFonts w:ascii="新細明體;PMingLiU" w:hAnsi="新細明體;PMingLiU" w:cs="Arial"/>
          <w:color w:val="333333"/>
          <w:kern w:val="0"/>
        </w:rPr>
        <w:t xml:space="preserve"> </w:t>
      </w:r>
      <w:r>
        <w:rPr>
          <w:rFonts w:cs="Arial" w:ascii="新細明體;PMingLiU" w:hAnsi="新細明體;PMingLiU"/>
          <w:color w:val="0000FF"/>
          <w:kern w:val="0"/>
          <w:sz w:val="20"/>
          <w:szCs w:val="20"/>
        </w:rPr>
        <w:br/>
      </w:r>
      <w:r>
        <w:rPr>
          <w:rFonts w:eastAsia="標楷體" w:cs="Arial" w:ascii="標楷體" w:hAnsi="標楷體"/>
          <w:b/>
          <w:bCs/>
          <w:color w:val="8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b/>
          <w:bCs/>
          <w:color w:val="800000"/>
          <w:kern w:val="0"/>
          <w:sz w:val="36"/>
          <w:szCs w:val="36"/>
        </w:rPr>
        <w:t>買不到的禮物</w:t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微笑，出自內心的，為周圍的人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問候，不是應酬的，為認識的人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聆聽，不帶批評的，為與你談話的人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鼓勵，加油打氣的，為不敢走下去的人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感謝，非習慣性的，為共事的人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祝福，溫馨馨虔敬的，為遠方的友人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反省，謙虛自持的，日常的言行思慮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節省，大大方方的，為不必要的面子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犧牲，甘心情願的，為更高的價值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包容，心平氣和，為令人生厭的事物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寬恕，帶著諒解的，為有意無意的傷害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祈禱，全心投入的，為小我、為大我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讚美，全心全意的，為一切生命的存有。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 xml:space="preserve">我們真正渴望什麼？我們能做什麼、給什麼？ </w:t>
      </w:r>
      <w:r>
        <w:rPr>
          <w:rFonts w:eastAsia="標楷體" w:cs="Arial" w:ascii="標楷體" w:hAnsi="標楷體"/>
          <w:color w:val="8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color w:val="800000"/>
          <w:kern w:val="0"/>
          <w:sz w:val="36"/>
          <w:szCs w:val="36"/>
        </w:rPr>
        <w:t>就把這些「買不到的禮物」分享給你關心的朋友吧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rst32">
    <w:name w:val="first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9:00Z</dcterms:created>
  <dc:creator>jia_wen</dc:creator>
  <dc:description/>
  <cp:keywords/>
  <dc:language>en-US</dc:language>
  <cp:lastModifiedBy>jia_wen</cp:lastModifiedBy>
  <dcterms:modified xsi:type="dcterms:W3CDTF">2008-02-28T09:30:00Z</dcterms:modified>
  <cp:revision>1</cp:revision>
  <dc:subject/>
  <dc:title>買不到的禮物</dc:title>
</cp:coreProperties>
</file>